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Patxi Telletxea Ezkurra sobre la recomendación de la Defensora del Pueblo/Ararteko de varios conceptos por traslado a la ikastola San Fermí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escrita por el Gobierno de Navarra.</w:t>
      </w:r>
    </w:p>
    <w:p>
      <w:pPr>
        <w:pStyle w:val="Normal"/>
        <w:rPr/>
      </w:pPr>
      <w:r>
        <w:rPr>
          <w:rStyle w:val="Normal1"/>
          <w:spacing w:val="0"/>
          <w:lang w:val="es-ES_tradnl"/>
        </w:rPr>
        <w:t>¿Cuál es la razón por la cual el Departamento de Educación no ha aceptado la recomendación de la Institución Defensora del Pueblo-Ararteko para abonar a la familia del alumno Daniel Diez Montosa la cantidad solicitada en concepto de transporte y comedor debido a su traslado al centro educativo Ikastola San Fermín para cursar Diversificación Curricular en 4° de la ESO en euskera?</w:t>
      </w:r>
    </w:p>
    <w:p>
      <w:pPr>
        <w:pStyle w:val="Normal"/>
        <w:rPr/>
      </w:pPr>
      <w:r>
        <w:rPr>
          <w:rStyle w:val="Normal1"/>
          <w:lang w:val="es-ES_tradnl"/>
        </w:rPr>
        <w:t>Pamplona/Iruña, 16 de en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