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gas</w:t>
        <w:softHyphen/>
        <w:t>t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lamento de Navarra parlamentu-taldeko foru parlamentari Helena Berruezo Valenciak, Legebiltzarreko Erregelamenduan xedatutakoaren babesean, honako galdera hau aurkeztu du, Kultura eta Turism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Komunikabideen bitartez datu batzuk ezagutu ditugu Frantzisko Xabierkoaren V. mendeurrena ospatzeko urtarrilaren 26an Nafarroako Gobernuak abian jarri nahi dituen jarduketei buruz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suma baten Aroa, Antso Handia eta bere leinua. Koroaren eta Iruñeko elizbarrutiaren bidegurutzeak” erakusketa antolatu dute Nafarroako Gobernuak, Iruña eta Tuterako Artxidiozesiak eta Caja Nafarra Fundazioak.</w:t>
      </w:r>
    </w:p>
    <w:p>
      <w:pPr>
        <w:pStyle w:val="Normal"/>
        <w:rPr/>
      </w:pPr>
      <w:r>
        <w:rPr>
          <w:rStyle w:val="Normal1"/>
          <w:lang w:val="es-ES_tradnl"/>
        </w:rPr>
        <w:t>Bi gauza egin zaizkigu deigarri: jardueren programa dela-eta erabiltzen ari diren kopuruak eta Baluartean erakusketa hori bisitatu nahi duten pertsonek ordaindu beharreko sarreren prezio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ntsatua al du Nafarroako Gobernuak 12.500.000 euro gastatzea Frantzisko Xabierren V. Mendeurrena ospatzeko diseinatutako jardueren program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diru jarri behar dute Iruña eta Tuterako Artzapezpikutzak eta Caja Navarra Fundazioak programa aurrera eramateko?</w:t>
      </w:r>
    </w:p>
    <w:p>
      <w:pPr>
        <w:pStyle w:val="Normal"/>
        <w:rPr/>
      </w:pPr>
      <w:r>
        <w:rPr>
          <w:rStyle w:val="Normal1"/>
          <w:lang w:val="es-ES_tradnl"/>
        </w:rPr>
        <w:t>Iruñean, 2006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Helena Berruezo Valen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