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Helena Berruezo Valencia sobre los gastos para conmemorar el V centenario de Francisco de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Hemos conocido a través de los medios de comunicación algunos datos referentes a las actividades que el Gobierno de Navarra piensa poner en marcha el próximo día 26 de enero para celebrar el V Centenario de Francisco de Javier.</w:t>
      </w:r>
    </w:p>
    <w:p>
      <w:pPr>
        <w:pStyle w:val="Normal"/>
        <w:rPr/>
      </w:pPr>
      <w:r>
        <w:rPr>
          <w:rStyle w:val="Normal1"/>
          <w:lang w:val="es-ES_tradnl"/>
        </w:rPr>
        <w:t>La exposición “La Edad de un Reyno. Sancho el Mayor y su linaje. Las encrucijadas de la corona y la Diócesis de Pamplona” está organizada por el Gobierno de Navarra, la Archidiócesis de Pamplona-Tudela y la Fundación Caja Navarra.</w:t>
      </w:r>
    </w:p>
    <w:p>
      <w:pPr>
        <w:pStyle w:val="Normal"/>
        <w:rPr/>
      </w:pPr>
      <w:r>
        <w:rPr>
          <w:rStyle w:val="Normal1"/>
          <w:lang w:val="es-ES_tradnl"/>
        </w:rPr>
        <w:t>Nos han llamado dos cosas la atención: las cifras que se barajan para el programa de actividades y el precio de las entradas que tendrán que pagar las personas que quieran visitar dicha exposición en Baluarte.</w:t>
      </w:r>
    </w:p>
    <w:p>
      <w:pPr>
        <w:pStyle w:val="Normal"/>
        <w:rPr/>
      </w:pPr>
      <w:r>
        <w:rPr>
          <w:rStyle w:val="Normal1"/>
          <w:spacing w:val="0"/>
          <w:lang w:val="es-ES_tradnl"/>
        </w:rPr>
        <w:t>Por todo ello 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de Navarra gastar en programar las actividades que ha diseñado para conmemorar el V Centenario de Francisco de Javier la cantidad de 12.5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ntidad de dinero aportan para desarrollar el programa previsto el Arzobispado de Pamplona y Tudela, y la Fundación Caja Navarra?</w:t>
      </w:r>
    </w:p>
    <w:p>
      <w:pPr>
        <w:pStyle w:val="Normal"/>
        <w:rPr/>
      </w:pPr>
      <w:r>
        <w:rPr>
          <w:rStyle w:val="Normal1"/>
          <w:lang w:val="es-ES_tradnl"/>
        </w:rPr>
        <w:t>Pamplona, 20 de ener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