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Maiorga Ramirez Erro sobre los hechos ocurridos en el colegio Mendialdea de Berrioza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Eusko Alkartasuna, amparándose en los artículos 184 y siguentes del Reglamento de la Cámara presenta, para su respuesta por escrito, la siguiente pregunta.</w:t>
      </w:r>
    </w:p>
    <w:p>
      <w:pPr>
        <w:pStyle w:val="Normal"/>
        <w:rPr/>
      </w:pPr>
      <w:r>
        <w:rPr>
          <w:rStyle w:val="Normal1"/>
          <w:lang w:val="es-ES_tradnl"/>
        </w:rPr>
        <w:t>Ante la grave situación ocurrida el pasado 11 de octubre en el colegio Mendialdea de Berriozar, donde el padre de una alumna del centro agredió a un profesor por agarrar a su hija del brazo para que entrara a clase,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Departamento de Educación del Gobierno de Navarra medidas previstas para este tipo de circunstanc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ste caso concreto, ¿cuáles han sido las medidas adoptadas para solucionar la sit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nta el Departamento de Educación con algún protocolo de actuación? En caso de que no sea así, ¿considera conveniente hacerlo?</w:t>
      </w:r>
    </w:p>
    <w:p>
      <w:pPr>
        <w:pStyle w:val="Normal"/>
        <w:rPr/>
      </w:pPr>
      <w:r>
        <w:rPr>
          <w:rStyle w:val="Normal1"/>
          <w:lang w:val="es-ES_tradnl"/>
        </w:rPr>
        <w:t>En Iruña, a 25 de enero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