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Miguel José Izu Belloso sobre la revisión del Estatuto del Personal al servicio de las Administraciones Públicas de Navarra, publicada en el Boletín Oficial del Parlamento de Navarra núm. 106 de 24 de octubre de 2005.</w:t>
      </w:r>
    </w:p>
    <w:p>
      <w:pPr>
        <w:pStyle w:val="Normal"/>
        <w:rPr/>
      </w:pPr>
      <w:r>
        <w:rPr>
          <w:rStyle w:val="Normal1"/>
          <w:lang w:val="es-ES_tradnl"/>
        </w:rPr>
        <w:t>Pamplona, 26 de octu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Presidencia, Justicia e Interior, en relación con la pregunta formulada por el Parlamentario Foral Ilmo. Sr. D. Miguel José Izu Belloso, adscrito al Grupo Parlamentario Izquierda Unida de Navarra-Nafarroako Ezker Batua, sobre la revisión del Estatuto de Personal al servicio de las Administraciones Públicas de Navarra, tiene el honor de remitir, en relación con las cuestiones planteadas la siguiente contestación.</w:t>
      </w:r>
    </w:p>
    <w:p>
      <w:pPr>
        <w:pStyle w:val="Normal"/>
        <w:rPr/>
      </w:pPr>
      <w:r>
        <w:rPr>
          <w:rStyle w:val="Normal1"/>
          <w:lang w:val="es-ES_tradnl"/>
        </w:rPr>
        <w:t>Desde la Dirección General de Función Pública se vienen realizando, prácticamente desde el propio inicio de la presente legislatura, los estudios y análisis técnicos en relación con los aspectos del régimen jurídico del personal que debieran ser objeto de revisión, conforme a objetivos de mejora y modernización de las políticas de personal.</w:t>
      </w:r>
    </w:p>
    <w:p>
      <w:pPr>
        <w:pStyle w:val="Normal"/>
        <w:rPr/>
      </w:pPr>
      <w:r>
        <w:rPr>
          <w:rStyle w:val="Normal1"/>
          <w:lang w:val="es-ES_tradnl"/>
        </w:rPr>
        <w:t xml:space="preserve">Aun cuando determinados aspectos muy parciales ya se han anticipado con las modificaciones normativas resultantes del Acuerdo sobre condiciones de empleo para los años 2004 y 2005, es intención del Departamento de Presidencia, Justicia e Interior plantear propuestas concretas en este sentido en el proceso de negociación de las condiciones de empleo para los años 2006 y siguientes, iniciado este mismo mes de octubre. </w:t>
      </w:r>
    </w:p>
    <w:p>
      <w:pPr>
        <w:pStyle w:val="Normal"/>
        <w:rPr/>
      </w:pPr>
      <w:r>
        <w:rPr>
          <w:rStyle w:val="Normal1"/>
          <w:lang w:val="es-ES_tradnl"/>
        </w:rPr>
        <w:t>En tal sentido, las propuestas legislativas correspondientes, que versarán lógicamente sobre los contenidos ya anunciados en la comparecencia de 18 de septiembre de 2003 citada en la pregunta, deberán ser tramitadas en los plazos y con el alcance que resulten de su preceptiva negociación con las organizaciones sindicales presentes en la Mesa general de negociación prevista en el artículo 83 del Estatuto del Personal.</w:t>
      </w:r>
    </w:p>
    <w:p>
      <w:pPr>
        <w:pStyle w:val="Normal"/>
        <w:rPr/>
      </w:pPr>
      <w:r>
        <w:rPr>
          <w:rStyle w:val="Normal1"/>
          <w:lang w:val="es-ES_tradnl"/>
        </w:rPr>
        <w:t>Lo que tengo el honor de comunicar en cumplimiento de lo dispuesto en el artículo 184 y siguientes del Reglamento de la Cámara.</w:t>
      </w:r>
    </w:p>
    <w:p>
      <w:pPr>
        <w:pStyle w:val="Normal"/>
        <w:rPr/>
      </w:pPr>
      <w:r>
        <w:rPr>
          <w:rStyle w:val="Normal1"/>
          <w:lang w:val="es-ES_tradnl"/>
        </w:rPr>
        <w:t>Pamplona, 24 de octubre de 2005</w:t>
      </w:r>
    </w:p>
    <w:p>
      <w:pPr>
        <w:pStyle w:val="Normal"/>
        <w:keepLines/>
        <w:widowControl/>
        <w:bidi w:val="0"/>
        <w:spacing w:lineRule="exact" w:line="230" w:before="0" w:after="113"/>
        <w:ind w:firstLine="283"/>
        <w:jc w:val="both"/>
        <w:rPr/>
      </w:pPr>
      <w:r>
        <w:rPr>
          <w:rStyle w:val="Normal1"/>
          <w:lang w:val="es-ES_tradnl"/>
        </w:rPr>
        <w:t>El Consejero de Presidencia, Justicia e Interior: Javier Caballero Martín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