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el Parlamentario Ilmo. Sr. D. Miguel José Izu Belloso sobre la resolución, en plazo, de los recursos de alzada ante el Tribunal Administrativ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al Gobierno para su contestación por escrito.</w:t>
      </w:r>
    </w:p>
    <w:p>
      <w:pPr>
        <w:pStyle w:val="Normal"/>
        <w:rPr/>
      </w:pPr>
      <w:r>
        <w:rPr>
          <w:rStyle w:val="Normal1"/>
          <w:lang w:val="es-ES_tradnl"/>
        </w:rPr>
        <w:t>El artículo 115 de la Ley de Régimen Jurídico de las Administraciones Públicas y del Procedimiento Administrativo Común establece que el plazo máximo para dictar y notificar la resolución de un recurso de alzada será de tres meses.</w:t>
      </w:r>
    </w:p>
    <w:p>
      <w:pPr>
        <w:pStyle w:val="Normal"/>
        <w:rPr/>
      </w:pPr>
      <w:r>
        <w:rPr>
          <w:rStyle w:val="Normal1"/>
          <w:spacing w:val="0"/>
          <w:lang w:val="es-ES_tradnl"/>
        </w:rPr>
        <w:t>El artículo 41 de la misma ley dispone que los titulares de las unidades administrativas y el personal al servicio de las Administraciones Públicas que tuviesen a su cargo la resolución o el despacho de los asuntos son responsables directos de su tramitación y están obligados a adoptar las medidas oportunas para remover los obstáculos que impidan, dificulten o retrasen el ejercicio pleno de los derechos de los interesados o el respeto a sus intereses legítimos, disponiendo lo necesario para evitar y eliminar todas anormalidad en la tramitación de procedimientos.</w:t>
      </w:r>
    </w:p>
    <w:p>
      <w:pPr>
        <w:pStyle w:val="Normal"/>
        <w:rPr/>
      </w:pPr>
      <w:r>
        <w:rPr>
          <w:rStyle w:val="Normal1"/>
          <w:lang w:val="es-ES_tradnl"/>
        </w:rPr>
        <w:t>Por su parte, el artículo 7.2.d) de la Ley Foral 15/2004, de 3 diciembre, de la Administración de la Comunidad Foral, reconoce como parte del derecho a una buena administración por parte de los ciudadanos “el derecho a obtener una resolución expresa por parte de la Administración dentro del plazo legalmente previsto”.</w:t>
      </w:r>
    </w:p>
    <w:p>
      <w:pPr>
        <w:pStyle w:val="Normal"/>
        <w:rPr/>
      </w:pPr>
      <w:r>
        <w:rPr>
          <w:rStyle w:val="Normal1"/>
          <w:lang w:val="es-ES_tradnl"/>
        </w:rPr>
        <w:t>Según datos proporcionados por el Consejero de Presidencia, Justicia e Interior a este parlamentario con fecha 15 de febrero de 2006, durante el año 2005 el Gobierno de Navarra u otros órganos de la Administración de la Comunidad Foral adoptaron 4.410 acuerdos resolutorios de recursos de alzada. De ellos, solamente 594 (el 13,47 %) se dictaron dentro del plazo legal, mientras que 3.816 (el 86,53 %) se dictaron fuera de plazo.</w:t>
      </w:r>
    </w:p>
    <w:p>
      <w:pPr>
        <w:pStyle w:val="Normal"/>
        <w:rPr/>
      </w:pPr>
      <w:r>
        <w:rPr>
          <w:rStyle w:val="Normal1"/>
          <w:lang w:val="es-ES_tradnl"/>
        </w:rPr>
        <w:t>Según datos proporcionados con anterioridad, entre los años 2000 a 2004 se dictaron 14.650 acuerdos resolutorios de recursos, de los cuales solamente 3.458 (el 23,6 %) fueron adoptados dentro del período de tres meses que marca la ley, y otros 11.122 (el 76,38 %) se dictaron pasado dicho plazo.</w:t>
      </w:r>
    </w:p>
    <w:p>
      <w:pPr>
        <w:pStyle w:val="Normal"/>
        <w:rPr/>
      </w:pPr>
      <w:r>
        <w:rPr>
          <w:rStyle w:val="Normal1"/>
          <w:lang w:val="es-ES_tradnl"/>
        </w:rPr>
        <w:t>Se deduce de ello que, pese a la entrada en vigor de la Ley Foral 15/2004, de 3 de diciembre, de la cual se esperaba una incidencia positiva en la materia; y pese a que el Consejero de Presidencia, Justicia e Interior expresó en comparecencia ante la correspondiente comisión parlamentaria el día 14 de septiembre de 2005 que la aplicación de esa Ley Foral y la puesta en marcha de la Comisión de Coordinación deberían tener consecuencias en la agilización del trámite de los recursos administrativos, la situación no ha mejorado sino al contrario: en el ejercicio de 2005 los resultados son sensiblemente peores que en el quinquenio anterior.</w:t>
      </w:r>
    </w:p>
    <w:p>
      <w:pPr>
        <w:pStyle w:val="Normal"/>
        <w:rPr/>
      </w:pPr>
      <w:r>
        <w:rPr>
          <w:rStyle w:val="Normal1"/>
          <w:lang w:val="es-ES_tradnl"/>
        </w:rPr>
        <w:t>Con base en todo ello, interesa que se responda a las siguientes cuestiones:</w:t>
      </w:r>
    </w:p>
    <w:p>
      <w:pPr>
        <w:pStyle w:val="Normal"/>
        <w:rPr/>
      </w:pPr>
      <w:r>
        <w:rPr>
          <w:rStyle w:val="Normal1"/>
          <w:lang w:val="es-ES_tradnl"/>
        </w:rPr>
        <w:t>¿Qué explicación encuentra el Gobierno de Navarra a que la situación no haya mejorado durante el año 2005, sino que ha empeorado en cuanto a la resolución en plazo de los recursos de alzada?</w:t>
      </w:r>
    </w:p>
    <w:p>
      <w:pPr>
        <w:pStyle w:val="Normal"/>
        <w:rPr/>
      </w:pPr>
      <w:r>
        <w:rPr>
          <w:rStyle w:val="Normal1"/>
          <w:spacing w:val="0"/>
          <w:lang w:val="es-ES_tradnl"/>
        </w:rPr>
        <w:t>¿Qué medidas, en su caso, tiene previsto adoptar el Gobierno de Navarra para asegurar la adecuada tramitación de los recursos de alzada, y de otros recursos administrativos, de modo que se respete el derecho de los ciudadanos a recibir una resolución expresa y dentro del plazo legal?</w:t>
      </w:r>
    </w:p>
    <w:p>
      <w:pPr>
        <w:pStyle w:val="Normal"/>
        <w:rPr/>
      </w:pPr>
      <w:r>
        <w:rPr>
          <w:rStyle w:val="Normal1"/>
          <w:lang w:val="es-ES_tradnl"/>
        </w:rPr>
        <w:t>¿Se ha adoptado alguna medida en relación con los titulares de las unidades administrativas y el personal al servicio de las Administraciones Públicas con responsabilidad en la resolución o el despacho de dichos expedientes en orden a la comprobación de los motivos por los cuales no se cumplen los plazos de resolución o en orden a posibilitar ese cumplimiento?</w:t>
      </w:r>
    </w:p>
    <w:p>
      <w:pPr>
        <w:pStyle w:val="Normal"/>
        <w:rPr/>
      </w:pPr>
      <w:r>
        <w:rPr>
          <w:rStyle w:val="Normal1"/>
          <w:lang w:val="es-ES_tradnl"/>
        </w:rPr>
        <w:t>Pamplona-Iruña, a 9 de marz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