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 la conmemoración del V centenario del nacimiento de Francisco de Jaso,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Qué presupuesto tiene la solemne conmemoración del Quinto Centenario del Nacimiento de Francisco de Jaso y Azpilicueta, previsto para el próximo 7 de abril y al que asistirán representantes nacionales e internacionales?</w:t>
      </w:r>
    </w:p>
    <w:p>
      <w:pPr>
        <w:pStyle w:val="Normal"/>
        <w:spacing w:lineRule="exact" w:line="220"/>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