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spacing w:val="0"/>
          <w:lang w:val="es-ES_tradnl"/>
        </w:rPr>
      </w:pPr>
      <w:r>
        <w:rPr>
          <w:spacing w:val="0"/>
          <w:lang w:val="es-ES_tradnl"/>
        </w:rPr>
        <w:t>Debate y votación de la moción por la que se insta al Gobierno de Navarra a mejorar la N-135, contemplando los túneles de Erro, Mezkiritz y Valcarlos, presentada por el G.P. Izquierda Unida de Navarra-Nafarroako Ezker Batua.</w:t>
      </w:r>
    </w:p>
    <w:p>
      <w:pPr>
        <w:pStyle w:val="Texto"/>
        <w:rPr/>
      </w:pPr>
      <w:r>
        <w:rPr>
          <w:b w:val="false"/>
          <w:sz w:val="21"/>
          <w:lang w:val="es-ES_tradnl"/>
        </w:rPr>
        <w:t>SR. PRESIDENTE:</w:t>
      </w:r>
      <w:r>
        <w:rPr>
          <w:lang w:val="es-ES_tradnl"/>
        </w:rPr>
        <w:t xml:space="preserve"> Pasamos al punto decimotercero del orden del día: Debate y votación de la moción por la que se insta al Gobierno de Navarra a mejorar la N-135 contemplando los túneles de Erro, Mezquíriz y Valcarlos, presentada por el Grupo Parlamentario de Izquierda Unida. Adelante, tiene la palabra su portavoz.</w:t>
      </w:r>
    </w:p>
    <w:p>
      <w:pPr>
        <w:pStyle w:val="Texto"/>
        <w:rPr/>
      </w:pPr>
      <w:r>
        <w:rPr>
          <w:i w:val="false"/>
          <w:lang w:val="es-ES_tradnl"/>
        </w:rPr>
        <w:t>SRA. FIGUERAS CASTELLANO:</w:t>
      </w:r>
      <w:r>
        <w:rPr>
          <w:lang w:val="es-ES_tradnl"/>
        </w:rPr>
        <w:t xml:space="preserve"> Gracias, señor Presidente. Ésta es una moción que no es nueva, es un debate que se ha planteado ya en otras ocasiones en el Pleno y en Comisión de Obras Públicas, pero la verdad es que cuando la presentamos, allá por mediados de octubre, era consecuencia de la celebración de la cumbre hispanofrancesa sobre la cooperación transfronteriza, celebrada el 17 de octubre. Como coincide que transcrito un poco lo que había recogido el propio Gobierno sobre esa actuación conjunta, entendiendo que la verdad es que se había avanzado más bien poco en esta cuestión y siendo, sin embargo, para nosotros una infraestructura importante, consideramos fundamental dos cosas: primero, que se tome y se aborde como una cuestión prioritaria y necesaria y, segundo, que estando de acuerdo yo creo que todos los grupos de la Cámara en que esa conexión se haga, lo cierto es que aquí se debería apelar en este momento a la inversión lógica o a la inversión útil, que se dice a veces, porque siendo conveniente, como decía anteriormente, esa actuación, lo que es muy discutible es que tenga que hacerse a través de una autovía. Por lo tanto, como creo que estamos todavía a tiempo y como quiera que lo único que hasta ahora ha aparecido en prensa, y como el propio Gobierno manifestaba después de esa reunión, es que las actuaciones conjuntas se ciñen única y exclusivamente a que ambas partes constatan el interés de las instituciones regionales por esta conexión, nosotros lo que decimos es que se haga una reflexión sobre esa obra, se plantee el desdoblamiento como debería hacerse, para facilitar y mejorar el tráfico, se plantee un estudio de la necesidad de varios túneles y, desde luego, se haga más una obra que facilite, mejore y dé seguridad que una gran infraestructura por lo siguiente, porque ésa es una obra que va a tener que pagarla obligatoriamente única y exclusivamente el Gobierno de Navarra, porque es una obra que lo que plantea es una autovía pero que, desde luego, tiene un fin muy claro, y es disuadir de su utilización a vehículos pesados, por lo tanto, no va a ser una alternativa a la Nacional 1 y, desde luego, porque creo que el impacto medioambiental va a ser de gran  magnitud. Por eso, yo creo que en estos momentos estamos en condiciones de exigir al Gobierno que recapacite, que haga esa vía de gran capacidad mejorándola en el trazado, como hemos dicho anteriormente, y, desde luego, que abandone esa infraestructura faraónica porque, además, no va a dar solución a un asunto que sería primordial, y es que en este caso debería ser una alternativa a la Nacional 1, una descongestión de la Nacional 1. </w:t>
      </w:r>
    </w:p>
    <w:p>
      <w:pPr>
        <w:pStyle w:val="Texto"/>
        <w:rPr>
          <w:lang w:val="es-ES_tradnl"/>
        </w:rPr>
      </w:pPr>
      <w:r>
        <w:rPr>
          <w:lang w:val="es-ES_tradnl"/>
        </w:rPr>
        <w:t>Y, para finalizar, tengo que decir que si la 121 es una obra de gran capacidad y, desde luego, el Gobierno no se ha planteado en ningún momento realizar una autovía, sino que se plantea el tercer carril sucesivamente en los tramos, con mayor y mejor motivo que lo haga aquí, puesto que aquí no hay transporte pesado, de gran capacidad, sino que de lo que se trata es de que circulen por ella vehículos de turismo.</w:t>
      </w:r>
    </w:p>
    <w:p>
      <w:pPr>
        <w:pStyle w:val="Texto"/>
        <w:rPr/>
      </w:pPr>
      <w:r>
        <w:rPr>
          <w:lang w:val="es-ES_tradnl"/>
        </w:rPr>
        <w:t>Por lo tanto, la reclamación y la solicitud que hacemos a través de esta moción es que considere la mejoría de ese trazado contemplando los túneles y, lógicamente, ya no tiene ningún sentido el segundo punto en aquello que dice de que se insta a que se habilite una partida para los presupuestos de 2006 puesto que ya lo hicimos y fue desestimada, pero queremos que sea algo que esté considerado para los próximos años, el proyecto para 2007 y en sucesivos años lo que es el desarrollo de la propia infraestructura. Gracias.</w:t>
      </w:r>
    </w:p>
    <w:p>
      <w:pPr>
        <w:pStyle w:val="Texto"/>
        <w:rPr/>
      </w:pPr>
      <w:r>
        <w:rPr>
          <w:i w:val="false"/>
          <w:lang w:val="es-ES_tradnl"/>
        </w:rPr>
        <w:t>SR. PRESIDENTE:</w:t>
      </w:r>
      <w:r>
        <w:rPr>
          <w:lang w:val="es-ES_tradnl"/>
        </w:rPr>
        <w:t xml:space="preserve"> Muchas gracias, señora Figueras. Vamos a abrir un turno de debate a favor y otro en contra de la propuesta de resolución. En el turno a favor, por Aralar, adelante, señor Jiménez Hervas.</w:t>
      </w:r>
    </w:p>
    <w:p>
      <w:pPr>
        <w:pStyle w:val="Texto"/>
        <w:rPr/>
      </w:pPr>
      <w:r>
        <w:rPr>
          <w:i w:val="false"/>
          <w:lang w:val="es-ES_tradnl"/>
        </w:rPr>
        <w:t xml:space="preserve">SR. JIMÉNEZ HERVAS: </w:t>
      </w:r>
      <w:r>
        <w:rPr>
          <w:lang w:val="es-ES_tradnl"/>
        </w:rPr>
        <w:t>Arratsalde on. No es un tema nuevo, como casi ningún tema en esta Cámara, porque, entre otras cosas, la eficacia del Gobierno se puede medir por los temas nuevos que traemos a esta Cámara, porque tener que repetir permanentemente a lo largo de las sesiones, de los meses y casi de los años, entre otras cosas, seguramente es la forma de medir que este Gobierno no hace gran cosa.</w:t>
      </w:r>
    </w:p>
    <w:p>
      <w:pPr>
        <w:pStyle w:val="Texto"/>
        <w:rPr/>
      </w:pPr>
      <w:r>
        <w:rPr>
          <w:lang w:val="es-ES_tradnl"/>
        </w:rPr>
        <w:t>Respecto a esta infraestructura, respecto al tema de la necesidad de mejora de las vías pirenaicas, de conexión entre valles y de conexión de estos valles con el resto del herrialde de la Comunidad de Navarra y en especial de Pamplona y su comarca, ¿qué vamos a decir? Lógicamente, no podemos estar sino de acuerdo con la moción que presenta Izquierda Unida sobre la necesidad de acometer con urgencia los túneles que se expresan, porque es un tema que ya lo hemos debatido muchas veces, es un tema que se ha expresado suficientemente.</w:t>
      </w:r>
    </w:p>
    <w:p>
      <w:pPr>
        <w:pStyle w:val="Texto"/>
        <w:rPr/>
      </w:pPr>
      <w:r>
        <w:rPr>
          <w:lang w:val="es-ES_tradnl"/>
        </w:rPr>
        <w:t>Quizás la única novedad, si es que hay alguna, es que más que nunca está quedando en evidencia el juego que está haciendo el Gobierno de UPN y CDN de utilizar un proyecto de gran infraestructura, como es la autovía, autopista originariamente y autovía como nueva fórmula de marketing para venderla, para condicionar cualquier actuación, auque sea de leve mejora, en esa vía de comunicación, a cambio de generar la necesidad del dos por dos en esa autovía, e incluso lo que se está haciendo últimamente es intentar que, ante la falta de actividad y la falta de iniciativa del Gobierno de realizar cualquier mejora y mucho menos ya de solucionar el tema de estos puertos, las entidades locales de esa zona terminen diciendo: bueno, aunque sea que nos hagan una autovía, pero que nos hagan algo.</w:t>
      </w:r>
    </w:p>
    <w:p>
      <w:pPr>
        <w:pStyle w:val="Texto"/>
        <w:rPr>
          <w:lang w:val="es-ES_tradnl"/>
        </w:rPr>
      </w:pPr>
      <w:r>
        <w:rPr>
          <w:lang w:val="es-ES_tradnl"/>
        </w:rPr>
        <w:t>Éste es el juego que está haciendo el Gobierno, el juego del chantaje de la necesidad, porque estamos hablando de zonas donde seguramente el tiempo es claramente el factor que más tienen en contra, estamos hablando de habitantes de zonas donde no les queda mucho tiempo, porque el nivel de despoblamiento, el nivel de falta de expectativas que se da en estos pueblos requieren actuaciones urgentes y el Gobierno se está aprovechando de eso y está haciendo el chantaje correspondiente para forzar el apoyo a un proyecto que se presenta como “esto o nada”, a pesar de que el propio proyecto es “nada”, porque no es más allá que una obsesión de UPN y CDN, una obsesión de este Gobierno, porque en la práctica ni siquiera tienen ningún compromiso que vaya más allá de la propia obsesión que estoy hablando.</w:t>
      </w:r>
    </w:p>
    <w:p>
      <w:pPr>
        <w:pStyle w:val="Texto"/>
        <w:rPr>
          <w:lang w:val="es-ES_tradnl"/>
        </w:rPr>
      </w:pPr>
      <w:r>
        <w:rPr>
          <w:lang w:val="es-ES_tradnl"/>
        </w:rPr>
        <w:t>Ése es el problema de fondo, el problema de fondo es qué pasa cuando hay una situación de bloqueo y se condiciona cualquier actuación de mejora y mucho más de actuaciones profundas de mejora y resolución de una vía de comunicación fundamental para el desarrollo socioeconómico de estos valles a un proyecto que no tiene visos de que vaya a ir adelante, entre otras cosas porque no lo ve y no lo justifican más que los que están empeñados en ello, es decir, el Gobierno de Navarra y los partidos que lo sustentan. Ya sé que ha habido mucho trabajo de marketing por parte del Gobierno en relación con Pirineos Atlánticos, en exclusiva en relación con Pirineos Atlánticos, hay cero compromiso del Gobierno de Francia, hay cero compromiso de Europa y hay cero compromiso de quien tiene las competencias al otro lado, que es Aquitania. Tengo aquí algo que ustedes ya habrán visto, no es nada novedoso, que es la declaración que ayer mismo hizo Aquitania diciendo que de dos por dos en esa zona nada de nada, que ellos tienen el dinero y que nada de nada, que ellos no ven y no justifican la necesidad de esta autovía de dos por dos, que son claramente favorables a mejorar las vías de comunicación, como no podía ser menos, pero que de dos por dos nada de nada.</w:t>
      </w:r>
    </w:p>
    <w:p>
      <w:pPr>
        <w:pStyle w:val="Texto"/>
        <w:rPr>
          <w:lang w:val="es-ES_tradnl"/>
        </w:rPr>
      </w:pPr>
      <w:r>
        <w:rPr>
          <w:lang w:val="es-ES_tradnl"/>
        </w:rPr>
        <w:t>Por ello, yo creo que una actitud de responsabilidad política, una actitud de defensa de los intereses fundamentalmente de la zona, también de todos los ciudadanos y ciudadanas de esta Comunidad, debería llevar a que el Gobierno se bajara del burro y abordara de una vez por todas la mejora de las carreteras de los valles pirenaicos y en especial de ésta que es clave, que es nudo principal de comunicación con Pamplona y la comarca y que es nudo fundamental para una proyección de desarrollo socioeconómico. En ese sentido, votaremos a favor de la moción, como no podía ser de otra forma. Muchas gracias.</w:t>
      </w:r>
    </w:p>
    <w:p>
      <w:pPr>
        <w:pStyle w:val="Texto"/>
        <w:rPr/>
      </w:pPr>
      <w:r>
        <w:rPr>
          <w:i w:val="false"/>
          <w:spacing w:val="0"/>
          <w:lang w:val="es-ES_tradnl"/>
        </w:rPr>
        <w:t>SR. PRESIDENTE:</w:t>
      </w:r>
      <w:r>
        <w:rPr>
          <w:spacing w:val="0"/>
          <w:lang w:val="es-ES_tradnl"/>
        </w:rPr>
        <w:t xml:space="preserve"> Muchas gracias, señor Jiménez. Por Eusko Alkartasuna, señora Santesteban.</w:t>
      </w:r>
    </w:p>
    <w:p>
      <w:pPr>
        <w:pStyle w:val="Texto"/>
        <w:rPr/>
      </w:pPr>
      <w:r>
        <w:rPr>
          <w:i w:val="false"/>
          <w:lang w:val="es-ES_tradnl"/>
        </w:rPr>
        <w:t>SRA. SANTESTEBAN GUELBENZU:</w:t>
      </w:r>
      <w:r>
        <w:rPr>
          <w:lang w:val="es-ES_tradnl"/>
        </w:rPr>
        <w:t xml:space="preserve"> Gracias, señor Presidente. Eusko Alkartasuna también va a apoyar la moción presentada por Izquierda Unida porque desde Eusko Alkartasuna somos conscientes de la necesidad de que la Nacional 135 sea una carretera de gran capacidad que responda a las necesidades de cohesión que tienen las zonas cantábricas y la zona norte de Navarra. Desde luego, cada vez que aquí se ha hablado de la transpirenaica se nos ha dicho que los franceses estaban por la labor, curiosamente nosotros siempre hemos puesto eso en duda, porque los franceses así nos lo decían. Hace poco estuve comiendo con una Diputada de Aquitania y me comentó que, desde luego, ellos no estaban por la labor, que para los franceses los Pirineos están en este momento lo suficientemente horadados como para buscar otro tipo de alternativas y que los Pirineos para ellos son muy importantes, y curiosamente una de las frases que dijo fue: nuestros Pirineos son demasiado valiosos como para precipitarnos; el transporte del futuro pasa por el transporte ferroviario, marítimo y aéreo.</w:t>
      </w:r>
    </w:p>
    <w:p>
      <w:pPr>
        <w:pStyle w:val="Texto"/>
        <w:rPr>
          <w:lang w:val="es-ES_tradnl"/>
        </w:rPr>
      </w:pPr>
      <w:r>
        <w:rPr>
          <w:lang w:val="es-ES_tradnl"/>
        </w:rPr>
        <w:t xml:space="preserve">Está claro que para esta Parlamentaria que les habla esta carretera tiene una especial importancia, una es de Zubiri, por donde pasa la carretera, entiende perfectamente que las zonas que están en los valles de Erro, Mezkiritz, Burguete y Valcarlos necesitan imperiosamente una conexión con Pamplona. Quienes hemos conocido Belate, quienes hemos conocido lo que supone hacer los túneles, lo que supone de proximidad, de garantía en cuanto a los servicios educativos, sanitarios, de cohesión, estamos absolutamente convencidos de que ante la negativa de Francia de asumir en la parte que le toca que la carretera 135 sea un dos por dos, creemos que es absolutamente imprescindible que desde Navarra se aborde el arreglo de la carretera de una manera mucho más racional, y aunque el señor Consejero en su día nos dijo que una carretera arreglada no es una vía de futuro, espero que la nuestra, el día que esté terminada, la 121 lo sea, y creemos que ésa es la solución racional y objetiva para la 135. </w:t>
      </w:r>
    </w:p>
    <w:p>
      <w:pPr>
        <w:pStyle w:val="Texto"/>
        <w:rPr>
          <w:lang w:val="es-ES_tradnl"/>
        </w:rPr>
      </w:pPr>
      <w:r>
        <w:rPr>
          <w:lang w:val="es-ES_tradnl"/>
        </w:rPr>
        <w:t>No puede dilatarse más en el tiempo esperando a llegar a un acuerdo y hacer una carretera de un dos por dos porque creemos que ni es necesaria para la zona ni los ciudadanos pueden permitirse estar esperando más tiempo a tener una autovía que en cualquier caso no les iba a mejorar su vida más que lo que iba a hacer una carretera desdoblada en parte y con unos túneles que acerquen a Pamplona a esas localidades de la Montaña que están tan absolutamente necesitadas.</w:t>
      </w:r>
    </w:p>
    <w:p>
      <w:pPr>
        <w:pStyle w:val="Texto"/>
        <w:rPr>
          <w:lang w:val="es-ES_tradnl"/>
        </w:rPr>
      </w:pPr>
      <w:r>
        <w:rPr>
          <w:lang w:val="es-ES_tradnl"/>
        </w:rPr>
        <w:t xml:space="preserve">Es verdad que la carretera por sí misma no va a hacer todo, pero sí que es cierto que cuanto más retrasemos acercar estas localidades a Pamplona y resto de Navarra más vamos a contribuir al despoblamiento y al deterioro de los servicios. Creemos que mejor antes que después el Gobierno tendría que abandonar ese sueño de hacer un dos por dos ante la evidencia de que la parte francesa no está por la labor y emprender cuanto antes la mejora de la 135 y, desde luego, comprometerse ya con los vecinos de las zonas del Valle de Erro para arriba en que esto va a ser una realidad porque, desde luego, espero que el señor Consejero nos desdiga que esto es verdad, que lo que dicen los de Aquitania no es cierto y que pueda mostrarnos el compromiso fehaciente y escrito de que ese sueño que tienen desde el Gobierno de Navarra de una transpirenaica que nos lleve prácticamente en volandas de aquí a Salles de Béarn es algo escrito y lo puedan demostrar. </w:t>
      </w:r>
    </w:p>
    <w:p>
      <w:pPr>
        <w:pStyle w:val="Texto"/>
        <w:rPr/>
      </w:pPr>
      <w:r>
        <w:rPr>
          <w:i w:val="false"/>
          <w:lang w:val="es-ES_tradnl"/>
        </w:rPr>
        <w:t>SR. PRESIDENTE:</w:t>
      </w:r>
      <w:r>
        <w:rPr>
          <w:lang w:val="es-ES_tradnl"/>
        </w:rPr>
        <w:t xml:space="preserve"> Muchas gracias, señora Santesteban. Señor Etxegarai, del grupo Mixto.</w:t>
      </w:r>
    </w:p>
    <w:p>
      <w:pPr>
        <w:pStyle w:val="Texto"/>
        <w:rPr/>
      </w:pPr>
      <w:r>
        <w:rPr>
          <w:i w:val="false"/>
          <w:lang w:val="es-ES_tradnl"/>
        </w:rPr>
        <w:t>SR. ETXEGARAI ANDUEZA:</w:t>
      </w:r>
      <w:r>
        <w:rPr>
          <w:lang w:val="es-ES_tradnl"/>
        </w:rPr>
        <w:t xml:space="preserve"> Gracias, señor Presidente. Buenas tardes a todos. Arratsalde on. El Grupo Parlamentario de Izquierda Unida, tras la celebración el pasado mes de octubre de la cumbre hispanofrancesa, presentó esta moción en la que solicita que se realice el proyecto para la mejora de la actual N-135, contemplando los túneles de Erro, Mezkiritz y Valcarlos. Esta moción coincide en su contenido con una enmienda que llevamos presentando durante varios años a los Presupuestos Generales de Navarra para la redacción del proyecto de mejora de la N-135. Sin embargo, el Gobierno de Navarra la rechaza todos los años y sigue apostando por la llamada autovía transpirenaica. Autovía de la que venimos hablando desde hace muchos años y que, sin embargo, no nos parece que se encuentre con posibilidades reales de ser ejecutada. </w:t>
      </w:r>
    </w:p>
    <w:p>
      <w:pPr>
        <w:pStyle w:val="Texto"/>
        <w:rPr>
          <w:lang w:val="es-ES_tradnl"/>
        </w:rPr>
      </w:pPr>
      <w:r>
        <w:rPr>
          <w:lang w:val="es-ES_tradnl"/>
        </w:rPr>
        <w:t xml:space="preserve">Ustedes ya en el año 1998 firmaron un convenio con el Consejo General de Pirineos Atlánticos para el estudio previo de alternativas. Posteriormente, en el año 2003, de la misma manera, contrataron el estudio informativo que ya han presentado. Pero, mientras tanto, tenemos que recordar que la opinión de la Administración francesa, pese a estas dos iniciativas del Gobierno de Navarra, no se ha modificado y es contraria a esta comunicación, tal y como ustedes la plantean. </w:t>
      </w:r>
    </w:p>
    <w:p>
      <w:pPr>
        <w:pStyle w:val="Texto"/>
        <w:rPr>
          <w:lang w:val="es-ES_tradnl"/>
        </w:rPr>
      </w:pPr>
      <w:r>
        <w:rPr>
          <w:lang w:val="es-ES_tradnl"/>
        </w:rPr>
        <w:t>Recientemente, en la ponencia de estudio sobre comunicaciones y desarrollo de los Pirineos, constituida en el Senado a propuesta de Víctor Bravo, senador de Eusko Alderdi Jeltzalea-Partido Nacionalista Vasco, compareció don José Luis Echávarri, Director General de Obras Públicas del Gobierno de Navarra, que en relación con la posición francesa sobre esta obra, explicó lo siguiente.</w:t>
      </w:r>
    </w:p>
    <w:p>
      <w:pPr>
        <w:pStyle w:val="Texto"/>
        <w:rPr>
          <w:lang w:val="es-ES_tradnl"/>
        </w:rPr>
      </w:pPr>
      <w:r>
        <w:rPr>
          <w:lang w:val="es-ES_tradnl"/>
        </w:rPr>
        <w:t xml:space="preserve">Por un lado, reconoció que el llamado Informe Becker, de mayo de 2001, que ha sido determinante para configurar la opinión de la Administración francesa, proponía la concentración de las comunicaciones en los dos extremos del Pirineo. Posteriormente, el Informe de auditoría de los grandes proyectos de infraestructuras de Francia, encargado por el Gobierno de Raffarin, tampoco era favorable a esta obra y produjo una reducción drástica de los nuevos proyectos de infraestructuras en los Pirineos. </w:t>
      </w:r>
    </w:p>
    <w:p>
      <w:pPr>
        <w:pStyle w:val="Texto"/>
        <w:rPr>
          <w:spacing w:val="0"/>
          <w:lang w:val="es-ES_tradnl"/>
        </w:rPr>
      </w:pPr>
      <w:r>
        <w:rPr>
          <w:spacing w:val="0"/>
          <w:lang w:val="es-ES_tradnl"/>
        </w:rPr>
        <w:t xml:space="preserve">Por otro lado, en Europa, el Informe Van Miert, para la Comisión de junio de 2003, podía considerarse positivo para su proyecto porque hablaba de la permeabilidad vial de los Pirineos en el año 2010. Sin embargo, en el acuerdo de la Comisión Europea de 21 de abril de 2004, donde se toma la decisión de promover una lista prioritaria de proyectos, no aparece ningún proyecto viario. </w:t>
      </w:r>
    </w:p>
    <w:p>
      <w:pPr>
        <w:pStyle w:val="Texto"/>
        <w:rPr>
          <w:lang w:val="es-ES_tradnl"/>
        </w:rPr>
      </w:pPr>
      <w:r>
        <w:rPr>
          <w:lang w:val="es-ES_tradnl"/>
        </w:rPr>
        <w:t xml:space="preserve">Hasta aquí la intervención de su propio Director General, quien, sin embargo, dice que la autovía transpirenaica sigue siendo un proyecto estrella del Gobierno de Navarra. </w:t>
      </w:r>
    </w:p>
    <w:p>
      <w:pPr>
        <w:pStyle w:val="Texto"/>
        <w:rPr>
          <w:lang w:val="es-ES_tradnl"/>
        </w:rPr>
      </w:pPr>
      <w:r>
        <w:rPr>
          <w:lang w:val="es-ES_tradnl"/>
        </w:rPr>
        <w:t xml:space="preserve">Posteriormente, el pasado día 10 de febrero, en una noticia publicada en el Journal du Pays Basque, Jean-Louis Carrère, vicepresidente del Consejo Regional de Aquitania, anunciaba, en coordinación con Jean-Jacques Lasèrre, que, y cito textualmente, ”la región va a intervenir financieramente fuera de sus competencias en la mejora de la vía ya existente en el eje Arnéguy-Salies-de-Béarn”, adelantando que “Ésta será la decisión que anunciará el presidente del consejo regional próximamente. En caso de que el presidente vuelva a cambiar de opinión para volver a sus viejos fantasmas como la vía dos por dos, tema en el que se encuentra bajo la presión”, y, repito, cito textualmente, “bajo la presión del Partido Popular de Navarra, entonces nosotros no aportaremos un solo céntimo al proyecto.” </w:t>
      </w:r>
    </w:p>
    <w:p>
      <w:pPr>
        <w:pStyle w:val="Texto"/>
        <w:rPr>
          <w:lang w:val="es-ES_tradnl"/>
        </w:rPr>
      </w:pPr>
      <w:r>
        <w:rPr>
          <w:lang w:val="es-ES_tradnl"/>
        </w:rPr>
        <w:t>Por no extenderme, no les leo las declaraciones en el mismo sentido de Alain Rousset, presidente del Consejo Regional de Aquitania publicadas en el mismo periódico el pasado 1 de febrero.</w:t>
      </w:r>
    </w:p>
    <w:p>
      <w:pPr>
        <w:pStyle w:val="Texto"/>
        <w:rPr>
          <w:lang w:val="es-ES_tradnl"/>
        </w:rPr>
      </w:pPr>
      <w:r>
        <w:rPr>
          <w:lang w:val="es-ES_tradnl"/>
        </w:rPr>
        <w:t xml:space="preserve">Después de todo esto, sólo tenemos la comparecencia del señor Presidente del Gobierno de Navarra de la semana pasada en la que nos anuncia que en las próximas semanas se producirán importantes avances en este proyecto. Estamos a la expectativa de esos importantes avances, pero tenemos serias dudas de que la Administración francesa apueste con presupuestos por la ejecución de esta nueva vía. </w:t>
      </w:r>
    </w:p>
    <w:p>
      <w:pPr>
        <w:pStyle w:val="Texto"/>
        <w:rPr>
          <w:lang w:val="es-ES_tradnl"/>
        </w:rPr>
      </w:pPr>
      <w:r>
        <w:rPr>
          <w:lang w:val="es-ES_tradnl"/>
        </w:rPr>
        <w:t xml:space="preserve">Con lo dicho anteriormente, quiero poner de manifiesto que, pese a los importantes esfuerzos en favor de esta vía por parte del Gobierno de Navarra, creemos que pasará como con sus intentos de conseguir una conexión ferroviaria directa con Francia, que no se ha conseguido, porque la Administración francesa no lo ha aceptado. </w:t>
      </w:r>
    </w:p>
    <w:p>
      <w:pPr>
        <w:pStyle w:val="Texto"/>
        <w:rPr/>
      </w:pPr>
      <w:r>
        <w:rPr>
          <w:spacing w:val="0"/>
          <w:lang w:val="es-ES_tradnl"/>
        </w:rPr>
        <w:t xml:space="preserve">El problema es que mientras el Gobierno de Navarra hace esta apuesta por su autovía transpirenaica, los valles pirenaicos de Erro, Aezkoa, Auritz-Burguete, Orreaga-Roncesvalles y Luzaide-Valcarlos se encuentran, según el plan director de carreteras, con el mayor déficit de accesibilidad de Navarra y, por lo tanto, con una situación de falta de desarrollo grave e insostenible que precisa medidas urgentes. En varias ocasiones hemos solicitado al Gobierno la realización de un plan integral de desarrollo del Pirineo Navarro, y a ello me remito. Dentro de ese planteamiento, está la necesidad de la mejora urgente de sus comunicaciones.  Esta zona de Navarra no puede estar esperando a que las autoridades francesas decidan, dentro de diez años, favorable o desfavorablemente, la ejecución de esta vía. La necesidad es urgente y por ello debemos tomar medidas inmediatas. Los ciudadanos navarros de esas zonas llevan demasiados años oyendo hablar de grandes proyectos que no se materializan, y no necesitan promesas de futuro, sino realidades y propuestas realistas y factibles. </w:t>
      </w:r>
    </w:p>
    <w:p>
      <w:pPr>
        <w:pStyle w:val="Texto"/>
        <w:rPr>
          <w:lang w:val="es-ES_tradnl"/>
        </w:rPr>
      </w:pPr>
      <w:r>
        <w:rPr>
          <w:lang w:val="es-ES_tradnl"/>
        </w:rPr>
        <w:t>Por eso nosotros consideramos que es necesario actuar ahora y ésta es nuestra propuesta. En primer lugar, abogamos por que tanto el Departamento de Pirineos Atlánticos como el Gobierno de Navarra implementen sendos planes de desarrollo integral de las comarcas pirenaicas, contemplen acciones de cooperación interregional y fomenten y estimulen las relaciones de intercambio y cooperación entre sus comarcas pirenaicas en materia turística, agroalimentaria, cultural, etcétera.</w:t>
      </w:r>
    </w:p>
    <w:p>
      <w:pPr>
        <w:pStyle w:val="Texto"/>
        <w:rPr>
          <w:lang w:val="es-ES_tradnl"/>
        </w:rPr>
      </w:pPr>
      <w:r>
        <w:rPr>
          <w:lang w:val="es-ES_tradnl"/>
        </w:rPr>
        <w:t>En ese contexto, y desde una perspectiva regional y comarcal, apostamos por la ejecución urgente de una vía de comunicación de tres carriles, con arcenes laterales, como la que se está realizando en la N-121-A, que, partiendo de Pamplona-Iruña y por un nuevo trazado, salve los puertos de Erro, Mezkiritz, e Ibañeta mediante túneles, pase por Luzaide-Valcarlos, discurra por Donibane Garazi-St. Jean de Pied de Port, mediante variante, y comunique con la autovía con Bayona a la altura de Salies de Béarn.</w:t>
      </w:r>
    </w:p>
    <w:p>
      <w:pPr>
        <w:pStyle w:val="Texto"/>
        <w:rPr>
          <w:lang w:val="es-ES_tradnl"/>
        </w:rPr>
      </w:pPr>
      <w:r>
        <w:rPr>
          <w:lang w:val="es-ES_tradnl"/>
        </w:rPr>
        <w:t>Desde nuestro punto de vista, este modelo de vía de comunicación permite la instalación en sus márgenes de actividades económicas propicias para ser emprendidas por promotores locales tales como hostelería, talleres, gasolineras, venta de productos locales, etcétera, al tiempo que permite el acceso más fácil a las poblaciones por las que discurre.</w:t>
      </w:r>
    </w:p>
    <w:p>
      <w:pPr>
        <w:pStyle w:val="Texto"/>
        <w:rPr>
          <w:lang w:val="es-ES_tradnl"/>
        </w:rPr>
      </w:pPr>
      <w:r>
        <w:rPr>
          <w:lang w:val="es-ES_tradnl"/>
        </w:rPr>
        <w:t>Éste es nuestro proyecto, que, como se ve, coincide en lo fundamental con la propuesta realizada en esta moción, por lo que vamos a apoyarla, y , además, y por no alargarme, me gustaría recordar que en el actual proyecto del Gobierno está previsto que, en el tramo que discurre por territorio francés, simplemente se desdoblará la carretera actualmente existente. Si ya en el proyecto actual se contempla que el tramo de vía que discurre por la Comunidad Foral de Navarra tenga características de autovía y esta vía, tras cruzar los Pirineos, se ve reducida a un simple desdoblamiento, tengo serias dudas de lo que ocurrirá finalmente. Les pido que sean ustedes realistas, escuchen la propuesta que realizamos y atiendan las urgentes necesidades de falta de comunicación y de desarrollo que tiene esta zona del Pirineo navarro. Eskerrik asko. Muchas gracias.</w:t>
      </w:r>
    </w:p>
    <w:p>
      <w:pPr>
        <w:pStyle w:val="Texto"/>
        <w:rPr/>
      </w:pPr>
      <w:r>
        <w:rPr>
          <w:i w:val="false"/>
          <w:lang w:val="es-ES_tradnl"/>
        </w:rPr>
        <w:t>SR. PRESIDENTE:</w:t>
      </w:r>
      <w:r>
        <w:rPr>
          <w:lang w:val="es-ES_tradnl"/>
        </w:rPr>
        <w:t xml:space="preserve"> Muchas gracias, señor Etxegarai. Estamos ahora en el turno en contra. Por UPN, su portavoz, señor García Adanero, tiene la palabra.</w:t>
      </w:r>
    </w:p>
    <w:p>
      <w:pPr>
        <w:pStyle w:val="Texto"/>
        <w:rPr/>
      </w:pPr>
      <w:r>
        <w:rPr>
          <w:i w:val="false"/>
          <w:spacing w:val="0"/>
          <w:lang w:val="es-ES_tradnl"/>
        </w:rPr>
        <w:t>SR. GARCÍA ADANERO:</w:t>
      </w:r>
      <w:r>
        <w:rPr>
          <w:spacing w:val="0"/>
          <w:lang w:val="es-ES_tradnl"/>
        </w:rPr>
        <w:t xml:space="preserve"> Muchas gracias, señor Presidente. Buenas tardes, señorías. Alguien decía que ésta era una cuestión de la que se había hablado en muchas ocasiones en esta Cámara y, sin ir más lejos, la semana pasada por parte del Presidente del Gobierno se habló yo creo que bastante sobre la N-135. Y, claro, aquí, cuando uno oye diferentes posturas, al final la verdad es que no sabe a qué conclusión quieren llegar, y yo creo que conviene aclarar alguna cosa. Exactamente hace un año, tal día como hoy, un 16 de febrero, los alcaldes de las dos partes afectadas por esta vía de comunicación tuvieron una reunión con el Gobierno de Navarra y con la representación de Pirineos Atlánticos y allá la opinión era bastante favorable a que se pudiera realizar esta vía de comunicación, pese a lo que diga el señor Jiménez, que yo creo que son más sus ganas de que esos ayuntamientos estén en contra que la realidad de lo que dicen esos ayuntamientos. Yo creo que es usted el que se empeña en que estén en contra, porque esos ayuntamientos dicen que están más a favor de las tesis del Gobierno que de las que usted defiende en esta Cámara. Y también hay que decirle que con el discurso habitual que utiliza el señor Jiménez ya sabemos que en esta Comunidad en este momento no existiría ninguna autovía, ninguna obra pública y, por lo tanto, el desarrollo de la misma yo creo que estaría absolutamente bajo mínimos. También hay que decirle que Aquitania no tiene competencias en esta vía de comunicación, quien tiene la competencia es Pirineos Atlánticos y no Aquitania. Yo creo que conviene aclarar las cosas porque, si no, dependiendo de quién diga las cosas parece que pueden tener más sentido o no.</w:t>
      </w:r>
    </w:p>
    <w:p>
      <w:pPr>
        <w:pStyle w:val="Texto"/>
        <w:rPr>
          <w:lang w:val="es-ES_tradnl"/>
        </w:rPr>
      </w:pPr>
      <w:r>
        <w:rPr>
          <w:lang w:val="es-ES_tradnl"/>
        </w:rPr>
        <w:t>Y, claro, nos dice la señora Figueras: no, vamos a hacer una pequeña obra para arreglarles un poco la carretera a estos valles. Oiga, nos plantea tres túneles, y habrá que preguntar: de túnel a túnel, ¿cómo se va?, ¿por la carretera actual? Porque tres túneles pueden costar, haciendo unos cálculos seguramente mal hechos, entre 10.000 o 15.000 millones de pesetas, me imagino. Tres túneles, pero, además, entre esos túneles habrá que ir. Por lo tanto, ustedes están hablando de una inversión multimillonaria. Usted no está hablando de pintar las líneas de la carretera, está hablando de hacer una inversión multimillonaria, como el señor Etxegarai, que dice: tres carriles, pero ¿usted qué se piensa que cuestan tres carriles? Tres carriles cuestan muchos miles de millones, claro, si nosotros no decimos que no se vayan a hacer tres carriles, lo que estamos diciendo es que habrá que tener una visión de conjunto, que se trata de una inversión muy importante, que el objetivo es el desarrollo de la zona y que, por tanto, habrá que hacerlo con un poco de sentido común y teniendo en cuenta a la parte francesa. Porque ustedes se contradicen, dicen que llevamos años hablando con Francia en vez de solucionar el problema, y como Francia dice que no va a hacer más de tres carriles aquí nada más que tres carriles. Pues es que nosotros creemos que hay que hablar con Francia, por supuesto que creemos que hay que hablar con Francia y con los ayuntamientos de la zona navarra y lo que hay que hacer es utilizar el sentido común, porque nos quieren vender que lo que quieren es hacer aquí cuatro arreglos, pero es que no son cuatro arreglos, nos están pidiendo tres túneles, o sea, ustedes nos están diciendo que se haga toda la carretera, pues entonces, si nos están pidiendo que hagamos toda la carretera, que es la tesis que tenemos nosotros, no aprobemos esta moción, sino que tengamos sentido común y ya presentará el Gobierno el proyecto adecuado de acuerdo con Pirineos Atlánticos y en un plazo que se estime oportuno se irá haciendo la vía de comunicación. ¿Que al principio habrá que empezar lo más cercano a Pamplona para que esa zona pueda venir a Pamplona, etcétera? Pues muy bien, con el objetivo del desarrollo de la zona.</w:t>
      </w:r>
    </w:p>
    <w:p>
      <w:pPr>
        <w:pStyle w:val="Texto"/>
        <w:rPr>
          <w:lang w:val="es-ES_tradnl"/>
        </w:rPr>
      </w:pPr>
      <w:r>
        <w:rPr>
          <w:lang w:val="es-ES_tradnl"/>
        </w:rPr>
        <w:t>Nosotros no renunciamos a nada ni nos vamos a poner cabezones en nada, nosotros vamos a hacer la mejor vía, la vía más necesaria para que esos valles puedan tener igual desarrollo que el resto de los valles y también para que una inversión que va a ser muy cuantiosa económicamente repercuta en el conjunto de los ciudadanos de la Comunidad y también de la zona fronteriza, porque, como le digo, lo que usted nos plantea no nos lo quiera vender como que esto cuesta cuatro pesetas, porque no cuesta cuatro pesetas, porque si aceptáramos su moción tal y como viene, señora Figueras, nos tendría que decir el año que viene qué no hacemos. Entonces, ¿qué no hacemos?, ¿desdoblar la 232?, ¿no hacemos la variante de Tudela?, ¿qué no hacemos? Porque le vuelvo a decir que esto no cuesta mil millones de pesetas, esto no cuesta 6 millones de euros, esto cuesta bastante más.</w:t>
      </w:r>
    </w:p>
    <w:p>
      <w:pPr>
        <w:pStyle w:val="Texto"/>
        <w:rPr>
          <w:lang w:val="es-ES_tradnl"/>
        </w:rPr>
      </w:pPr>
      <w:r>
        <w:rPr>
          <w:lang w:val="es-ES_tradnl"/>
        </w:rPr>
        <w:t>Por lo tanto, yo, al final, espero que obtengamos el apoyo de todos los grupos parlamentarios que han hablado a favor de esta moción cuando el Gobierno de Navarra presente lo que al final va a ser lo que él entiende buena vía de comunicación con la frontera, espero que ustedes, lógicamente, apoyen sin ningún problema esa vía de comunicación, porque les puedo asegurar que se hará teniendo en cuenta la inversión que se va a realizar, teniendo en cuenta el sentido común, teniendo en cuenta la opinión, como se ha hecho siempre, de los ayuntamientos de la zona, pensando en el desarrollo futuro de la misma y, al final, desde luego, por descartado que el impacto ambiental de la vía que se haga será el mínimo posible dentro de la zona que estamos hablando, etcétera, pero, desde luego, vendernos aquí que lo que se piensa es poco más o menos que pintar la carretera y pedir a la vez tres túneles..., yo creo que hay que ser un poco más serios al plantear las cosas.</w:t>
      </w:r>
    </w:p>
    <w:p>
      <w:pPr>
        <w:pStyle w:val="Texto"/>
        <w:rPr/>
      </w:pPr>
      <w:r>
        <w:rPr>
          <w:lang w:val="es-ES_tradnl"/>
        </w:rPr>
        <w:t>El Presidente del Gobierno el otro día en la Comisión ya dijo cuál era el objetivo del Gobierno en esta vía de comunicación. Por lo que se está viendo hoy en el Pleno unos hablan y cada uno se escucha a sí mismo, lo cual yo creo que deja bastante en mal lugar a un Parlamento, pero en todo caso, si ustedes se vuelven a leer la comparecencia del Presidente del Gobierno del último día que se habló de esta cuestión, verán que la posición del Gobierno es una posición abierta a buscar una solución que al final satisfaga tanto a la parte francesa como a la navarra. Muchas gracias.</w:t>
      </w:r>
    </w:p>
    <w:p>
      <w:pPr>
        <w:pStyle w:val="Texto"/>
        <w:rPr/>
      </w:pPr>
      <w:r>
        <w:rPr>
          <w:i w:val="false"/>
          <w:lang w:val="es-ES_tradnl"/>
        </w:rPr>
        <w:t>SR. PRESIDENTE:</w:t>
      </w:r>
      <w:r>
        <w:rPr>
          <w:lang w:val="es-ES_tradnl"/>
        </w:rPr>
        <w:t xml:space="preserve"> Muchas gracias, señor García Adanero. Por el grupo socialista, señor Lizarbe. </w:t>
      </w:r>
    </w:p>
    <w:p>
      <w:pPr>
        <w:pStyle w:val="Texto"/>
        <w:rPr/>
      </w:pPr>
      <w:r>
        <w:rPr>
          <w:i w:val="false"/>
          <w:lang w:val="es-ES_tradnl"/>
        </w:rPr>
        <w:t>SR. LIZARBE BAZTÁN:</w:t>
      </w:r>
      <w:r>
        <w:rPr>
          <w:lang w:val="es-ES_tradnl"/>
        </w:rPr>
        <w:t xml:space="preserve"> Gracias, señor Presidente. Intervenimos en el turno en contra básicamente porque venimos a oír lo que dicen los Parlamentarios y, señora Figueras, con todo el cariño político que sabe que nos tenemos, además del aprecio y el cariño personal, nos ha convencido de no votar a favor. Las cosas claras y el chocolate espeso. Nos ha convencido porque nosotros en la Comisión de Régimen Foral en la que compareció el señor Presidente del Gobierno y siempre, las cosas también como son, hemos apostado por la conexión de una autovía, de una autopista, en definitiva, de un dos por dos, que ahora parece que se llama así, entre Pamplona y Francia directamente, y, claro, cuando vimos su moción, al principio, antes de oírla, vimos que no era incompatible con esa autovía hacia Orthez o hacia cualquier otro punto de Francia, pero lo ha explicado usted tan bien que ha dicho: que el Gobierno abandone su idea de conectar directamente con Francia y que se mejore la carretera haciendo tres túneles. Yo lo he oído y los de mi grupo dicen también que sí, y tanta coincidencia es prueba inequívoca de que es exactamente así, y, por lo tanto, nosotros, si es una cosa o la otra, no podemos. No podemos porque creemos que hay que hacer dos cosas: una, hacer la autovía directa con Francia con características de autopista, sin perjuicio de que eso no sea obstáculo ni excusa, que ahí sí que usted lo ha dicho bien, para que se mejore sustancialmente la red de carreteras de Navarra en el Pirineo, y es evidente que la N-135 tiene que mejorarse sustancialmente, como otras muchas carreteras. Y, claro, si dice: esta moción supone mejorar la carretera más allá de los tres túneles y todo este tipo de cosas, pero es alternativa a la otra, que el Gobierno abandone su faraónico proyecto... Oiga no, es que nosotros a lo que les impulsamos es a que sean más eficientes en eso, que ahí tampoco han conseguido gran cosa, lo mismo que en lo del aeropuerto de Noáin con las aerolíneas de bajo coste, hasta ahora todo palabras pero hechos ninguno. Por lo tanto, ¿cómo vamos a votar a favor de lo suyo si lo suyo, en espíritu, supone N-135 con tres túneles y mejorada pero no vía alternativa directa de dos por dos? No puede ser y, por lo tanto, no podemos votar a favor.</w:t>
      </w:r>
    </w:p>
    <w:p>
      <w:pPr>
        <w:pStyle w:val="Texto"/>
        <w:rPr/>
      </w:pPr>
      <w:r>
        <w:rPr>
          <w:spacing w:val="0"/>
          <w:lang w:val="es-ES_tradnl"/>
        </w:rPr>
        <w:t>Es verdad que el señor García Adanero, con la habilidad dialéctica que le caracteriza, ha hablado de tres túneles y tal. Hombre, aquí vino mi compañero Parlamentario señor Jiménez con un túnel y ustedes ya le hicieron una enmienda para que fuese por una carretera mejorada. Aquí viene la señora Figueras con tres túneles y no le dan oportunidad de mejorar su moción. Claro, en fin, parece que, de alguna manera, aquí hay unos sesgos verdaderamente curiosos, señor García Adanero, usted podía haber hecho una enmienda en ese sentido.</w:t>
      </w:r>
    </w:p>
    <w:p>
      <w:pPr>
        <w:pStyle w:val="Texto"/>
        <w:rPr>
          <w:lang w:val="es-ES_tradnl"/>
        </w:rPr>
      </w:pPr>
      <w:r>
        <w:rPr>
          <w:lang w:val="es-ES_tradnl"/>
        </w:rPr>
        <w:t>En cualquier caso, si el debate está planteado así, N-135 mejorada con dos o tres túneles o autovía, nosotros, lógicamente, lo que decimos es: autovía de conexión directa con Francia y mejoras en la N-135, la 121 y el resto de las carreteras que llevan desde el límite de Pamplona y la zona pirenaica a Francia. A partir de ahí, habrá que decir alguna cosa más, da la sensación de que aquí empieza a haber pocos argumentos y se utiliza uno verdaderamente curioso, y es: ¿cómo vamos a apoyar esta vía de gran capacidad si los franceses no quieren? Yo creo que otros portavoces ya han dejado las cosas claras sobre quién tiene ahora las competencias y no es la región sino que es el departamento, pero, al margen de esa cuestión, vamos a ver, señorías, ¿por qué no hacemos un ejercicio empírico? ¿Qué es lo que nosotros queremos? Cuando tengamos claro lo que nosotros queremos, vayamos a los franceses a decírselo. No vale decir: como los franceses no quieren, yo no lo tengo claro. Hombre, se trata de que nosotros configuremos en este Parlamento nuestra propia voluntad política y si ésa es la de hacer una carretera de dos por dos con Francia, luego vayamos a convencerlos, no al revés, como ellos lo tienen claro, yo no me puedo decidir. Pues mire, yo me decido, aunque es verdad que ellos han tenido siempre grandes dudas porque estoy convencido de que es imposible que este país, España, se comunique con el resto de Europa solamente por Irún y por La Junquera, y eso hace necesario un esfuerzo de ingeniería, de respeto medioambiental y de habilidad política para hacer la frontera más permeable por el Pirineo, respetando escrupulosamente el medio ambiente, y con las actuales técnicas constructivas eso se puede hacer perfectamente. Por lo tanto, es una mala excusa que no es suficiente, lógicamente, para que cambiemos nuestro voto.</w:t>
      </w:r>
    </w:p>
    <w:p>
      <w:pPr>
        <w:pStyle w:val="Texto"/>
        <w:rPr/>
      </w:pPr>
      <w:r>
        <w:rPr>
          <w:spacing w:val="0"/>
          <w:lang w:val="es-ES_tradnl"/>
        </w:rPr>
        <w:t xml:space="preserve">En definitiva, señorías, nosotros pensamos que la autovía directa Pamplona-Francia hay que hacerla, sin perjuicio de que haya que mejorar la red de carreteras de la zona del Pirineo que, por cierto, señor Miranda, está bastante dejada. A partir de ahí, señorías, en la Comisión correspondiente podemos, si les parece bien, hablar de lo que sea necesario, por ejemplo, de por dónde tiene que pasar esa autovía directa con Francia, de cuál tiene que ser su anchura, de sus características, incluso de por dónde tiene que mejorarse la N-135. </w:t>
      </w:r>
    </w:p>
    <w:p>
      <w:pPr>
        <w:pStyle w:val="Texto"/>
        <w:rPr>
          <w:lang w:val="es-ES_tradnl"/>
        </w:rPr>
      </w:pPr>
      <w:r>
        <w:rPr>
          <w:lang w:val="es-ES_tradnl"/>
        </w:rPr>
        <w:t>Yo espero, señor Miranda, que no pase por Barañáin, porque acabo de hablar con su alcalde y me ha dicho que lo que usted ha dicho antes no es cierto porque nunca se ha reunido con el departamento para decirle nada del AVE de Echavacoiz. Ya sabe usted que hay móviles, que no los apagamos, y me lo acaba de decir hace cinco minutos. El Gobierno de Navarra y el Departamento de Obras Públicas nunca se han reunido con el Ayuntamiento de Barañáin para decirle nada de la estación del AVE en Echavacoiz, y aún me ha dicho más, y yo ratifico sus palabras: salvo que se haya reunido con el portavoz de UPN, pero, desde luego, con el equipo de gobierno anterior, y probablemente con el futuro, en ningún momento. Señor Miranda, usted, que es miembro de la institución navarra, del Gobierno de Navarra, del bloque de la institucionalidad, no puede decir que se ha reunido con el Alcalde de Barañáin o con su equipo de gobierno, en definitiva, con la mayoría del gobierno de Barañáin simplemente porque es falso. Por lo tanto, cuando vayamos a hacer esta autovía a Francia directamente, pase o no por Barañáin, o cuando se mejore la N-135 espero que por lo menos hable, pero de verdad, con todos los pueblos afectados.</w:t>
      </w:r>
    </w:p>
    <w:p>
      <w:pPr>
        <w:pStyle w:val="Texto"/>
        <w:rPr/>
      </w:pPr>
      <w:r>
        <w:rPr>
          <w:lang w:val="es-ES_tradnl"/>
        </w:rPr>
        <w:t>En resumen, y termino, señor Presidente, dicho todo lo anterior, nosotros, que estamos a favor de la autovía directamente con Francia y que estamos a favor de mejorar la N-135, le decimos, señora Figueras, que presente usted la moción de otra manera, que si es para mejorar la N-135 votaremos a favor, siempre que no sea a cambio de no hacer la autovía directa con Francia, pero si es una cosa por la otra, como estamos a favor de la autovía directa con Francia, en esta moción nos tendremos que abstener. Muchas gracias.</w:t>
      </w:r>
    </w:p>
    <w:p>
      <w:pPr>
        <w:pStyle w:val="Texto"/>
        <w:rPr/>
      </w:pPr>
      <w:r>
        <w:rPr>
          <w:i w:val="false"/>
          <w:lang w:val="es-ES_tradnl"/>
        </w:rPr>
        <w:t>SR. PRESIDENTE:</w:t>
      </w:r>
      <w:r>
        <w:rPr>
          <w:lang w:val="es-ES_tradnl"/>
        </w:rPr>
        <w:t xml:space="preserve"> Muchas gracias, señor Lizarbe. Señor Miranda, tiene la palabra.</w:t>
      </w:r>
    </w:p>
    <w:p>
      <w:pPr>
        <w:pStyle w:val="Texto"/>
        <w:rPr/>
      </w:pPr>
      <w:r>
        <w:rPr>
          <w:i w:val="false"/>
          <w:lang w:val="es-ES_tradnl"/>
        </w:rPr>
        <w:t>SR. CONSEJERO DE OBRAS PÚBLICAS, TRANSPORTES Y COMUNICACIONES (Sr. Miranda Simavilla):</w:t>
      </w:r>
      <w:r>
        <w:rPr>
          <w:lang w:val="es-ES_tradnl"/>
        </w:rPr>
        <w:t xml:space="preserve"> Por alusiones, tengo que repetirle al señor Lizarbe, ya que la acusación es gruesa, que el Director General de Obras Públicas del Gobierno de Navarra se reunió el día 17 de diciembre del año 2004 con el Alcalde de Barañáin para hablar, entre otras cosas, de la ordenación de la estación del tren de alta velocidad en el entorno de esa población. Lo que yo entiendo es que el Alcalde de Barañáin, con todos los líos que tiene... En fin, como comprenderá, yo me fío mucho más en este momento de una nota que me facilita el Director General de Obras Públicas, que buena cuenta lleva de sus reuniones, que de lo que puede improvisar ahora el señor Alcalde de Barañáin sobre sus reuniones hace un año. Por lo tanto, lo que le pido es que no diga que es falso que el Gobierno de Navarra se ha reunido con el Alcalde de Barañáin, porque es cierto que se ha reunido el día 17 de diciembre de 2004. Que ahora le dice a usted por móvil el Alcalde de Barañáin, con todo el lío que tiene en la cabeza, que no se ha reunido con el Director General de Obras Públicas no es problema mío ni del Gobierno de Navarra, pero, por favor, no diga que es falso.</w:t>
      </w:r>
    </w:p>
    <w:p>
      <w:pPr>
        <w:pStyle w:val="Texto"/>
        <w:rPr/>
      </w:pPr>
      <w:r>
        <w:rPr>
          <w:i w:val="false"/>
          <w:lang w:val="es-ES_tradnl"/>
        </w:rPr>
        <w:t>SR. PRESIDENTE:</w:t>
      </w:r>
      <w:r>
        <w:rPr>
          <w:lang w:val="es-ES_tradnl"/>
        </w:rPr>
        <w:t xml:space="preserve"> Adelante, señor Lizarbe.</w:t>
      </w:r>
    </w:p>
    <w:p>
      <w:pPr>
        <w:pStyle w:val="Texto"/>
        <w:rPr/>
      </w:pPr>
      <w:r>
        <w:rPr>
          <w:i w:val="false"/>
          <w:lang w:val="es-ES_tradnl"/>
        </w:rPr>
        <w:t>SR. LIZARBE BAZTÁN:</w:t>
      </w:r>
      <w:r>
        <w:rPr>
          <w:lang w:val="es-ES_tradnl"/>
        </w:rPr>
        <w:t xml:space="preserve"> Muchas gracias, señor Presidente. Pues no sé cuándo le ha pasado la nota su director. </w:t>
      </w:r>
    </w:p>
    <w:p>
      <w:pPr>
        <w:pStyle w:val="Texto"/>
        <w:rPr/>
      </w:pPr>
      <w:r>
        <w:rPr>
          <w:i w:val="false"/>
          <w:lang w:val="es-ES_tradnl"/>
        </w:rPr>
        <w:t>SR. CONSEJERO DE OBRAS PÚBLICAS, TRANSPORTES Y COMUNICACIONES (Sr. Miranda Simavilla):</w:t>
      </w:r>
      <w:r>
        <w:rPr>
          <w:lang w:val="es-ES_tradnl"/>
        </w:rPr>
        <w:t xml:space="preserve"> Desde luego, antes de ese Pleno.</w:t>
      </w:r>
    </w:p>
    <w:p>
      <w:pPr>
        <w:pStyle w:val="Texto"/>
        <w:rPr/>
      </w:pPr>
      <w:r>
        <w:rPr>
          <w:i w:val="false"/>
          <w:lang w:val="es-ES_tradnl"/>
        </w:rPr>
        <w:t>SR. LIZARBE BAZTÁN:</w:t>
      </w:r>
      <w:r>
        <w:rPr>
          <w:lang w:val="es-ES_tradnl"/>
        </w:rPr>
        <w:t xml:space="preserve"> ¿Antes de saber que yo le iba a decir esto? Bueno, es un Consejero previsor </w:t>
      </w:r>
      <w:r>
        <w:rPr>
          <w:i w:val="false"/>
          <w:smallCaps/>
          <w:lang w:val="es-ES_tradnl"/>
        </w:rPr>
        <w:t>(Risas)</w:t>
      </w:r>
      <w:r>
        <w:rPr>
          <w:lang w:val="es-ES_tradnl"/>
        </w:rPr>
        <w:t xml:space="preserve">, eso siempre es importante. Es lo de ponerse la venda antes de la herida. </w:t>
      </w:r>
    </w:p>
    <w:p>
      <w:pPr>
        <w:pStyle w:val="Texto"/>
        <w:rPr/>
      </w:pPr>
      <w:r>
        <w:rPr>
          <w:lang w:val="es-ES_tradnl"/>
        </w:rPr>
        <w:t xml:space="preserve">Señor Presidente del Parlamento, si me permite y brevísimamente, intervendré para decirle que en el mundo moderno las comunicaciones por móvil son tan fiables como cualquier otro tipo de comunicaciones, las mismas que, por otra parte, hace usted, pero con una diferencia, el problema no es el medio transmisor de la comunicación, sino si se hace antes o después del hecho. Yo lo he hecho después y usted lo ha hecho antes, con lo cual, su prueba no tiene ninguna validez </w:t>
      </w:r>
      <w:r>
        <w:rPr>
          <w:i w:val="false"/>
          <w:smallCaps/>
          <w:lang w:val="es-ES_tradnl"/>
        </w:rPr>
        <w:t>(Murmullos)</w:t>
      </w:r>
      <w:r>
        <w:rPr>
          <w:lang w:val="es-ES_tradnl"/>
        </w:rPr>
        <w:t xml:space="preserve">. Si las bancadas de UPN están un poco calladas y se comportan podré seguir hablando. </w:t>
      </w:r>
    </w:p>
    <w:p>
      <w:pPr>
        <w:pStyle w:val="Texto"/>
        <w:rPr/>
      </w:pPr>
      <w:r>
        <w:rPr>
          <w:lang w:val="es-ES_tradnl"/>
        </w:rPr>
        <w:t xml:space="preserve">El Alcalde de Barañáin me ha dicho literalmente, y doy fe de que es así, que el 17 de diciembre de 2004 su Director General de Transportes no habló para nada del AVE ni de la estación del AVE, hablaron de otra cosa, del puente que quiere hacer Barañáin por carretera hacia el polígono de Landaben, que no tiene nada que ver, como todo el mundo sabe, con la alta velocidad ni con la estación, puente que hemos presentado –¿qué hace con el dedo?– en muchas ocasiones en los presupuestos, con partida presupuestaria y no se ha querido aceptar ninguna enmienda. Por lo tanto, vamos a hacer una cosa para salir de dudas, que venga a una comparecencia su Director General de Transportes y usted mismo, que parece que lo sabe todo, aunque es evidente que no sabe casi nada, y el Alcalde de Barañáin </w:t>
      </w:r>
      <w:r>
        <w:rPr>
          <w:i w:val="false"/>
          <w:smallCaps/>
          <w:lang w:val="es-ES_tradnl"/>
        </w:rPr>
        <w:t>(Murmullos)</w:t>
      </w:r>
      <w:r>
        <w:rPr>
          <w:lang w:val="es-ES_tradnl"/>
        </w:rPr>
        <w:t>. Por cierto –ya les vale a ustedes–, señor Consejero, una cosa más, los líos que tiene el Alcalde de Barañáin yo creo que no son nada comparados con los que puede tener su gobierno, pero tenga en cuenta una cosa, los líos del alcalde de Barañáin, afortunadamente, ya los tiene pasados, porque la maniobra que ustedes hicieron para despojarle de una alcaldía democrática y de progreso les ha salido mal. Muchas gracias.</w:t>
      </w:r>
    </w:p>
    <w:p>
      <w:pPr>
        <w:pStyle w:val="Texto"/>
        <w:rPr/>
      </w:pPr>
      <w:r>
        <w:rPr>
          <w:i w:val="false"/>
          <w:lang w:val="es-ES_tradnl"/>
        </w:rPr>
        <w:t>SR. PRESIDENTE:</w:t>
      </w:r>
      <w:r>
        <w:rPr>
          <w:lang w:val="es-ES_tradnl"/>
        </w:rPr>
        <w:t xml:space="preserve"> Muchas gracias, señor Lizarbe. ¿Algo que añadir, señor Miranda?</w:t>
      </w:r>
    </w:p>
    <w:p>
      <w:pPr>
        <w:pStyle w:val="Texto"/>
        <w:rPr/>
      </w:pPr>
      <w:r>
        <w:rPr>
          <w:i w:val="false"/>
          <w:lang w:val="es-ES_tradnl"/>
        </w:rPr>
        <w:t>SR. CONSEJERO DE OBRAS PÚBLICAS, TRANSPORTES Y COMUNICACIONES (Sr. Miranda Simavilla):</w:t>
      </w:r>
      <w:r>
        <w:rPr>
          <w:lang w:val="es-ES_tradnl"/>
        </w:rPr>
        <w:t xml:space="preserve"> Pues yo diría que no hay nada que añadir porque el tema es tan evidente que huelgan las palabras. Simplemente, tengo que precisar que no fue el Director General de Transportes, fue el Director General de Obras Públicas. El señor Lizarbe ha dicho por dos veces ante esta Cámara que fue el Director General de Transportes, y fue el Director General de Obras Públicas. Yo lo he dicho tres veces. El que parece que no se quiere enterar de las cosas es el señor Lizarbe. Y con respecto a poner en entredicho lo que yo digo frente a lo que dice el señor Alcalde de Barañáin, pues la Cámara juzgará, pero es evidente que yo me tengo que fiar de lo que me dice mi Director General de Obras Públicas. En esa reunión se habló del puente de Barañáin y del tren de alta velocidad, y, es más, por ampliar esta información, el señor Alcalde de Barañáin pudo participar y no participó en una reunión de la mesa del suelo que se mantuvo en el Departamento de Ordenación del Territorio hace cosa de dos meses o menos, en la que estuvieron todos los alcaldes de la mesa del suelo, pero no estuvo presente el señor Alcalde de Barañáin porque, como digo, tendría otras obligaciones. Expresamente, el Departamento de Obras Públicas, invitado por el Departamento de Ordenación del Territorio, explicó a todos los alcaldes de la comarca de la mesa del suelo cuál era el proyecto del tren de alta velocidad. Entonces, allá cada cual con sus responsabilidades. Nosotros no ocultamos nada en ese proyecto, lo que pasa es que parece ser que el único que tiene interés en estar presente en este proyecto sin estar directamente afectado es el Alcalde de Barañáin, cuando hay, de entrada, 220 alcaldes directamente afectados por la llegada del tren de alta velocidad a Navarra, punto número 1, y, sólo en la comarca de Pamplona, diecisiete ayuntamientos. Nosotros hemos hablado directamente con cuatro, lo repito por segunda vez, los cuatro directamente afectados, tan afectados como Barañáin están la Cendea de Galar o el Ayuntamiento de Ansoáin. Es lo mismo, si al señor Alcalde de Barañáin no le parece suficiente estar en una reunión con el Director General de Obras Públicas y enviar a su segundo de abordo a la mesa del suelo, pues allá el Alcalde de Barañáin. Nada más.</w:t>
      </w:r>
    </w:p>
    <w:p>
      <w:pPr>
        <w:pStyle w:val="Texto"/>
        <w:rPr/>
      </w:pPr>
      <w:r>
        <w:rPr>
          <w:i w:val="false"/>
          <w:lang w:val="es-ES_tradnl"/>
        </w:rPr>
        <w:t>SR. PRESIDENTE:</w:t>
      </w:r>
      <w:r>
        <w:rPr>
          <w:lang w:val="es-ES_tradnl"/>
        </w:rPr>
        <w:t xml:space="preserve"> Muchas gracias. Adelante.</w:t>
      </w:r>
    </w:p>
    <w:p>
      <w:pPr>
        <w:pStyle w:val="Texto"/>
        <w:rPr/>
      </w:pPr>
      <w:r>
        <w:rPr>
          <w:i w:val="false"/>
          <w:lang w:val="es-ES_tradnl"/>
        </w:rPr>
        <w:t>SR. LIZARBE BAZTÁN:</w:t>
      </w:r>
      <w:r>
        <w:rPr>
          <w:lang w:val="es-ES_tradnl"/>
        </w:rPr>
        <w:t xml:space="preserve"> Simplemente, señor Presidente, intervengo para mantener mi oferta de que comparezca el Alcalde de Barañáin y los altos cargos del departamento que en cualquier ocasión se hayan reunido con el Ayuntamiento de Barañáin, sea con quien sea, para hablar de este tema, y así saldremos de dudas al respecto.</w:t>
      </w:r>
    </w:p>
    <w:p>
      <w:pPr>
        <w:pStyle w:val="Texto"/>
        <w:rPr/>
      </w:pPr>
      <w:r>
        <w:rPr>
          <w:i w:val="false"/>
          <w:lang w:val="es-ES_tradnl"/>
        </w:rPr>
        <w:t>SR. PRESIDENTE:</w:t>
      </w:r>
      <w:r>
        <w:rPr>
          <w:lang w:val="es-ES_tradnl"/>
        </w:rPr>
        <w:t xml:space="preserve"> Señor Pérez-Nievas, por CDN. Estamos en el turno en contra de la moción que ha presentado la señora Figueras.</w:t>
      </w:r>
    </w:p>
    <w:p>
      <w:pPr>
        <w:pStyle w:val="Texto"/>
        <w:rPr/>
      </w:pPr>
      <w:r>
        <w:rPr>
          <w:i w:val="false"/>
          <w:lang w:val="es-ES_tradnl"/>
        </w:rPr>
        <w:t>SR. PÉREZ-NIEVAS LÓPEZ DE GOICOECHEA:</w:t>
      </w:r>
      <w:r>
        <w:rPr>
          <w:lang w:val="es-ES_tradnl"/>
        </w:rPr>
        <w:t xml:space="preserve"> Señor Presidente, le agradezco que me recuerde en qué punto del orden del día estamos porque estaba enfrascado y con ganas de intervenir oyendo hablar de Barañáin más que del tema que es objeto de esta moción. En todo caso, ahí queda, que venga todo el mundo, como dice el señor Lizarbe, e incluso habrá que hacer esa prueba del careo, del reconocimiento judicial, que se ponga el señor Alcalde de Barañáin detrás de una mampara y que diga con cuál de los dos directores generales ha estado reunido, porque creo que a alguno de los dos no conoce.</w:t>
      </w:r>
    </w:p>
    <w:p>
      <w:pPr>
        <w:pStyle w:val="Texto"/>
        <w:rPr>
          <w:lang w:val="es-ES_tradnl"/>
        </w:rPr>
      </w:pPr>
      <w:r>
        <w:rPr>
          <w:lang w:val="es-ES_tradnl"/>
        </w:rPr>
        <w:t xml:space="preserve">Dicho lo cual, vamos al tema. Aquí se habla muy a la ligera de progreso y de pactos de progreso, y yo creo que de progreso también estamos hablando aquí, pero no se puede hacer progreso de cualquier manera y, desde luego, esta moción tiene un contenido que no es apoyable por nuestro partido por muchísimas razones. A mí me llama la atención que de repente ustedes, casi al final de la introducción del texto, dicen que ya no se debe esperar más, porque dicen que hoy –bueno, cuando fue presentado esto, el 18 de octubre de 2005– no se puede esperar más. No sé si han esperado ustedes mucho, si conocen lo que se está tramitando, no sé por qué de repente en esa fecha a alguno se le ilumina la luz y dice que ya no se espera más. Claro, que nos olvidemos de todo lo trazado y de todo lo acordado hasta ahora, de las dificultades ingentes que hay con nuestro querido país vecino, que no es muy amigable con nosotros a la hora de hacer relaciones por carretera, desde luego, no facilita las cosas. Tradicionalmente no ha sido un país que haya facilitado el tema de las conexiones no solamente con Navarra, sino con España, y sabemos todos las dificultades que hay para hacerlo. </w:t>
      </w:r>
    </w:p>
    <w:p>
      <w:pPr>
        <w:pStyle w:val="Texto"/>
        <w:rPr/>
      </w:pPr>
      <w:r>
        <w:rPr>
          <w:lang w:val="es-ES_tradnl"/>
        </w:rPr>
        <w:t xml:space="preserve">Por otro lado, se está trabajando en esto desde hace mucho tiempo. Una de las primeras cosas en las que este Parlamentario tuvo el honor –voy a decirlo así– de participar como Parlamentario –creo que fue en junio o julio de 2003– fue en una reunión en Bayona sobre este tema de la carretera, acompañado del entonces Consejero señor Palacios y del entonces director general y actual Consejero. Ésa fue, digamos, una de mis primeras actuaciones, y ahí ya se vislumbraban grandísimas dificultades. Como decía el portavoz de Unión del Pueblo Navarro, el año pasado, hace justo un año, se celebró una reunión con decenas de alcaldes y, desde luego, la diferencia entre lo que se dijo en el año anterior, 2003, y lo que se dijo el año pasado, 2005, era importante. Las diferencias habían cambiado y había posibilidades. El señor Lasèrre tiene interés en esta comunicación y gracias a eso y a que este Gobierno también tiene un grandísimo interés, se ha podido avanzar mucho. ¿Hasta dónde? Pues habrá que verlo, pero, desde luego, se ha avanzado mucho. </w:t>
      </w:r>
    </w:p>
    <w:p>
      <w:pPr>
        <w:pStyle w:val="Texto"/>
        <w:rPr>
          <w:lang w:val="es-ES_tradnl"/>
        </w:rPr>
      </w:pPr>
      <w:r>
        <w:rPr>
          <w:lang w:val="es-ES_tradnl"/>
        </w:rPr>
        <w:t xml:space="preserve">Algunos portavoces dicen que no hay proyecto de Navarra, que qué se quiere hacer. Pues no sé si el Gobierno de Navarra tiene que tener más clara de lo que la tiene su apuesta por las comunicaciones, yo, desde luego, creo que está meridianamente claro, porque hay ejemplos de lo que son comunicaciones y vías de comunicación, pues tenemos la autovía del Norte, con sus dificultades, la autovía de Estella, la apuesta por la autovía de Jaca y, desde luego, la apuesta en este caso por la autovía con Francia. Está clara la apuesta por la autovía, creo que esta meridianamente claro cuál es el proyecto de este Gobierno. Otros, que aquí abogan por un plan concreto, por una forma concreta –resulta sorprendente, señor Etxegarai, y también vale para Eusko Alkartasuna, que gobierna en la Comunidad del País Vasco– hablan de que vertebra mejor el territorio una carretera de tres carriles, cuentan esa historia de que así se conecta mejor, de que hay más gasolineras... Yo no sé si es que no hay gasolineras de aquí a Estella o no hay gasolineras de aquí a la muga con Guipúzcoa, si no hay accesos, si eso no va a posibilitar el desarrollo. Dicen que aquí tres; ahora, eso sí, de San Sebastián a Behobia, seis. Pues eso vertebrará mucho más, digo yo, porque esa apuesta es clara en esa Comunidad. Ahora, para ustedes, seis carriles; para Navarra, tres. Por otro lado, cuando se habla de la Nacional-121, preguntan que por qué no fue autovía, y aquí, tres. Sinceramente, es que no lo entiendo. </w:t>
      </w:r>
    </w:p>
    <w:p>
      <w:pPr>
        <w:pStyle w:val="Texto"/>
        <w:rPr>
          <w:lang w:val="es-ES_tradnl"/>
        </w:rPr>
      </w:pPr>
      <w:r>
        <w:rPr>
          <w:lang w:val="es-ES_tradnl"/>
        </w:rPr>
        <w:t>El proyecto de este Gobierno de UPN, y de CDN también, es la autovía. Ése es nuestro proyecto. Ahora, ¿impondremos la autovía? Ése es el proyecto y ésa es la apuesta hasta ahora. Los franceses andan dudando sobre si será de cuatro, si será de tres, si dejará de vertebrar... A mí me preocupa sinceramente lo que dice hoy mismo el Journal du Pays Basque, donde habla Alain Rousset, Presidente del Consejo Regional de Aquitania, quien dice que la autovía es un anacronismo. Si la autovía es un anacronismo y las carreteras de doble dirección son el futuro no entiendo nada, pero ésa es su opinión. Hay que ver también a estos señores, claro, en aquella reunión, como cosa anecdótica, ¿quién se negaba?, pues, por ejemplo, el típico alcalde al que no le valía con que se hablara en euskera, en francés o en castellano, sino que pretendía imponer al final el occitano u otro tipo de lengua. Claro, éstos están anclados en su mundo y no pretenderán salir de ahí. Una autovía les parece un anacronismo, pues yo no sé si algún partido político de esta Cámara comparte que sea un anacronismo, porque me parece que no puede ser la excusa el impacto medioambiental que tienen tres o cuatro carriles, sinceramente, otra cosa es que tengan la llave de la caja y den o no dinero.</w:t>
      </w:r>
    </w:p>
    <w:p>
      <w:pPr>
        <w:pStyle w:val="Texto"/>
        <w:rPr/>
      </w:pPr>
      <w:r>
        <w:rPr>
          <w:lang w:val="es-ES_tradnl"/>
        </w:rPr>
        <w:t xml:space="preserve">En todo caso, sigo diciendo que ha habido un cambio sustancial en las posturas del país vecino. En mi condición de miembro de esa comisión que participa entre Navarra y Francia, creo que ha habido un cambio sustancial y que hay un futuro importante. Por lo tanto, hay que seguir esperando, porque no es que se esté esperando con los brazos cruzados, es que hay un proyecto importante que se defiende con ahínco y con discreción, porque, desde luego, hay que hacerlo con discreción. Entonces, que no se pretenda acelerar los plazos, que no se pretenda acelerar para conseguir nada, es mejor conseguir. En su comparecencia el señor Presidente decía que a veces lo mejor es enemigo de lo bueno, pues a lo mejor, pero es lo que hay que intentar, y la apuesta es meridianamente clara. </w:t>
      </w:r>
    </w:p>
    <w:p>
      <w:pPr>
        <w:pStyle w:val="Texto"/>
        <w:rPr>
          <w:lang w:val="es-ES_tradnl"/>
        </w:rPr>
      </w:pPr>
      <w:r>
        <w:rPr>
          <w:lang w:val="es-ES_tradnl"/>
        </w:rPr>
        <w:t xml:space="preserve">Lo que ustedes proponen es una carretera de fines de semana, porque las carreteras, aparte de vertebrar, tienen un sentido en sí mismas, si mejora la conexión de Pamplona con el Pirineo, en eso se queda, en una carretera de fin de semana. Encantados de la vida, muchísima más gente de Navarra irá a pasar el fin de semana al Pirineo, pero ¿les supone a ellos una vertebración y un desarrollo económico si no tiene otro objeto?, ¿con qué se comunica?, ¿dónde salen horizontes nuevos de comunicación?, ¿con Pamplona, que los tiene mejor o peor, pero obligados y, por lo tanto, los tiene? A Pamplona vienen, les guste o no les guste, tendrán obligación de seguir viniendo a Pamplona, pero no tienen una salida de desarrollo hacia Francia, ni tienen una salida de desarrollo de otras comunidades que pasen por esta zona de comunicación. El País Vasco lo tiene muy claro, quiere potenciar Behobia con seis carriles en vez de con tres, que es lógico, pero quiere mantener la exclusiva. Eso, ¿por qué?, ¿porque pierden dinero?, ¿porque les desvertebra el territorio? No, porque es una forma de enriquecer su territorio y de hacer negocio lícitamente, faltaría más, pero quieren la exclusiva, y Navarra tiene kilómetros de comunicación y quiere tener comunicación directa y de desarrollo con Francia, eso es lo que quiere. Ustedes pretenden una carretera de fin de semana. La hacemos y si luego no hay una comunicación con Francia porque Francia dice que no, ¿nos hemos gastado, como le decía el portavoz de Unión del Pueblo Navarro, miles de millones, que detraemos de otras inversiones, para tener una buena comunicación para el fin de semana? El desarrollo es algo mucho más amplio. La autovía del norte comunica Navarra y facilita un paso de España hacia Francia, hacia Guipúzcoa. La autovía de Logroño exactamente lo mismo. La futura autovía de Huesca lo mismo. No puede uno vertebrarse en su endogámica visión de Navarra sólo en Navarra, si no hay una salida habrá que buscar alternativas, pero las inversiones de miles de millones que no conducen a ningún otro lado no son la apuesta que este Gobierno tiene para vertebrar el territorio y, desde luego, tampoco el partido al que represento. </w:t>
      </w:r>
    </w:p>
    <w:p>
      <w:pPr>
        <w:pStyle w:val="Texto"/>
        <w:rPr>
          <w:lang w:val="es-ES_tradnl"/>
        </w:rPr>
      </w:pPr>
      <w:r>
        <w:rPr>
          <w:lang w:val="es-ES_tradnl"/>
        </w:rPr>
        <w:t>Por lo tanto, sinceramente, no se puede apoyar esta moción, no es el momento que dice usted, y se debe seguir esperando porque, desde luego, la solución será positiva y de verdad conseguirá el desarrollo de la zona del Pirineo.</w:t>
      </w:r>
    </w:p>
    <w:p>
      <w:pPr>
        <w:pStyle w:val="Texto"/>
        <w:rPr/>
      </w:pPr>
      <w:r>
        <w:rPr>
          <w:i w:val="false"/>
          <w:lang w:val="es-ES_tradnl"/>
        </w:rPr>
        <w:t>SR. PRESIDENTE:</w:t>
      </w:r>
      <w:r>
        <w:rPr>
          <w:lang w:val="es-ES_tradnl"/>
        </w:rPr>
        <w:t xml:space="preserve"> Muchas gracias, señor Pérez-Nievas. Señora Figueras, le han dejado el toro como muy vivo, tiene usted material ahí para la réplica.</w:t>
      </w:r>
    </w:p>
    <w:p>
      <w:pPr>
        <w:pStyle w:val="Texto"/>
        <w:rPr/>
      </w:pPr>
      <w:r>
        <w:rPr>
          <w:i w:val="false"/>
          <w:lang w:val="es-ES_tradnl"/>
        </w:rPr>
        <w:t>SRA. FIGUERAS CASTELLANO:</w:t>
      </w:r>
      <w:r>
        <w:rPr>
          <w:lang w:val="es-ES_tradnl"/>
        </w:rPr>
        <w:t xml:space="preserve"> La verdad es que, como dice el señor Presidente, el tema se ha avivado, pero se ha avivado muchísimo más porque el señor Consejero ha dado pie al representante y portavoz del Partido Socialista en esta materia, señor Lizarbe, y nos hemos enzarzado durante más de media hora en un tema que de todos modos es interesante pero no tenía que ver con lo que discutíamos. Pero, al fin y al cabo, el Parlamento está para eso, para hablar, escucharnos e intercambiar opiniones.</w:t>
      </w:r>
    </w:p>
    <w:p>
      <w:pPr>
        <w:pStyle w:val="Texto"/>
        <w:rPr>
          <w:spacing w:val="0"/>
          <w:lang w:val="es-ES_tradnl"/>
        </w:rPr>
      </w:pPr>
      <w:r>
        <w:rPr>
          <w:spacing w:val="0"/>
          <w:lang w:val="es-ES_tradnl"/>
        </w:rPr>
        <w:t>Como ha habido para muchos gustos con esta moción y la interpretación de lo que queríamos decir, empezaré por el señor Lizarbe y el Partido Socialista. Lo que nosotros pedimos al Gobierno en este momento es que realice el proyecto necesario para la mejora de la Nacional-135 y, además, nosotros no vamos a renunciar a que esa Nacional-135 o N-135, como usted dice, tenga el traslado allá de los Pirineos. Yo entiendo que no son cosas incompatibles ni discutibles, otra cosa es que cuando se ha planteado el debate de la autovía ustedes han coincidido con el Gobierno y otros consideramos que en este momento hay que hacer inversiones que se cuantifiquen y que tengan una rentabilidad, y a mí me sorprende de una manera impresionante que el Gobierno se rasgue las vestiduras, como se dice habitualmente, cuando el tramo de la autovía Medinaceli-Tudela lo tiene que hacer el Gobierno y no se rasgue las vestiduras en esta inversión que tiene y cuenta con el handicap de que la otra parte no está de acuerdo. Ése es un problema que habrá que analizar, pero nosotros, desde Navarra, tenemos la obligación de dar solución a una carretera que está en el plan, que no se la ha inventado Izquierda Unida. Hay un proyecto concreto, y ésa es la diferencia que existe entre UPN-CDN, y probablemente el Partido Socialista, y el resto de la Cámara. Hay un proyecto realizado por el Gobierno, la N-135, que cuantifica y establece que sea una autovía, y eso tiene un coste de muchos miles de millones de euros, y ahí no hay ningún problema. Pero, figúrese usted, en el otro hay un gran problema. Esta semana o hace semana y media, sin ir más lejos, el señor Miranda decía que vaya lo que habíamos hecho los de Izquierda Unida con exigir clarificación en una inversión. No tiene comparación, pero ¿qué ocurre?, que estamos hablando de algo que es de nuestra competencia, y nosotros decimos que se habilite esa carretera, pero choca mucho más cuando se dice que al margen de que esa carretera sea autovía, vamos a plantear un peaje disuasorio para que no vayan los camiones. ¿Entiende usted eso? ¿No queremos vertebrar? Si queremos vertebrar el territorio se supone que la autovía tendrá que ser utilizada por el máximo número de vehículos, pesados y turismos. A mí me choca soberanamente eso.</w:t>
      </w:r>
    </w:p>
    <w:p>
      <w:pPr>
        <w:pStyle w:val="Texto"/>
        <w:rPr/>
      </w:pPr>
      <w:r>
        <w:rPr>
          <w:spacing w:val="0"/>
          <w:lang w:val="es-ES_tradnl"/>
        </w:rPr>
        <w:t xml:space="preserve">Por lo tanto, yo le invito a que vote a favor de lo que estamos planteando, que lo que decimos es que se realice el proyecto necesario para la mejora de la Nacional-135 y, desde luego, creo que no desdice nada ni va en contra del planteamiento mantenido por el Partido Socialista, a pesar de que sabemos que ustedes coinciden en principio con que la autovía puede ser un proyecto. Bueno, pero si eso no se hace, ¿nos tenemos que quedar de brazos cruzados, sin tiempo? Yo creo que no, creo que estamos en la obligación de exigir y de plantearlo, porque el Gobierno lo tiene recogido en el plan de carreteras 2009. Hagamos lo que tenemos que hacer, y eso es lo que el Gobierno no quiere hacer. </w:t>
      </w:r>
    </w:p>
    <w:p>
      <w:pPr>
        <w:pStyle w:val="Texto"/>
        <w:rPr>
          <w:lang w:val="es-ES_tradnl"/>
        </w:rPr>
      </w:pPr>
      <w:r>
        <w:rPr>
          <w:lang w:val="es-ES_tradnl"/>
        </w:rPr>
        <w:t>Pero es curioso, porque también hay que escuchar a la otra parte, a pesar de que somos poco dados a escucharnos. He escuchado con atención al señor García Adanero y ha suavizado sus planteamientos. En concreto, cuando habla de la autovía ha dicho que habrá que escuchar a la otra parte o habrá que convenir con la otra parte el máximo posible. Pues bueno, eso es importante, pero la otra parte ha hablado, la otra parte no está muda, ha hablado y dice clara y concretamente que ese proyecto que tiene Navarra no le interesa por ahora, es más, ya dijimos en su momento que Francia ha optado por el ferrocarril y por las famosas autopistas marinas, ésas que van por el mar. Ha optado, señor García Adanero, y lo ha dicho. ¿Qué ocurre?, que yo creo que aquí hay un planteamiento que de todos modos nosotros no compartimos, aunque es perfectamente legítimo, y es el empecinamiento en la autovía, pero lo que quiero es que eso se cuantifique y que los ciudadanos sepan que esa autovía va a tener unas connotaciones, primero, económicas fortísimas y, luego, de disuasión, con lo cual, que me expliquen eso, porque aquí parece que no hay ningún problema y se tira la casa por la ventana.</w:t>
      </w:r>
    </w:p>
    <w:p>
      <w:pPr>
        <w:pStyle w:val="Texto"/>
        <w:rPr>
          <w:lang w:val="es-ES_tradnl"/>
        </w:rPr>
      </w:pPr>
      <w:r>
        <w:rPr>
          <w:lang w:val="es-ES_tradnl"/>
        </w:rPr>
        <w:t>Desde luego, ¿de dónde se sacan los dineros? Pues tenemos recursos, señor García Adanero, otra cuestión es que los queramos detraer o no de la venta de Iberdrola o de otras cuestiones. Por lo tanto, y acabando con lo que ha dicho el señor Pérez-Nievas, representante de CDN, no nos olvidamos de las cosas, pero lo que está claro es que le he leído lo que hay acordado, y aunque usted fuera a esa primera reunión después se han sucedido otras reuniones y en la última, de septiembre del año pasado, lo que constatan ambas instituciones es el interés por esa conexión, pero los avances conseguidos hasta ahora se circunscriben única y exclusivamente a un estudio informativo.</w:t>
      </w:r>
    </w:p>
    <w:p>
      <w:pPr>
        <w:pStyle w:val="Texto"/>
        <w:rPr>
          <w:lang w:val="es-ES_tradnl"/>
        </w:rPr>
      </w:pPr>
      <w:r>
        <w:rPr>
          <w:lang w:val="es-ES_tradnl"/>
        </w:rPr>
        <w:t>Por lo tanto, ¿qué ocurre?, ¿nos quedamos de brazos cruzados hasta que convenzamos a los franceses, cuando tienen decidido, porque lo tienen decidido, que van a potenciar otro tipo de comunicaciones, y no solucionamos la 135? Pues nuestra obligación es hacer una propuesta, y ésta es la propuesta que planteamos, y creemos que si ha valido para una carretera de gran circulación, de gran capacidad, como la 121, ¿por qué no sirve para ésta?, ¿hay intereses ocultos que no se pueden decir? Yo no me lo quiero creer, pero es evidente, es palmario, o sea, no nos lo inventamos nadie. ¿Hay interés al final en lo que se dice habitualmente y con un punto de demagogia, interés por que las cementeras trabajen? Pues no creo que sea ése, no tendría que ser ése. No, señor García Adanero, las carreteras se hacen con cemento, con brea y con muchas más cosas. Entonces, de lo que se trata es de dar soluciones concretas, y lo que ha valido para la 121 que me digan por qué no vale para la 135, eso es lo que no nos entra.</w:t>
      </w:r>
    </w:p>
    <w:p>
      <w:pPr>
        <w:pStyle w:val="Texto"/>
        <w:rPr>
          <w:lang w:val="es-ES_tradnl"/>
        </w:rPr>
      </w:pPr>
      <w:r>
        <w:rPr>
          <w:lang w:val="es-ES_tradnl"/>
        </w:rPr>
        <w:t xml:space="preserve">Se quiere plantear una autovía hasta la muga. ¿Eso es lógico?, ¿es una inversión práctica?, ¿es una inversión rentable? Desde luego, no. Yo creo que es mucho más lógico que nos responsabilicemos de la parte que nos corresponde, Navarra, e intentemos que la otra parte, que lo tiene decidido, mejore también sus carreteras en todo lo que pueda. Quiero decir que en Navarra ha habido experiencias, ha habido lo de Belate, está la 121, ¿por qué no la 135? </w:t>
      </w:r>
    </w:p>
    <w:p>
      <w:pPr>
        <w:pStyle w:val="Texto"/>
        <w:rPr/>
      </w:pPr>
      <w:r>
        <w:rPr>
          <w:lang w:val="es-ES_tradnl"/>
        </w:rPr>
        <w:t>Simplemente, para acabar, como no voy a convencer al Gobierno, espero que en ese trato preferente con Aquitania o con quien tenga que ser de las autoridades de la otra parte del Pirineo, efectivamente, consensuen más, nos traigan propuestas más elaboradas y más concretas y, desde luego, si no van a aceptar la propuesta del proyecto de carreteras hasta 2009, que sean capaces de pararse, pensar, evaluar el dinero y luego que lo modifiquen en la lógica que tiene que llevar cualquier inversión de esta envergadura.</w:t>
      </w:r>
    </w:p>
    <w:p>
      <w:pPr>
        <w:pStyle w:val="Texto"/>
        <w:rPr/>
      </w:pPr>
      <w:r>
        <w:rPr>
          <w:i w:val="false"/>
          <w:lang w:val="es-ES_tradnl"/>
        </w:rPr>
        <w:t>SR. PRESIDENTE:</w:t>
      </w:r>
      <w:r>
        <w:rPr>
          <w:lang w:val="es-ES_tradnl"/>
        </w:rPr>
        <w:t xml:space="preserve"> Muchas gracias. Vamos a pasar ahora a la votación concreta. Atentos, señores Parlamentarios, comienza la votación. </w:t>
      </w:r>
      <w:r>
        <w:rPr>
          <w:i w:val="false"/>
          <w:smallCaps/>
          <w:lang w:val="es-ES_tradnl"/>
        </w:rPr>
        <w:t>(Pausa)</w:t>
      </w:r>
      <w:r>
        <w:rPr>
          <w:lang w:val="es-ES_tradnl"/>
        </w:rPr>
        <w:t xml:space="preserve"> Señor Secretario, resultado.</w:t>
      </w:r>
    </w:p>
    <w:p>
      <w:pPr>
        <w:pStyle w:val="Texto"/>
        <w:rPr/>
      </w:pPr>
      <w:r>
        <w:rPr>
          <w:i w:val="false"/>
          <w:lang w:val="es-ES_tradnl"/>
        </w:rPr>
        <w:t>SR. SECRETARIO PRIMERO (Sr. Marcotegui Ros):</w:t>
      </w:r>
      <w:r>
        <w:rPr>
          <w:lang w:val="es-ES_tradnl"/>
        </w:rPr>
        <w:t xml:space="preserve"> El resultado de la votación ha sido el siguiente: votos a favor, 11; en contra, 26; abstenciones, 10.</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Ha quedado, pues, rechazada la moción por la que se insta al Gobierno de Navarra a mejorar la Nacional-135, contemplando los túneles de Erro, Mezkiritz y Valcarl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