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febrero de 2006, la Comisión de Obras Públicas, Transportes y Comunicaciones de la Cámara rechazó la moción por la que se insta al Gobierno de Navarra a mejorar el denominado "cruce de Los Abetos" en la N-121, presentada por el G.P. Socialistas del Parlamento de Navarra y publicada en el Boletín Oficial del Parlamento de Navarra núm. 1 de 4 de enero de 2006.</w:t>
      </w:r>
    </w:p>
    <w:p>
      <w:pPr>
        <w:pStyle w:val="Normal"/>
        <w:rPr/>
      </w:pPr>
      <w:r>
        <w:rPr>
          <w:rStyle w:val="Normal1"/>
          <w:lang w:val="es-ES_tradnl"/>
        </w:rPr>
        <w:t>Pamplona, 21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