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Elena Torres Miranda sobre la carrera profesional de enfermerí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La Ley que aprueba el Estatuto Marco del personal de los servicios de salud contempla la carrera profesional para todos los servicios de salud de las Comunidades Autónomas.</w:t>
      </w:r>
    </w:p>
    <w:p>
      <w:pPr>
        <w:pStyle w:val="Normal"/>
        <w:rPr/>
      </w:pPr>
      <w:r>
        <w:rPr>
          <w:rStyle w:val="Normal1"/>
          <w:lang w:val="es-ES_tradnl"/>
        </w:rPr>
        <w:t>Por otra parte, la Ley de ordenación de las profesiones sanitarias fija un plazo máximo, hasta noviembre de 2007, para que se apruebe la carrera profesional para las profesiones sanitarias en todas las Comunidades Autónomas.</w:t>
      </w:r>
    </w:p>
    <w:p>
      <w:pPr>
        <w:pStyle w:val="Normal"/>
        <w:rPr/>
      </w:pPr>
      <w:r>
        <w:rPr>
          <w:rStyle w:val="Normal1"/>
          <w:lang w:val="es-ES_tradnl"/>
        </w:rPr>
        <w:t>El Colegio de Enfermería, el Sindicato de Enfermería y los sindicatos UGT, CCOO y demás con representación en la mesa de negociación han solicitado a la Administración la regulación de la carrera profesional de Enfermería. Sin embargo, en un escrito realizado por el Presidente del Colegio afirmaba que no tiene ninguna noticia de esta situación y que no conoce la posición del Gobierno de Navarra, a pesar de ser uno de los aspectos contemplados en el pacto suscrito entre UPN-CDN.</w:t>
      </w:r>
    </w:p>
    <w:p>
      <w:pPr>
        <w:pStyle w:val="Normal"/>
        <w:rPr/>
      </w:pPr>
      <w:r>
        <w:rPr>
          <w:rStyle w:val="Normal1"/>
          <w:lang w:val="es-ES_tradnl"/>
        </w:rPr>
        <w:t>En la actualidad las Comunidades Autónomas que han regulado la carrera profesional para enfermería han sido Cataluña, Extremadura, Canarias, Madrid y Valencia, y se está negociando en Andalucía, Aragón, Baleares, Cantabria, Castilla-La Mancha, Galicia y Comunidad Autónoma Vasca.</w:t>
      </w:r>
    </w:p>
    <w:p>
      <w:pPr>
        <w:pStyle w:val="Normal"/>
        <w:rPr/>
      </w:pPr>
      <w:r>
        <w:rPr>
          <w:rStyle w:val="Normal1"/>
          <w:lang w:val="es-ES_tradnl"/>
        </w:rPr>
        <w:t>Teniendo en cuenta el plazo máximo para esta regulación contemplado por ley (noviembre de 2007) y que para el 2006 el Departamento de Salud no lo tiene previsto, se pregunta:</w:t>
      </w:r>
    </w:p>
    <w:p>
      <w:pPr>
        <w:pStyle w:val="Normal"/>
        <w:rPr/>
      </w:pPr>
      <w:r>
        <w:rPr>
          <w:rStyle w:val="Normal1"/>
          <w:lang w:val="es-ES_tradnl"/>
        </w:rPr>
        <w:t>1.-¿Tiene previsto el Departamento de Salud regular la carrera profesional de enfermería? En caso afirmativo se solicitan tanto los plazos como los objetivos y el esquema de tal regulación.</w:t>
      </w:r>
    </w:p>
    <w:p>
      <w:pPr>
        <w:pStyle w:val="Normal"/>
        <w:rPr/>
      </w:pPr>
      <w:r>
        <w:rPr>
          <w:rStyle w:val="Normal1"/>
          <w:lang w:val="es-ES_tradnl"/>
        </w:rPr>
        <w:t>2.-¿Qué pasos se han dado para hacerlo efectivo?</w:t>
      </w:r>
    </w:p>
    <w:p>
      <w:pPr>
        <w:pStyle w:val="Normal"/>
        <w:rPr/>
      </w:pPr>
      <w:r>
        <w:rPr>
          <w:rStyle w:val="Normal1"/>
          <w:lang w:val="es-ES_tradnl"/>
        </w:rPr>
        <w:t>3.-¿Cuáles han sido los contactos y notificaciones que han realizado con los sindicatos y agentes implicados para este fin?</w:t>
      </w:r>
    </w:p>
    <w:p>
      <w:pPr>
        <w:pStyle w:val="Normal"/>
        <w:rPr/>
      </w:pPr>
      <w:r>
        <w:rPr>
          <w:rStyle w:val="Normal1"/>
          <w:lang w:val="es-ES_tradnl"/>
        </w:rPr>
        <w:t>Pamplona a 13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