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lar parlamentu taldeak ondoko mozioa aurkeztu zuen: “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a ikas-bonoa abian jar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ko Herrilan, Garraio eta Komunikazio Batzordeak, 2006ko otsailaren 21ean egin</w:t>
        <w:softHyphen/>
        <w:t>da</w:t>
        <w:softHyphen/>
        <w:t>ko bileran, erabaki zuen aur</w:t>
        <w:softHyphen/>
        <w:t>kez</w:t>
        <w:softHyphen/>
        <w:t>tu</w:t>
        <w:softHyphen/>
        <w:t>ta</w:t>
        <w:softHyphen/>
        <w:t>ko mozioa baztertzea. Mozio hori 2006ko otsaila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