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sarrollar una política activa en la Comarca de la Ribera, presentada por el G.P. Izquierda Unida de Navarra-Nafarroako Ezker Batua.</w:t>
      </w:r>
    </w:p>
    <w:p>
      <w:pPr>
        <w:pStyle w:val="Texto"/>
        <w:rPr/>
      </w:pPr>
      <w:r>
        <w:rPr>
          <w:i w:val="false"/>
          <w:iCs w:val="false"/>
        </w:rPr>
        <w:t xml:space="preserve">SR. PRESIDENTE: </w:t>
      </w:r>
      <w:r>
        <w:rPr/>
        <w:t>Buenas tardes, señoras y señores Parlamentarios. Se reanuda la sesión con el undécimo punto del orden del día: Debate y votación de la moción por la que se insta al Gobierno de Navarra a desarrollar una política activa en la Comarca de la Ribera, presentada por el grupo Izquierda Unida de Navarra. Su portavoz, señora Figueras, tiene la palabra por quince minutos.</w:t>
      </w:r>
    </w:p>
    <w:p>
      <w:pPr>
        <w:pStyle w:val="Texto"/>
        <w:rPr/>
      </w:pPr>
      <w:r>
        <w:rPr>
          <w:i w:val="false"/>
          <w:iCs w:val="false"/>
        </w:rPr>
        <w:t xml:space="preserve">SRA. FIGUERAS CASTELLANO: </w:t>
      </w:r>
      <w:r>
        <w:rPr/>
        <w:t>Gracias, señor Presidente. Buenas tardes. Al Grupo Parlamentario de Izquierda Unida le ha parecido oportuno plantear esta moción y establecer un debate sobre el desarrollo y las políticas activas en la comarca, en este caso concreto la de la Ribera. Todas sus señorías han oído hablar de que la Ribera se está desarrollando a gran velocidad, que allí se ha desdoblado la 232, que hay un puente, un puente planteado hace tiempo e iniciado recientemente, se habla de la universidad, se habla de la ciudad agroalimentaria y se habla de muchos proyectos. Pero haciendo honor a la verdad, proyectos como la 232 son de hace más de doce o quince años, planteados por este grupo parlamentario, entre otros; el nuevo puente estaba previsto en el plan de carreteras y con la sociedad SPRIN ha tenido un despegue rápido; y en cuanto a la universidad, es verdad que se creó una fundación al calor de los propios empresarios de la Ribera junto con movimientos sociales y sindicales, y ciertamente, y en honor a la verdad, hay que reconocer que el Gobierno de UPN se sumó a esa propuesta largamente reivindicada por todo lo que era la masa crítica de esa zona de Navarra.</w:t>
      </w:r>
    </w:p>
    <w:p>
      <w:pPr>
        <w:pStyle w:val="Texto"/>
        <w:rPr/>
      </w:pPr>
      <w:r>
        <w:rPr/>
        <w:t>Éstas son realidades que espero que no se utilicen en el debate porque son ya casi temas amortizados por lo que se han estado comentando y debatiendo en el tiempo, pero lo cierto es que ustedes conocen igual que esta Parlamentaria que en la Estrategia Territorial de Navarra se habla en el apartado 4.3.7 de impulsar el valle del Ebro como un eje de cooperación entre las ciudades que menciona, y refiere especial interés a Tudela por su situación. Y es curioso porque, además, lo vincula mucho a una zona como es Logroño, que no tiene que desmerecer en absoluto, pero lo que está claro es que Tudela y la Ribera en general si han tenido alguna vinculación y desarrollo éstos han venido más al calor de Zaragoza, de Aragón, que de Logroño, pero, bueno, así son las cosas y así está planteado en esa Estrategia Territorial. Y siguiendo con lo que plantea la Estrategia, hay una serie de apartados donde dice que es necesario potenciar la capitalidad de Tudela, incrementando en ella y en su entorno actividades e infraestructuras, un sistema educativo que promueva la formación técnica y formación continua y unas infraestructuras de comunicación de gran capacidad.</w:t>
      </w:r>
    </w:p>
    <w:p>
      <w:pPr>
        <w:pStyle w:val="Texto"/>
        <w:rPr/>
      </w:pPr>
      <w:r>
        <w:rPr/>
        <w:t>Algunas de estas cosas han sido debatidas largamente en este Pleno, y la verdad es que el tema de las infraestructuras de comunicación de gran capacidad no hace ni horas que ha sido objeto de una pregunta en este Parlamento. Por lo tanto, siendo líneas generales planteadas, yo creo que defendidas por toda la Comunidad, es verdad también que todavía están por concretarse y por consolidarse. Desde luego, no cabe ninguna duda de que nosotros hacemos una apuesta clara, nítida y seria para que esto sea una realidad en un tiempo más o menos razonable. Convendrán ustedes conmigo en que la segunda población más importante de Navarra, por su distribución geográfica, por su propia capacidad de población, después de la conurbación de Pamplona, con todo lo que suponen los diferentes pueblos y la propia comarca, es la Ribera. Es un área de influencia en torno a los 100.000 habitantes, entendiendo, además, que Tudela, como ciudad más importante de la Ribera, mira, y mira además con mucha atención, a otros pueblos de comunidades limítrofes como son La Rioja y Aragón. En algún momento además ha habido incluso convenios para la utilización de infraestructuras, y, lógicamente, siempre ha mirado y tiene que seguir mirando. El otro día me comentaba un empresario que hace recientes fechas no había plazas hoteleras libres en Tudela y le sorprendía porque no había un acontecimiento en la Ribera como para que diera lugar a esa utilización tan amplia de plazas hoteleras. Preguntó en un hotel a qué se debía y le comentaron, ni más ni menos, que se debía fundamentalmente a que había una feria importante en Zaragoza, y, lógicamente, las personas se habían desplazado ochenta kilómetros para poder tener alojamiento ese día. Por lo tanto, es una comarca importante, es fundamental que se vea así y sin agravio comparativo para con otras, ni mucho menos, tiene su importancia y así lo queremos trasladar en esta moción.</w:t>
      </w:r>
    </w:p>
    <w:p>
      <w:pPr>
        <w:pStyle w:val="Texto"/>
        <w:rPr/>
      </w:pPr>
      <w:r>
        <w:rPr/>
        <w:t>Para ello hacemos un relato de aquellas áreas que nos parecen que deben tener un impulso a corto y medio plazo de tiempo, porque la verdad es que la propia Estrategia dice algo que, cuando menos, es preocupante, y es que si en doce años no se potencia la capitalidad de Tudela, el sistema educativo no se afianza y las infraestructuras de gran capacidad no se realizan debería replantearse ese asunto y renunciar a ello porque no ha habido suficiente masa crítica. Por lo tanto, creo que desde las instituciones y desde el Parlamento, junto con los ayuntamientos de la Ribera, se debe crear esa masa crítica, que es lo que pretende esta moción.</w:t>
      </w:r>
    </w:p>
    <w:p>
      <w:pPr>
        <w:pStyle w:val="Texto"/>
        <w:rPr/>
      </w:pPr>
      <w:r>
        <w:rPr/>
        <w:t>Esta moción fundamentalmente sustancia los aspectos que nos parecen importantes y de los que se carece en la Ribera y nos parece importante que sean tenidos en cuenta. En cuanto al tema de salud, esta mañana hablaba con la Consejera de que el Hospital comarcal Reina Sofía ha cumplido veinte años hace muy poco tiempo. Es cierto que ha tenido un resultado hasta ahora satisfactorio para la población en general, ha evitado traslados de la población y desplazamientos a las zonas hospitalarias de Pamplona, y en estos momentos lo que está claro es que es un hospital de tránsito, es un hospital donde ha habido mucha gente joven pero que luego se ha querido consolidar y se ha trasladado fundamentalmente a los hospitales de Pamplona. Y ha llegado la hora de plantearse un reforzamiento de aquellos servicios básicos en lo que tiene que ver con oncología, diálisis, cuidados paliativos, endocrino y algunas especialidades más que seguro que se pueden ofrecer y que no es ninguna quimera plantearlas. Este impulso, entendemos nosotros, reforzará y mejorará sensiblemente los servicios que hasta ahora se han prestado por el propio hospital.</w:t>
      </w:r>
    </w:p>
    <w:p>
      <w:pPr>
        <w:pStyle w:val="Texto"/>
        <w:rPr/>
      </w:pPr>
      <w:r>
        <w:rPr/>
        <w:t>En educación, que es otro de los pilares que nos parecen fundamentales, al margen de que se instale de modo presencial la universidad en la Ribera, es cierto que tenemos dos centros educativos, dos institutos, Benjamín y Valle del Ebro, que en estos momentos, junto con alguno de la comarca, son los centros educativos más saturados. Cada uno de ellos tiene más de mil alumnos y la verdad es que con la necesidad que hay de atender todo el problema que puede surgir con la modificación de la población y con las nuevas necesidades de los jóvenes nos parece que es fundamental plantearse tanto desde el propio Ayuntamiento como desde el propio Parlamento la necesidad de ese tercer centro educativo en la Ribera, porque macrocentros de mil alumnos son difíciles de manejar, es difícil proponer soluciones y, sobre todo, son de dudosa efectividad algunas de las propuestas que se hacen incluso desde Educación con el tema de la inmersión lingüística para personas que provienen de otros países.</w:t>
      </w:r>
    </w:p>
    <w:p>
      <w:pPr>
        <w:pStyle w:val="Texto"/>
        <w:rPr/>
      </w:pPr>
      <w:r>
        <w:rPr/>
        <w:t xml:space="preserve">En cuanto a las infraestructuras, está claro que algunas están ya en marcha, pero a nosotros nos parece que es fundamental definir que en el nuevo polígono Monte de Cierzo, que tiene una extensión de 5 millones de metros cuadrados, se plantee de una manera clara y nítida la segunda ciudad del transporte en Navarra, por su situación estratégica y por las condiciones, y que además ese polígono tenga un ramal de tren para incorporar todo lo que salga de ese nuevo polígono más lo que ya sale fundamentalmente a través del tren y no a través de mercancías por la 232. </w:t>
      </w:r>
    </w:p>
    <w:p>
      <w:pPr>
        <w:pStyle w:val="Texto"/>
        <w:rPr/>
      </w:pPr>
      <w:r>
        <w:rPr/>
        <w:t>Unido a lo que son los estudios presenciales en la Ribera nos parece fundamental la implantación de un centro de investigación. Navarra en ese sentido ha sido pionera. Para la población que tenemos hay trece centros de investigación, pero, desde luego, no entenderíamos una universidad presencial, sobre todo en aquella parte que tiene que ver con las carreras técnicas, sin un centro de investigación al calor de la universidad que aporte conocimiento, que aporte desarrollo, que aporte investigación, para que al final se cree masa crítica para fomentar una industria de calidad, alternativas de trabajo y trabajo cualificado.</w:t>
      </w:r>
    </w:p>
    <w:p>
      <w:pPr>
        <w:pStyle w:val="Texto"/>
        <w:rPr/>
      </w:pPr>
      <w:r>
        <w:rPr/>
        <w:t>Así mismo, nos parece importante que la comarcalización contemple varias de las ofertas que individualmente suelen ser bastante mediocres o sobre todo bastante limitada la oferta que se hace. En ese tipo de oferta comarcalizada nos parece fundamental todo lo que tiene que ver con medioambiente, urbanismo y vivienda, dando competencia a la red de oficinas de apoyo a las entidades locales, evitando saturación de expedientes en el Departamento de Vivienda y pudiendo agilizarlo a través de estas oficinas, algo que, además, según la ley, ya se contempla. No se ha desarrollado, como he tenido oportunidad de comprobar a través de una contestación del departamento, que dice que se está en ello pero que todavía no se ha desarrollado. Nos parece que eso no tiene que ser a través de oficinas individuales sino que debe hacerse de una manera comarcalizada.</w:t>
      </w:r>
    </w:p>
    <w:p>
      <w:pPr>
        <w:pStyle w:val="Texto"/>
        <w:rPr/>
      </w:pPr>
      <w:r>
        <w:rPr/>
        <w:t>Nos parece importante la atención a la mujer en todo lo que tiene que ver con los malos tratos y que, además, desde una óptica de comarcalización se puede dar un mejor servicio que el que actualmente se da, al margen de que cada ayuntamiento tenga sus propios servicios de plan de igualdad, técnicas de igualdad y demás.</w:t>
      </w:r>
    </w:p>
    <w:p>
      <w:pPr>
        <w:pStyle w:val="Texto"/>
        <w:rPr/>
      </w:pPr>
      <w:r>
        <w:rPr/>
        <w:t>En el tema de juventud, nos parece oportuno que la comarca utilice los recursos mejor en una demanda no satisfecha a veces por los jóvenes a nivel individual de una manera colectiva.</w:t>
      </w:r>
    </w:p>
    <w:p>
      <w:pPr>
        <w:pStyle w:val="Texto"/>
        <w:rPr/>
      </w:pPr>
      <w:r>
        <w:rPr/>
        <w:t>Y lo mismo con cultura. El teatro Gaztambide y ahora el teatro en el Benjamín de Tudela, más lo que se inauguró recientemente en Castejón, así como algunas casas de cultura de los diferentes ayuntamientos son una verdadera oferta en escenario y en infraestructuras pero nos parecen desde todo punto de vista infrautilizadas. Debe hacerse un esfuerzo importantísimo para que la cultura llegue de una manera coordinada y comarcalizada, porque al final de lo que se trata es de que rentabilicemos el gasto que hacemos. Y nos parece que individualmente ayuntamiento por ayuntamiento ni lo rentabiliza ni lo puede plantear con un mínimo de criterio eficaz.</w:t>
      </w:r>
    </w:p>
    <w:p>
      <w:pPr>
        <w:pStyle w:val="Texto"/>
        <w:rPr/>
      </w:pPr>
      <w:r>
        <w:rPr/>
        <w:t>Por lo tanto, éstas son las propuestas que hace el grupo de Izquierda Unida a través de esta moción para la Ribera. Nos parece que son propuestas a medio y largo plazo, como hemos dicho, total y absolutamente razonables. Es superar un peldaño más de lo que ya se ha hecho o se está haciendo pero son reivindicaciones planteadas hace tiempo. Como he mencionado al principio, todo el tema de infraestructuras de la 232 está amortizado y está superado, y lo mismo tiene que estar superado el tema de la autovía Medinaceli-Tudela, porque son aspectos que ya han sido discutidos y debatidos en otros ámbitos. Y de lo que se trata es de dar un paso más en el sentido de que Tudela cambie fundamentalmente unos indicadores que creo que tanto el señor Presidente como el Consejero de Hacienda pudieron conocer, y creo que todas sus señorías los conocen, unos indicadores que ha hecho públicos recientemente la Asociación de empresarios de la Ribera. Y a pesar de que nos parezca a todos, y a sus señorías también, que la Ribera nada en la abundancia, lo cierto es que la evolución de la renta es del 78 por ciento respecto de la Comunidad Foral. No se me escapa que Pamplona concita población que tiene más recursos económicos, un nivel económico y retributivo medio y alto, pero lo cierto es que en Tudela hay mucha mano de obra no cualificada. Hay mucha gente joven que abandona rápidamente los estudios superiores y que se pone a trabajar, y eso es un toque de atención porque la Ribera, en cuanto a la especialización en el mercado laboral, presenta el menor valor de personas con responsabilidad en directivos de empresas, profesionales, científicos e intelectuales, siendo en todo caso mucho más abundante todo aquello que tiene que ver con trabajadores no cualificados.</w:t>
      </w:r>
    </w:p>
    <w:p>
      <w:pPr>
        <w:pStyle w:val="Texto"/>
        <w:rPr/>
      </w:pPr>
      <w:r>
        <w:rPr/>
        <w:t>Por lo tanto, y unido a la situación delicada que atraviesa la Ribera por lo conocido con Sanyo, por lo conocido con Juan Burgos, por lo sabido de NOI y por la empresa ubicada en Monteagudo, que recientemente también cerró, nos parece que es un momento importante para abrir un debate y una reflexión en este Parlamento y, en todo caso, entendemos que las propuestas que hacemos son posibles, son realizables, y estamos hablando a medio plazo, sobre todo para no perder el tren, porque si se pierde ese tren junto con otros difícilmente los vamos a recuperar.</w:t>
      </w:r>
    </w:p>
    <w:p>
      <w:pPr>
        <w:pStyle w:val="Texto"/>
        <w:rPr/>
      </w:pPr>
      <w:r>
        <w:rPr>
          <w:i w:val="false"/>
          <w:iCs w:val="false"/>
        </w:rPr>
        <w:t xml:space="preserve">SR. PRESIDENTE: </w:t>
      </w:r>
      <w:r>
        <w:rPr/>
        <w:t>Gracias, señora Figueras. Vamos a abrir ahora un turno a favor y otro en contra de la moción que ha presentado la señora Figueras. En el turno a favor, por el grupo socialista, señora Iribarren.</w:t>
      </w:r>
    </w:p>
    <w:p>
      <w:pPr>
        <w:pStyle w:val="Texto"/>
        <w:rPr/>
      </w:pPr>
      <w:r>
        <w:rPr>
          <w:i w:val="false"/>
          <w:iCs w:val="false"/>
        </w:rPr>
        <w:t>SRA. IRIBARREN RIBAS:</w:t>
      </w:r>
      <w:r>
        <w:rPr/>
        <w:t xml:space="preserve"> Gracias, señor Presidente. Buenas tardes, señorías. Nuestro grupo, evidentemente, va a votar y a posicionarse a favor de la moción presentada por Izquierda Unida porque tenemos la misma sensación que ha manifestado la señora Figueras en cuanto a la situación que vive la Ribera, situación, por otro lado, que no es que la planteemos los riberos sino que objetivamente incluso el propio Gobierno reconoce al plantearla en el plan estratégico de Navarra que él mismo ha aprobado y plantea llevar a cabo.</w:t>
      </w:r>
    </w:p>
    <w:p>
      <w:pPr>
        <w:pStyle w:val="Texto"/>
        <w:rPr/>
      </w:pPr>
      <w:r>
        <w:rPr/>
        <w:t>Entendemos, además, que esta moción a día de hoy tiene más actualidad, si cabe, que cuando se presentó. Parece que la señora Figueras auguraba el futuro al presentarla, puesto que de todos es conocido que una empresa emblemática de Tudela se encuentra en situación de cierre y las consecuencias del mismo. He de decir al grupo proponente, y permítame que se lo diga, que lo más interesante de la moción es la denuncia de la situación que se plantea en la misma, que parece ser que es conocida por todos los agentes sociales de la Ribera, por todos los grupos políticos, pero, a nuestro entender, parece ser que no la conocen ni el Gobierno de UPN ni los socios del CDN, que consideran que todo va bien, que Navarra va bien y que la Ribera también. Digo que lo importante es la exposición de motivos puesto que manifiesta una serie de situaciones que deben ser mejoradas y que se limitan, entiendo, a ser un simple enunciado de lo que debería ser un trabajo profundo, serio y riguroso de lo que hay que hacer en la Ribera de Navarra para poder conseguir estos indicadores que nos permitan, ahora que está tan de moda, permítanme la expresión, no perder el tren de la Navarra de Pamplona, por entendernos de alguna manera.</w:t>
      </w:r>
    </w:p>
    <w:p>
      <w:pPr>
        <w:pStyle w:val="Texto"/>
        <w:rPr/>
      </w:pPr>
      <w:r>
        <w:rPr/>
        <w:t>Desde el Partido Socialista entendemos que estamos en el Gobierno de los planes, de los estudios. El Gobierno planifica, el Gobierno dice que hace pero no lleva a cabo nada o muy poco de lo que plantea que hay que hacer. El Partido Socialista viene denunciando desde hace tiempo el abandono de la Ribera y entendemos que este abandono no responde a situaciones coyunturales, sino que responde a situaciones estructurales. No obedece a casualidades sino que obedece a una falta de planificación y a un exceso de autocomplacencia de los gobernantes de esta Comunidad. La propia Estrategia Territorial planteada por este Gobierno, que recoge en parte la moción, determina los problemas a los que se enfrenta la Ribera y, como ha dicho la señora Figueras, plantea de forma tajante que si en doce años no se han solucionado estos problemas habrá que renunciar, lo que entendemos que es gravísimo.</w:t>
      </w:r>
    </w:p>
    <w:p>
      <w:pPr>
        <w:pStyle w:val="Texto"/>
        <w:rPr/>
      </w:pPr>
      <w:r>
        <w:rPr/>
        <w:t>Y nos preguntamos: ¿qué ha hecho a día de hoy el Gobierno en cumplimiento de la capitalidad y la potenciación de las actividades e infraestructuras? Pues entendemos que a día de hoy no ha hecho nada que sea novedoso. Ha puesto en práctica actuaciones que ya estaban previstas y planificadas desde hace mucho tiempo. ¿Qué ha hecho por que el sistema educativo promueva la formación técnica? A día de hoy nada. ¿Qué ha hecho por la industrialización? Pues miren, ha prometido, pero a día de hoy la evidencia, tal y como ha manifestado también la señora Figueras, es el cierre de empresas, los procedimientos concursales y las liquidaciones de las sociedades de la Ribera. Tal vez quienes no viven en la Ribera consideren que no tenemos razón al quejarnos, pero no lo decimos sólo nosotros, lo dicen los agentes sociales, lo dicen los planes estratégicos y lo dicen los indicadores nada más y nada menos que de la Asociación de empresarios de la Ribera.</w:t>
      </w:r>
    </w:p>
    <w:p>
      <w:pPr>
        <w:pStyle w:val="Texto"/>
        <w:rPr/>
      </w:pPr>
      <w:r>
        <w:rPr/>
        <w:t>¿Qué ha pasado en sanidad? Nos han llamado catastrofistas, ayer mismo, y demagogos por los datos que dimos ayer. Esto es muy fácil decirlo, pero no se ha dado por parte del Gobierno ni un solo dato que contradiga los datos que nosotros hicimos públicos ayer sobre la evolución de la sanidad en los últimos años en la Ribera. Es cierto que el Hospital de Tudela hace veinte supuso un avance significativo para los ciudadanos de la Ribera, pero también es cierto, y así lo manifestamos, que incluso objetivos que se preveían en el propio informe del hospital en aquel momento no se han cumplido, y tenemos una quinta planta sin abrir y tenemos el tema de la salud mental, que está exactamente igual que hace veinte años. Es cierto que se ha mejorado en oncología por la presión popular y que se ha mejorado en algún servicio. No se ría, señor Corpas. Tuvieron que salir en Tudela en manifestación para que se diese una solución al problema de la oncología en la Ribera. A usted le hará gracia, pero ya le digo yo que a los afectados por ese problema no les hacía ninguna gracia. Desde luego, lo encontraban muy serio. Igualmente, la misma sensibilidad creo que hemos tenido muchos grupos de la Ribera con aquel problema apoyando e instando a que se hiciese.</w:t>
      </w:r>
    </w:p>
    <w:p>
      <w:pPr>
        <w:pStyle w:val="Texto"/>
        <w:rPr/>
      </w:pPr>
      <w:r>
        <w:rPr/>
        <w:t>El centro tecnológico que se preveía en el anterior plan de industrialización tampoco existe. Y mientras el Gobierno se duerme en la autocomplacencia, los indicadores económicos nos están dando, año tras año, la razón a quienes denunciamos la dejación del Gobierno en esta zona de Navarra. Hace más de un año este grupo anunció también la situación delicada de Sanyo, y no queremos ser alarmistas, pero entiendo que el Gobierno también debe conocer la situación de otras empresas referentes de la Ribera que tampoco están atravesando el mejor momento, por no decir que están atravesando un momento sumamente delicado. Ayer dimos los parámetros de las listas de espera catastrofistas. Pero, mire, no somos catastrofistas, es una realidad, somos ciudadanos de segunda. Y en el caso del Ayuntamiento Tudela, con la mayor presión fiscal de todo Navarra, somos ciudadanos de tercera, con el ayuntamiento más caro de Navarra, gobernado por UPN, y donde, fíjense ustedes, los niños ni tan siquiera pueden aprender a nadar en invierno porque en la segunda ciudad de Navarra todavía no tenemos una piscina climatizada pública que, a veces, la gente se echa a reír cuando lo contamos aquí.</w:t>
      </w:r>
    </w:p>
    <w:p>
      <w:pPr>
        <w:pStyle w:val="Texto"/>
        <w:rPr/>
      </w:pPr>
      <w:r>
        <w:rPr/>
        <w:t>Por lo tanto, ustedes se tienen que poner las pilas. Los riberos no podemos seguir siendo ciudadanos de segunda. Y ustedes lo saben, y no sólo lo saben sino que incluso lo han aprobado en la propia Estrategia por lo que, señores del Gobierno, les pedimos que se pongan a trabajar, que reconozcan el problema y que busquen soluciones que permitan el desarrollo sostenible de esta Comunidad y, desde luego, de los riberos. Y les aseguramos que en ese trabajo y en esa búsqueda de soluciones nos tendrán con ustedes. Muchas gracias.</w:t>
      </w:r>
    </w:p>
    <w:p>
      <w:pPr>
        <w:pStyle w:val="Texto"/>
        <w:rPr/>
      </w:pPr>
      <w:r>
        <w:rPr>
          <w:i w:val="false"/>
          <w:iCs w:val="false"/>
        </w:rPr>
        <w:t xml:space="preserve">SR. PRESIDENTE: </w:t>
      </w:r>
      <w:r>
        <w:rPr/>
        <w:t>Muchas gracias, señora Iribarren. Por Aralar, señor Jiménez Hervas, tiene diez minutos.</w:t>
      </w:r>
    </w:p>
    <w:p>
      <w:pPr>
        <w:pStyle w:val="Texto"/>
        <w:rPr/>
      </w:pPr>
      <w:r>
        <w:rPr>
          <w:i w:val="false"/>
          <w:iCs w:val="false"/>
        </w:rPr>
        <w:t>SR. JIMÉNEZ HERVAS:</w:t>
      </w:r>
      <w:r>
        <w:rPr/>
        <w:t xml:space="preserve"> Arratsalde on. Pues nuestro grupo también apoyará la moción presentada por Izquierda Unida y lo hará por convencimiento de que no le falta razón a lo que en ella se expresa, no solamente por un hecho ya objetivable que viene reconocido en la propia Estrategia por los redactores sino, además, porque los hechos en el día a día así lo van confirmando y es que, por ejemplo, el deterioro progresivo del tejido industrial de la Ribera es evidente. Por lo tanto, no le falta el apoyo y la justificación.</w:t>
      </w:r>
    </w:p>
    <w:p>
      <w:pPr>
        <w:pStyle w:val="Texto"/>
        <w:rPr/>
      </w:pPr>
      <w:r>
        <w:rPr/>
        <w:t>Sí haremos un par de reflexiones al respecto y es que nadie niega el carácter de núcleo central de desarrollo de Tudela con respecto a la Ribera. Nadie duda de que Tudela está destinado a ser ese núcleo central de desarrollo, pero nos preocupa que políticas centradas en el desarrollo de la Ribera se centralicen exclusivamente en Tudela y no tengan una visión comarcal y de equilibrio de territorio y de desarrollo equilibrado también para toda la zona. Nos preocupa, por lo tanto, que siendo necesario todo lo que se está demandando para Tudela se tenga una visión tan centralista y no entendamos que cuando hablamos de Tudela queremos hablar de toda la Ribera, porque ése sería el planteamiento correcto por nuestra parte. Pongo un solo ejemplo: en teoría todos estaríamos a favor de la ciudad agroalimentaria en Tudela pero, claro, si la ubicación de la ciudad agroalimentaria en Tudela supone que todas las fábricas conserveras que hay por distintos pueblos de la Ribera se van a desubicar de los mismos para ubicarse en esta ciudad, pues igual no hemos adelantado tanto como creemos que hemos adelantado. Es sólo un ejemplo pero creo es bastante gráfico de una realidad que hay que ser consciente y hay que tener siempre presente, y no hagamos ni cometamos con Tudela con respecto a la Ribera el mismo error que se está cometiendo con Pamplona y la comarca con respecto al conjunto del herrialde, al conjunto de la Comunidad. Por lo tanto, ésa es una reflexión que queremos trasladar.</w:t>
      </w:r>
    </w:p>
    <w:p>
      <w:pPr>
        <w:pStyle w:val="Texto"/>
        <w:rPr>
          <w:spacing w:val="0"/>
        </w:rPr>
      </w:pPr>
      <w:r>
        <w:rPr>
          <w:spacing w:val="0"/>
        </w:rPr>
        <w:t>Y la segunda reflexión es que frente al reconocimiento, incluso por parte del Gobierno, de que la apuesta en favor del desarrollo de la Ribera tiene fecha de caducidad, y quizá con la voluntad de no querer perder esa apuesta, nosotros por lo menos percibimos que se están dando pasos preocupantes, porque quizá se está consiguiendo cierto grado de desarrollo que sin ninguna duda llevará beneficios económicos, llevará industrialización pero, en concreto, el costo medioambiental para la Ribera y para sus ciudadanos puede llegar a ser excesivamente alto y poco sostenible. Ése es el otro gran riesgo y la otra gran reflexión que queremos trasladar a este debate: desarrollo sí, pero a un precio razonable que la Ribera y sus ciudadanos se puedan permitir pagar. Todos sabemos de qué estamos hablando. Todos sabemos que últimamente se están concentrando proyectos bastante cuestionables desde el punto de vista medioambiental y todos se están concentrando en un espacio del territorio muy concreto, que es la Ribera. Incluso, los índices oficiales de grado de deterioro y de contaminación de esa zona empiezan a ser reconocidos oficialmente como preocupantes. Por lo tanto, ese desarrollo deberá tener en cuenta que tiene que ser sostenible y equilibrado, no solamente, como he dicho antes, respecto a contemplar toda la zona y no un solo núcleo como Tudela sino también sostenible con el medio ambiente. Gracias.</w:t>
      </w:r>
    </w:p>
    <w:p>
      <w:pPr>
        <w:pStyle w:val="Texto"/>
        <w:rPr/>
      </w:pPr>
      <w:r>
        <w:rPr>
          <w:i w:val="false"/>
          <w:iCs w:val="false"/>
        </w:rPr>
        <w:t xml:space="preserve">SR. PRESIDENTE: </w:t>
      </w:r>
      <w:r>
        <w:rPr/>
        <w:t>Muchas gracias, señor Jiménez Hervas. Por Eusko Alkartasuna, señora Santesteban, tiene su turno.</w:t>
      </w:r>
    </w:p>
    <w:p>
      <w:pPr>
        <w:pStyle w:val="Texto"/>
        <w:rPr/>
      </w:pPr>
      <w:r>
        <w:rPr>
          <w:i w:val="false"/>
          <w:iCs w:val="false"/>
        </w:rPr>
        <w:t xml:space="preserve">SRA. SANTESTEBAN GUELBENZU: </w:t>
      </w:r>
      <w:r>
        <w:rPr/>
        <w:t>Gracias, señor Presidente. Buenas tardes, señoras y señores Parlamentarios. Nosotros votaremos afirmativamente también a la moción que ha presentado Izquierda Unida, pero por solidaridad y por convencimiento. Yo pensaba mientras le oía hablar a la señora Figueras: pero qué injusto es esto de gobernar cuando desde la Montaña se tiene la sensación de que en la Ribera tienen de todo, y los de la Ribera vienen a quejarse y, además, de una forma argumentada. Y pensaba: pues será verdad, ellos conocen la situación, pero si nosotros tenemos el sentimiento de que lo que está realmente abandonado es la Montaña, a ver si ahora va a resultar que está abandonado todo menos Pamplona, y eso ya me ha empezado a preocupar.</w:t>
      </w:r>
    </w:p>
    <w:p>
      <w:pPr>
        <w:pStyle w:val="Texto"/>
        <w:rPr>
          <w:spacing w:val="0"/>
        </w:rPr>
      </w:pPr>
      <w:r>
        <w:rPr>
          <w:spacing w:val="0"/>
        </w:rPr>
        <w:t>Yo creo que lo que ha anunciado aquí la señora Figueras es cierto, la situación empresarial en la Ribera está pasando por unos malos momentos. Creo que no hay garantía de buenos momentos en ningún sitio pero frente a esas industrias que han dicho que han desaparecido o que van a desaparecer, ustedes siguen teniendo un terreno industrial, hay potencialidad para desarrollarlo, no sé si reactivar las mismas, y de verdad, respecto a los servicios, cuando ustedes dicen que son ciudadanos de segunda, yo estoy absolutamente convencida de que aquí hay dos niveles de servicios: los de Pamplona y su metrópoli y su área de influencia, que es donde se concentran todos los servicios, los que estaban más todos los nuevos que se están haciendo, mientras que en la periferia en algunos casos se mantiene lo que hay, que va cumpliendo años y se queda absolutamente insuficiente, y en otros su natural orografía, que permite muy pocas posibilidades de agrupar servicios determinados por aquello de la optimización de los recursos, hace que los tengamos más distintos y más escasos.</w:t>
      </w:r>
    </w:p>
    <w:p>
      <w:pPr>
        <w:pStyle w:val="Texto"/>
        <w:rPr/>
      </w:pPr>
      <w:r>
        <w:rPr/>
        <w:t>En todo caso, me parece absolutamente de justicia reconocer que el plan de la Estrategia Territorial de Navarra se marca unos objetivos, hace unos análisis y hay que hacer poner en marcha todas aquellas acciones que, desde luego, irán a potenciar el desarrollo equilibrado de Navarra para que no se produzcan desequilibrios tan evidentes como los que hay en este momento. Esperaremos porque la señora Figueras, además, lo plantea a medio plazo, hay tiempo. Yo creo se debería estudiar, sin prisa pero sin pausa, que el Gobierno lo sabe y estoy segura de que en todas las áreas que ha descrito la señora Figueras tiene actuaciones concretas para que no se dé ese temido momento de que pase el tren y nos vuelva a pillar no ya en la estación sino tan lejos que no lo podamos coger.</w:t>
      </w:r>
    </w:p>
    <w:p>
      <w:pPr>
        <w:pStyle w:val="Texto"/>
        <w:rPr/>
      </w:pPr>
      <w:r>
        <w:rPr/>
        <w:t>En todo caso, me parece que ésta es una reivindicación que puede ser extensiva a otras zonas. Aquí hace poco hemos hablado de un desarrollo estratégico de la zona de la Montaña. Ahora viene la Ribera. Si esto surte efecto, desde luego, nosotros no tardaremos en presentar el nuestro. Vamos a esperar hasta el día 28 a ver qué nos dice el plan de ordenación territorial y ver qué acciones están previstas y qué potencialidades se le asignan. Yo creo que el Gobierno tiene que pensar porqué se tiene esa sensación de abandono por parte de la periferia de Navarra. Pensábamos que era sólo la Montaña. Ahora los de la Ribera reivindican el derecho a tener unos servicios y una atención por parte del Gobierno. En todo caso, votaremos afirmativamente y, desde luego, que quede como final la consideración que tiene que hacer el Gobierno sobre qué está pasando con la periferia de Navarra.</w:t>
      </w:r>
    </w:p>
    <w:p>
      <w:pPr>
        <w:pStyle w:val="Texto"/>
        <w:rPr/>
      </w:pPr>
      <w:r>
        <w:rPr>
          <w:i w:val="false"/>
          <w:iCs w:val="false"/>
        </w:rPr>
        <w:t xml:space="preserve">SR. PRESIDENTE: </w:t>
      </w:r>
      <w:r>
        <w:rPr/>
        <w:t>Muchas gracias, señora Santesteban. Señor Etxegarai, grupo mixto.</w:t>
      </w:r>
    </w:p>
    <w:p>
      <w:pPr>
        <w:pStyle w:val="Texto"/>
        <w:rPr/>
      </w:pPr>
      <w:r>
        <w:rPr>
          <w:i w:val="false"/>
          <w:iCs w:val="false"/>
        </w:rPr>
        <w:t>SR. ETXEGARAI ANDUEZA:</w:t>
      </w:r>
      <w:r>
        <w:rPr/>
        <w:t xml:space="preserve"> Gracias, señor Presidente. Buenas tardes a todos. El Grupo Parlamentario de Izquierda Unida, basándose en la Estrategia Territorial de Navarra, presenta esta moción en la que plantea diversas necesidades para la comarca de la Ribera y, finalmente, solicita al Gobierno que desarrolle una política activa para dar solución a los problemas que aparecen en la motivación, además de poner los medios económicos y de cualquier otro tipo para conseguir un desarrollo sostenible y equilibrado en la Comunidad Foral de Navarra. Comienzo así mi intervención porque quiero explicar que votaré favorablemente teniendo en cuenta que el contenido de la resolución tiene dos núcleos fundamentales. Con el primero se trataría de resolver diversos problemas de la comarca de la Ribera, entre ellos, y desde mi punto de vista como más importante, reforzar los servicios que se dan en el hospital de la comarca tanto en oncología como en diálisis, cuidados paliativos, anestesistas y endocrino, o el tema de la educación, es que se valora la necesidad de ampliación a un tercer centro educativo de estudios para la zona, la implantación de un centro de investigación o la propuesta de una segunda ciudad del transporte en Navarra. El segundo objetivo fundamental de esta moción sería que el Gobierno tomara las medidas oportunas tendentes a conseguir un desarrollo sostenible y equilibrado del territorio de la Comunidad Foral.</w:t>
      </w:r>
    </w:p>
    <w:p>
      <w:pPr>
        <w:pStyle w:val="Texto"/>
        <w:rPr/>
      </w:pPr>
      <w:r>
        <w:rPr/>
        <w:t>Hasta aquí llegan mis acuerdos con el contenido de la moción, pero no puedo mostrar mi acuerdo con la estrategia territorial de la que se habla en la moción porque en su momento manifestamos nuestra posición contraria al modelo de estrategia territorial que finalmente fue aprobado, porque considerábamos que sólo daba rango teórico a lo que de hecho estaba ocurriendo en nuestra Comunidad y que apostaba por un modelo absolutamente centralizado en torno a la comarca de Pamplona y con un segundo eje de desarrollo en torno al eje del Ebro. Para nosotros había que apostar claramente por el desarrollo equilibrado de todas las zonas de Navarra, de manera que las actuaciones en los dos ejes citados, comarca de Pamplona y valle del Ebro, fueran acompañadas por actuaciones en otras comarcas de Navarra que están absolutamente desvitalizadas, a nuestro entender, económica y socialmente y, en nuestra opinión, la Estrategia Territorial de Navarra no las tenía en cuenta para su desarrollo, las marginaba aún más y las dejaba con un futuro abocado al abandono más absoluto.</w:t>
      </w:r>
    </w:p>
    <w:p>
      <w:pPr>
        <w:pStyle w:val="Texto"/>
        <w:rPr/>
      </w:pPr>
      <w:r>
        <w:rPr/>
        <w:t>Con esto quiero decir que apoyo y apoyaré las medidas que se propongan para el desarrollo de la comarca de la Ribera, comarca que en estos momentos es una de las más importantes de Navarra y en la que viven unas 100.000 personas, pero quiero recordar que existen otras zonas de Navarra en mucha peor situación respecto a las cuales, en mi opinión y tras varios debates en este Parlamento, el Gobierno de Navarra no está tomando ningún tipo de medidas dirigidas a su desarrollo, y en especial quiero referirme a toda la comarca pirenaica. Muchas gracias, eskerrik asko.</w:t>
      </w:r>
    </w:p>
    <w:p>
      <w:pPr>
        <w:pStyle w:val="Texto"/>
        <w:rPr/>
      </w:pPr>
      <w:r>
        <w:rPr>
          <w:i w:val="false"/>
          <w:iCs w:val="false"/>
        </w:rPr>
        <w:t xml:space="preserve">SR. PRESIDENTE: </w:t>
      </w:r>
      <w:r>
        <w:rPr/>
        <w:t>Muchas gracias, señor Etxegarai. En el turno en contra, por UPN, adelante señor Casado.</w:t>
      </w:r>
    </w:p>
    <w:p>
      <w:pPr>
        <w:pStyle w:val="Texto"/>
        <w:rPr/>
      </w:pPr>
      <w:r>
        <w:rPr>
          <w:i w:val="false"/>
          <w:iCs w:val="false"/>
        </w:rPr>
        <w:t xml:space="preserve">SR. CASADO OLIVER: </w:t>
      </w:r>
      <w:r>
        <w:rPr/>
        <w:t>Señor Presidente, buenas tardes. Señorías, yo creo que en este punto, en el que íbamos a hablar sobre la Estrategia Territorial de Navarra, hemos hablado un poco sobre la Ribera, hemos hablado de la estrategia y de mucho más. Yo voy a ser muy concreto con el tema de la moción. Nuestro grupo se posiciona en contra porque lo que pide es instar al Gobierno de Navarra a desarrollar una política activa para dar soluciones a los problemas enunciados. Yo creo que hay una política activa y lo demuestran los hechos que, además, aquí se han estado mencionando, toda la serie de inversiones que se van a hacer en la Ribera, que son muy importantes y que ya es hora que se hagan y, por cierto, tiene que venir UPN a hacerlas. Como oposición, se puede pedir una política más activa, porque la oposición siempre tiene que pedir algo más de lo que hace el Gobierno, pero creo que la política activa queda demostrada por todos los sitios.</w:t>
      </w:r>
    </w:p>
    <w:p>
      <w:pPr>
        <w:pStyle w:val="Texto"/>
        <w:rPr/>
      </w:pPr>
      <w:r>
        <w:rPr/>
        <w:t>Voy a mencionar a grandes rasgos lo que está haciendo el Gobierno de Navarra. Y voy a ser muy escueto con las actuaciones e intervenciones. Nosotros entendemos que el desarrollo de la Estrategia Territorial en la Ribera la tenemos que basar en cuatro temas: cultura-turismo, educación, dotaciones industriales y comunicaciones, y apoyado todo esto sobre el tema de la agricultura.</w:t>
      </w:r>
    </w:p>
    <w:p>
      <w:pPr>
        <w:pStyle w:val="Texto"/>
        <w:rPr/>
      </w:pPr>
      <w:r>
        <w:rPr/>
        <w:t>En el ámbito de la cultura se están haciendo –y hablo de la Ribera porque yo también comparto lo que ha dicho el portavoz de Aralar, que la Ribera no es sólo Tudela sino que tenemos que conseguir mantener ese equilibrio que existe en toda la Ribera– casas de cultura en Ablitas, Barillas, Caparroso, Castejón, Funes, Milagro, Murchante, Valtierra. Se están haciendo inversiones en patrimonio histórico en Cascante, Corella, Marcilla, Cortes, Cintruénigo, etcétera. Se ha apoyado el Museo de Tudela, el Palacio Decanal, el Museo Muñoz Sola, la Torre Monreal y tenemos inversiones en la Catedral de Tudela, la mayor inversión que ha hecho el Gobierno de Navarra en patrimonio en la historia. Está apoyando el Teatro Gaztambide y ha apostado por el centro cultural que va a proyectar Rafael Moneo. Ha apoyado el Parque de la Naturaleza. Yo creo que ésas son aportaciones completas y decididas en materia de cultura y turismo por parte del Gobierno de Navarra para el desarrollo de una comarca.</w:t>
      </w:r>
    </w:p>
    <w:p>
      <w:pPr>
        <w:pStyle w:val="Texto"/>
        <w:rPr/>
      </w:pPr>
      <w:r>
        <w:rPr/>
        <w:t>En el tema de educación tenemos la universidad. Por cierto, aquí se nos ha acusado en el tema de salud de que Tudela se ha tenido que manifestar para que el Gobierno de Navarra pusiera un servicio de oncología. Bueno, pues igual sí, pero cuando la Ribera se manifestó para que la Universidad Pública de Navarra se pusiera en Tudela hace no sé cuántos años, por cierto, gobernaba el Partido Socialista, le dio igual al Partido Socialista, no se puso la universidad en su día y ha tenido que venir otra vez Unión del Pueblo Navarro a apoyar y a desarrollar la universidad en la Ribera. Sobre Formación Profesional, tenemos en la Ribera en estos momentos cuatro centros de Formación Profesional: la ETI, San Adrián, Corella y Peralta, los mejores y más completos centros de Formación Profesional que hay en Navarra y que son la envidia a nivel nacional como centros de Formación Profesional, y se siguen apoyando.</w:t>
      </w:r>
    </w:p>
    <w:p>
      <w:pPr>
        <w:pStyle w:val="Texto"/>
        <w:rPr/>
      </w:pPr>
      <w:r>
        <w:rPr/>
        <w:t>En dotaciones industriales se están haciendo nuevos polígonos en la Ribera que van a apoyar el tejido industrial de toda esta zona y se está desarrollando el mayor polígono industrial de toda Navarra, cinco millones y medio de metros cuadrados, además con una oferta ya concreta: que sea industrial, empresarial, logística y agroalimentaria. Por lo tanto, hay una apuesta decidida por parte de este partido que sustenta al Gobierno para desarrollar la Ribera y desarrollar su capital, Tudela. Por cierto, un centro agroalimentario que, como bien nos marca la Estrategia Territorial de Navarra, tiene que ser un centro referente en Navarra y va a ser un centro referente de Navarra. Todo el sector alimentario se va a volcar en ese centro. Habrá un centro de investigación, de desarrollo y no se pretende que vayan allá las conserveras de otros sitios, no pretendemos eso, no pretendemos deslocalizar empresas de un sitio para que vayan a esa ciudad agroalimentaria.</w:t>
      </w:r>
    </w:p>
    <w:p>
      <w:pPr>
        <w:pStyle w:val="Texto"/>
        <w:rPr/>
      </w:pPr>
      <w:r>
        <w:rPr/>
        <w:t>En comunicaciones se está desdoblando la 232. Serán demandas de toda la historia pero, por cierto, tiene que venir UPN a hacerlas. No sé que pasa que cuando gobernaban otros no se hacían. Tenemos la Medinaceli-Tudela. El Partido Socialista nos hablaba hace poco de que no perdamos el tren de Pamplona. Yo lo que no quiero perder es el tren de alta velocidad, porque yo en estos momentos me estoy fiando más de lo que me puedan decir en Madrid que de lo que me puedan decir ustedes visto lo visto con el tema de la casa de cultura, que en Tudela dicen que sí se haga y que se ponga dinero, pero aquí presenta una moción Aralar diciendo que se retire esa partida y ustedes la apoyan. Y luego presentan mociones en todos los pueblos de Navarra diciendo que quieren ser como Tudela. ¿Para enfrentar a Tudela con el resto de Navarra? Eso es lo que está propiciando el Partido Socialista, enfrentamientos con comarcas, eso es lo que está haciendo. Y lo está haciendo con la ciudad agroalimentaria; quiere enfrentar a Tudela con San Adrián presentando mociones en todos los pueblos de la comarca de San Adrián para pedir que vaya allá la ciudad agroalimentaria cuando se ha tomado una decisión. Eso es lo que está pidiendo el Partido Socialista: enfrentamiento. Yo creo que ésa es la política del Partido Socialista en estos momentos.</w:t>
      </w:r>
    </w:p>
    <w:p>
      <w:pPr>
        <w:pStyle w:val="Texto"/>
        <w:rPr/>
      </w:pPr>
      <w:r>
        <w:rPr/>
        <w:t>Pero yo creo que el Gobierno de Navarra, apoyado por Unión del Pueblo Navarro, está haciendo una política verdadera de desarrollo de la comarca y, posiblemente, otros grupos entiendan que hay que desarrollar otras cosas. Bueno, pues sí. Yo creo que los chicles se estiran pero los euros no y el partido de Unión del Pueblo Navarro ha decidido apoyar a la Ribera por estas líneas: comunicaciones, dotaciones industriales, educación, cultura y turismo, y todo apoyado en la agricultura y en el poder del agua, y para eso se están haciendo concentraciones parcelarias y se están modernizando los regadíos tradicionales, y se trae el Canal de Navarra a Tudela para dar también de beber a los de la Ribera, que somos en teoría los que más sed pasamos. Y todo esto, además, se acompaña con inversiones privadas como pueden ser el centro logístico y de transportes del corredor de Ebro, que se hace en Cortes, las centrales de ciclo combinado, las plantas solares fotovoltaicas, campos de golf, que van a apoyar y a ayudar a ese desarrollo de la comarca.</w:t>
      </w:r>
    </w:p>
    <w:p>
      <w:pPr>
        <w:pStyle w:val="Texto"/>
        <w:rPr/>
      </w:pPr>
      <w:r>
        <w:rPr/>
        <w:t>La verdad es que a mí me ha dejado bastante preocupado, bueno, me están dejando últimamente bastante preocupado las declaraciones que está haciendo el Partido Socialista tan catastrofistas de las situaciones en todos los ámbitos. Todo es un desastre y lo único que hacen es, cuando hablan del proyecto Moneo, de la ciudad agroalimentaria..., ¿pero quieren que venga la ciudad agroalimentaria a Tudela o no? Pues entonces, ¿por qué están diciendo en otros lados que vaya a San Adrián? Aclárense o retiren mociones en sitios donde las están planteando.</w:t>
      </w:r>
    </w:p>
    <w:p>
      <w:pPr>
        <w:pStyle w:val="Texto"/>
        <w:rPr/>
      </w:pPr>
      <w:r>
        <w:rPr/>
        <w:t>Se plantean si Tudela va bien. Posiblemente pueda ir mejor pero seguro que Tudela va mucho mejor que cuando gobernaban ustedes, pero muchísimo mejor. Hablan de los Indicadores AER, pero resulta que cuando los Indicadores AER hablan de la posible parada del tren de alta velocidad en Tudela, de los posibles viajeros que hay, entonces los cuestionan. Tengo que oír sobre las cifras que están sacando esos indicadores de posibles viajeros, de paradas que puedan conectar con Pamplona, con Zaragoza, esos incrementos tan impresionantes, bueno, que esos indicadores adónde van. Yo me creo los indicadores y me creo el estudio que se ha hecho sobre la parada del tren de alta velocidad y sus posibilidades. Me lo creo. Y esos indicadores nos están diciendo es que Tudela, poco a poco, va recuperando posiciones con respecto a Pamplona y eso es debido a que se está apoyando a la Ribera.</w:t>
      </w:r>
    </w:p>
    <w:p>
      <w:pPr>
        <w:pStyle w:val="Texto"/>
        <w:rPr/>
      </w:pPr>
      <w:r>
        <w:rPr/>
        <w:t>En estos momentos, se ha comentado, hay unas situaciones industriales complicadas, ahí tenemos el tema de Sanyo, se han comentado otras, pero también tenemos una situaciones industriales buenas. Viene una empresa a Buñuel con 250 puestos de trabajo. Otra empresa va a Cortes. En Tudela se pone otra empresa de palas para sustituir a  NOI. Yo creo que se están haciendo actuaciones. Y eso ni va ni viene con la Estrategia Territorial de Navarra, son situaciones que se están dando y que hay que hacer hincapié en solucionarlas, y yo creo que este Gobierno está convencido de que hay que hacerlo y está apostando. Y, por supuesto, Unión del Pueblo Navarro cree que hay que buscar soluciones a estos temas complicados porque, al final, hablamos de situaciones personales, y en el tema de Sanyo la verdad es que de situaciones aún más complicadas por los años que llevan trabajando, la edad que tienen las personas y, además, la mayoría de los puestos de trabajo son de mujeres.</w:t>
      </w:r>
    </w:p>
    <w:p>
      <w:pPr>
        <w:pStyle w:val="Texto"/>
        <w:rPr/>
      </w:pPr>
      <w:r>
        <w:rPr/>
        <w:t>Yo le pediría a la señora Iribarren que, cuando tenga que hablar del Ayuntamiento de Tudela, vaya al Ayuntamiento de Tudela. Yo no sé si no se fía de sus concejales, de sus compañeros pero, de todos modos, se fíe o no se fíe, me parece que en el Ayuntamiento de Tudela hay un momento cuando se acaba el pleno de ruegos y preguntas de los que asisten. Pues si quiere hacer planteamientos al ayuntamiento vaya allá y hágalos. Aquí estamos en el Parlamento de Navarra porque cada vez que ha subido a este estrado para hablar de la Ribera ha sacado siempre el Ayuntamiento de Tudela. Vaya allá, que será bien recibida. Ya lo sabe.</w:t>
      </w:r>
    </w:p>
    <w:p>
      <w:pPr>
        <w:pStyle w:val="Texto"/>
        <w:rPr/>
      </w:pPr>
      <w:r>
        <w:rPr/>
        <w:t>Concluyendo, nosotros estamos convencidos de que hay una apuesta decidida, como no ha habido nunca por ninguno de los otros gobiernos en la Ribera. Entiendo que, por supuesto, se pueda pedir más. Entendemos que se pueda pedir porque para eso unos están en el Gobierno y otros en la oposición, y pongo el ejemplo del chicle y el euro: los chicles se estiran pero los euros no. Y también hay que pensar que Navarra no es sólo la Ribera, ni sólo Pamplona. Yo creo que ha quedado de manifiesto por otros grupos que hay otros problemas también en Navarra que hay que intentar afrontarlos, y tenemos que echar una mano a todas las áreas, sabiendo además que la Ribera tiene un potencial importante, algo que también lo llevamos oyendo toda la vida, el potencial que tiene la Ribera y que nunca termina de desarrollar. El eje del Ebro es un eje de desarrollo importantísimo y, como bien se plantea en la moción, hay que desarrollar un tema de transportes. Yo creo que ese macropolígono de cinco millones y medio de metros cuadrados plantea un tema logístico, en el que cabe lo que se plantea en esa moción. O sea, ya está planteado, creo que el Gobierno se ha puesto las pilas, creo que el Gobierno ha puesto en marcha los ejes para que la Ribera, dentro de esos doce años, haya hecho todo lo que le marca el plan estratégico: su universidad, sus comunicaciones y, sobre todo, el tema de cohesión entre la propia comarca.</w:t>
      </w:r>
    </w:p>
    <w:p>
      <w:pPr>
        <w:pStyle w:val="Texto"/>
        <w:rPr/>
      </w:pPr>
      <w:r>
        <w:rPr/>
        <w:t>Invito al Partido Socialista a que se aclare, que no vaya haciendo distintos discursos según donde esté. Y me alegro de que aquí hayan asentido con la cabeza que quieren que la ciudad agroalimentaria venga a Tudela, pero yo tengo recortes y tengo mociones y tengo cosas que han presentado que muestran lo que dice el Partido Socialista en un sitio y lo que dice el Partido Socialista en otro sobre la casa de cultura, sobre la ciudad agroalimentaria y sobre el Hospital de Tudela, por ejemplo, que la demagogia, aunque ustedes digan que no, existe. Y yo, en vez de hacer lo que hicieron anteayer, les invitaría a que les pidan a los ciudadanos de Tudela y a los de su comarca que, en vez de ir a operarse al Hospital de Tudela, se vayan al de Ceuta. Como equipararon la situación sanitaria de uno y de otro, pues invítenles a que vayan a Ceuta a operarse. Ya verán lo que le dicen los ciudadanos de la Ribera. Gracias.</w:t>
      </w:r>
    </w:p>
    <w:p>
      <w:pPr>
        <w:pStyle w:val="Texto"/>
        <w:rPr/>
      </w:pPr>
      <w:r>
        <w:rPr>
          <w:i w:val="false"/>
          <w:iCs w:val="false"/>
        </w:rPr>
        <w:t xml:space="preserve">SR. PRESIDENTE: </w:t>
      </w:r>
      <w:r>
        <w:rPr/>
        <w:t>Muchas gracias, señor Casado. Por Convergencia, señor Pérez-Nievas.</w:t>
      </w:r>
    </w:p>
    <w:p>
      <w:pPr>
        <w:pStyle w:val="Texto"/>
        <w:rPr/>
      </w:pPr>
      <w:r>
        <w:rPr>
          <w:i w:val="false"/>
          <w:iCs w:val="false"/>
        </w:rPr>
        <w:t xml:space="preserve">SRA. IRIBARREN RIBAS: </w:t>
      </w:r>
      <w:r>
        <w:rPr/>
        <w:t>Señor Presidente, perdón, por alusiones ¿puedo contestar brevemente?</w:t>
      </w:r>
    </w:p>
    <w:p>
      <w:pPr>
        <w:pStyle w:val="Texto"/>
        <w:rPr/>
      </w:pPr>
      <w:r>
        <w:rPr>
          <w:i w:val="false"/>
          <w:iCs w:val="false"/>
        </w:rPr>
        <w:t xml:space="preserve">SR. PRESIDENTE: </w:t>
      </w:r>
      <w:r>
        <w:rPr/>
        <w:t xml:space="preserve">No, no, no. </w:t>
      </w:r>
      <w:r>
        <w:rPr>
          <w:i w:val="false"/>
          <w:iCs w:val="false"/>
          <w:smallCaps/>
        </w:rPr>
        <w:t>(Murmullos)</w:t>
      </w:r>
    </w:p>
    <w:p>
      <w:pPr>
        <w:pStyle w:val="Texto"/>
        <w:rPr/>
      </w:pPr>
      <w:r>
        <w:rPr>
          <w:i w:val="false"/>
          <w:iCs w:val="false"/>
        </w:rPr>
        <w:t>SRA. IRIBARREN RIBAS:</w:t>
      </w:r>
      <w:r>
        <w:rPr/>
        <w:t xml:space="preserve"> ¿Cómo que no?</w:t>
      </w:r>
    </w:p>
    <w:p>
      <w:pPr>
        <w:pStyle w:val="Texto"/>
        <w:rPr/>
      </w:pPr>
      <w:r>
        <w:rPr>
          <w:i w:val="false"/>
          <w:iCs w:val="false"/>
        </w:rPr>
        <w:t xml:space="preserve">SR. PRESIDENTE: </w:t>
      </w:r>
      <w:r>
        <w:rPr/>
        <w:t>No hay alusiones.</w:t>
      </w:r>
    </w:p>
    <w:p>
      <w:pPr>
        <w:pStyle w:val="Texto"/>
        <w:rPr/>
      </w:pPr>
      <w:r>
        <w:rPr>
          <w:i w:val="false"/>
          <w:iCs w:val="false"/>
        </w:rPr>
        <w:t>SRA. IRIBARREN RIBAS:</w:t>
      </w:r>
      <w:r>
        <w:rPr/>
        <w:t xml:space="preserve"> Se ha dirigido directamente a mí cuando yo no he sido...</w:t>
      </w:r>
    </w:p>
    <w:p>
      <w:pPr>
        <w:pStyle w:val="Texto"/>
        <w:rPr/>
      </w:pPr>
      <w:r>
        <w:rPr>
          <w:i w:val="false"/>
          <w:iCs w:val="false"/>
        </w:rPr>
        <w:t xml:space="preserve">SR. PRESIDENTE: </w:t>
      </w:r>
      <w:r>
        <w:rPr/>
        <w:t>Una cosa es que le citen a uno y otra cosa es una alusión.</w:t>
      </w:r>
    </w:p>
    <w:p>
      <w:pPr>
        <w:pStyle w:val="Texto"/>
        <w:rPr/>
      </w:pPr>
      <w:r>
        <w:rPr>
          <w:i w:val="false"/>
          <w:iCs w:val="false"/>
        </w:rPr>
        <w:t xml:space="preserve">SRA. IRIBARREN RIBAS: </w:t>
      </w:r>
      <w:r>
        <w:rPr/>
        <w:t>Yo no he sido la ponente de esta moción...</w:t>
      </w:r>
    </w:p>
    <w:p>
      <w:pPr>
        <w:pStyle w:val="Texto"/>
        <w:rPr/>
      </w:pPr>
      <w:r>
        <w:rPr>
          <w:i w:val="false"/>
          <w:iCs w:val="false"/>
        </w:rPr>
        <w:t xml:space="preserve">SR. PRESIDENTE: </w:t>
      </w:r>
      <w:r>
        <w:rPr/>
        <w:t>No lo es.</w:t>
      </w:r>
    </w:p>
    <w:p>
      <w:pPr>
        <w:pStyle w:val="Texto"/>
        <w:rPr/>
      </w:pPr>
      <w:r>
        <w:rPr>
          <w:i w:val="false"/>
          <w:iCs w:val="false"/>
        </w:rPr>
        <w:t xml:space="preserve">SRA. IRIBARREN RIBAS: </w:t>
      </w:r>
      <w:r>
        <w:rPr/>
        <w:t>...incluso me ha hecho algunas preguntas que gustosamente...</w:t>
      </w:r>
    </w:p>
    <w:p>
      <w:pPr>
        <w:pStyle w:val="Texto"/>
        <w:rPr/>
      </w:pPr>
      <w:r>
        <w:rPr>
          <w:i w:val="false"/>
          <w:iCs w:val="false"/>
        </w:rPr>
        <w:t xml:space="preserve">SR. PRESIDENTE: </w:t>
      </w:r>
      <w:r>
        <w:rPr/>
        <w:t>Luego tendrá usted una réplica.</w:t>
      </w:r>
    </w:p>
    <w:p>
      <w:pPr>
        <w:pStyle w:val="Texto"/>
        <w:rPr/>
      </w:pPr>
      <w:r>
        <w:rPr>
          <w:i w:val="false"/>
          <w:iCs w:val="false"/>
        </w:rPr>
        <w:t xml:space="preserve">SRA. IRIBARREN RIBAS: </w:t>
      </w:r>
      <w:r>
        <w:rPr/>
        <w:t>Muchas gracias, señor Presidente.</w:t>
      </w:r>
    </w:p>
    <w:p>
      <w:pPr>
        <w:pStyle w:val="Texto"/>
        <w:rPr/>
      </w:pPr>
      <w:r>
        <w:rPr>
          <w:i w:val="false"/>
          <w:iCs w:val="false"/>
        </w:rPr>
        <w:t>SR. PÉREZ-NIEVAS LÓPEZ DE GOICOECHEA:</w:t>
      </w:r>
      <w:r>
        <w:rPr/>
        <w:t xml:space="preserve"> Muchas gracias, señor Presidente. Buenas tardes. Pues como último Parlamentario de Tudela que quedaba por intervenir, a excepción del señor Lizarbe, que no ha tomado parte en esta discusión, voy a dar también mi opinión. Yo, en primer lugar, quiero decir claramente que no me siento identificado en absoluto con estos planteamientos que se hacen de la Ribera. Yo no me siento parte de una región infradotada de esta Comunidad Foral. Yo no me siento parte de una comarca que necesita reclamar lo que reclaman otras. Y yo, francamente, lo digo con sinceridad, no me siento reflejado para nada ni con el texto de la moción ni con la participación de otros compañeros que también vienen de esa zona. Desde luego, equiparar la Ribera con la Montaña me parece disparatado. Plantear aquí esas reivindicaciones generales resulta casi un agravio comparativo con otras zonas de Navarra y, entonces, lanzar esto como..., francamente no dicen ustedes un plan, pero hacer unas políticas activas sobre la Ribera, pues bueno, lo que se puede hacer aquí es hablar y ver lo que realmente se está haciendo y, repito, yo no me siento en absoluto identificado con el tono de las propuestas, de las intervenciones y con el tono de la moción.</w:t>
      </w:r>
    </w:p>
    <w:p>
      <w:pPr>
        <w:pStyle w:val="Texto"/>
        <w:rPr/>
      </w:pPr>
      <w:r>
        <w:rPr/>
        <w:t xml:space="preserve">En la Ribera hay un plan fundamental y un plan clave que se acaba de aprobar por algunos que creemos en el desarrollo activo de la Ribera. La oposición no ha aprobado la Estrategia Territorial de Navarra. El Partido Socialista, Izquierda Unida, el resto de los grupos de la oposición no han aprobado la estrategia territorial. Probablemente ustedes dirán que no estaban de acuerdo en ese tema en concreto, pero la Estrategia Territorial de Navarra, a diferencia de lo que ustedes plantean, tiene una clarísima referencia a la Ribera y tiene un plan de políticas activas con la Ribera de Navarra. Es absolutamente claro y contundente y da un margen de tres legislaturas para ponerlo en marcha, un margen que ni siquiera es definitivo. No dice que a los doce años habrá que abandonar, algunos abandonan antes de empezar. Estamos hablando todo el rato de esa referencia a los doce años. Sobra tiempo en doce años para poner a la Ribera en el nivel que debe estar. Sobra tiempo. Lo que pasa es que hay que ponerse a ello y estamos en ello. Ahora el Partido Socialista, que sale aquí a criticar y a dudar de las posibilidades y a lanzar las amenazas de los doce años, tiene el 50 por ciento de los ayuntamientos de la Ribera, el 50 por ciento de los ayuntamientos que son los que tienen que ponerse a trabajar. Ustedes junto con UPN y algunos ayuntamientos independientes tienen la obligación, más que otros grupos que no tienen esa responsabilidad, por desgracia, de liderar a la Ribera. La Ribera no necesita más que una cosa en estos próximos doce años y es unidad de acción. No tiene necesidad de ninguna otra cosa. No tiene necesidad de que se boicoteen proyectos, como ha dicho perfectamente el alcalde de Tudela. No tiene necesidad de que se estén permanentemente poniendo en cuestión las inversiones del Gobierno de Navarra. Necesita unidad, porque resulta que la Ribera necesita la ayuda del Gobierno central que, desde luego, en este momento es del Partido Socialista, ya veremos hasta cuándo du ra, pero, de momento, es del Partido Socialista, y necesita la colaboración de los ayuntamientos riberos del Partido Socialista, necesita la colaboración de todos los grupos de esta Cámara, pero necesita ayuda como la necesitan otros, y tiene unas políticas activas absolutamente ilusionantes para cualquiera que tenga sentido común y que tenga ganas de que prospere nuestra Comunidad. </w:t>
      </w:r>
    </w:p>
    <w:p>
      <w:pPr>
        <w:pStyle w:val="Texto"/>
        <w:rPr/>
      </w:pPr>
      <w:r>
        <w:rPr/>
        <w:t>Por lo tanto, esa referencia alarmista a los doce años a mí no me importa. A mí no me importa en absoluto, en primer lugar, porque doce años son tres legislaturas y seguiremos gobernando los mismos, con total seguridad, por lo tanto, llevaremos a cabo lo que pretendíamos en la Estrategia Territorial. Entonces, eso a mí no me preocupa, me preocuparía que cambiara, porque habrá gente que no tenga esa necesidad ni esas ganas ni ese compromiso que tiene la Ribera en este momento. Y, al final, ciertamente conviene hablar de las realidades que tiene en este momento la Ribera, y hay realidades que, repito, están plasmadas en la apuesta de la Estrategia Territorial, que dice que se sobredote de infraestructuras a Tudela y a la Ribera de Navarra, porque dice que no es necesario para la gente que tiene actualmente pero que se está pensando en la Ribera de Navarra y en Tudela concretamente como un polo de desarrollo para el futuro. Se nos está poniendo en bandeja una situación que es privilegiada con respecto a otras zonas de Navarra. Tierra Estella vino aquí a criticar la Estrategia Territorial, a quejarse de cuál era el trato que tenía en relación con Tudela, y nosotros tenemos que reconocer que la Estrategia nos privilegia con respecto a otras zonas de Navarra. Si no lo queremos ver, es que no sabemos aprovechar la oportunidad que tenemos encima de la mesa. Cuando se están planteando estrategias, la Universidad Pública es fundamental, y se ha llevado a cabo a pesar de las reticencias que hubo en su momento y que hubo que superar, algunas de las cuales todavía existen, pero es una realidad que está allí. Si hubiera más voluntad por parte de todos, nos creeríamos todos mejor la Universidad Pública, pero este Gobierno en este momento se la cree a pies juntillas, y está ahí. Y eso es fundamental para el desarrollo, el 50 por ciento del futuro de la Ribera está en la Universidad Pública, sin ninguna duda, y, una vez que tenemos eso, vamos a analizar qué hay para Tudela y para la Ribera últimamente en la actuación de políticas activas, que usted dice. Ya quisiera cualquier ayuntamiento tener 5 millones de metros cuadrados de suelo industrial a disposición de las empresas que se quieran instalar. Ya quisieran tener la apuesta directa por la ciudad agroalimentaria con una capacidad impresionante de potenciar y crear empleo en el futuro, porque, efectivamente, ustedes plantean que sea en San Adrián, y lo han dicho el Partido Socialista y otros, pero nosotros no podemos dar de comer a La Rioja, y San Adrián gustará más o gustará menos, pero alimenta a Calahorra, y la Estrategia Territorial, documento que ha estado en este Parlamento, lo que dice es que potenciemos lo nuestro y que no potenciemos la comunidad vecina, aunque suene mal. Ésa es una realidad que hay que contemplar, y Tudela es la apuesta y no puede ser otra. Y los pueblos de alrededor, en vez de mirar por envidia a la capital, que se unan al carro, que tiene mucho futuro, que tiene mucho desarrollo, que Tudela es la capital porque así lo ha querido, porque tiene tres veces más población que cualquier otra y porque da servicios a toda la zona, pero si estamos hablando de políticas, entre comillas, pueblerinas de que yo no quiero ser menos que la capital, mal vamos.</w:t>
      </w:r>
    </w:p>
    <w:p>
      <w:pPr>
        <w:pStyle w:val="Texto"/>
        <w:rPr/>
      </w:pPr>
      <w:r>
        <w:rPr/>
        <w:t>Yo abogo una vez más por la unidad, y tenemos la ciudad agroalimentaria, repito, que es imprescindible que esté en Tudela, y tenemos políticas industriales, que decía la portavoz del Partido Socialista, y se nos plantean por delante todos los casos de cierre empresarial, el último de los cuales es Sanyo pero ha habido NOI y habrá muchos más, pero coja usted los últimos veinte años de creación de empleo y analice cuántas han cerrado y cuánto empleo se ha creado. ¿Ha crecido o ha disminuido el paro en la Ribera de Navarra? No vayamos al momento puntual de Sanyo, que sentimentalmente incide y que tiene una repercusión mediática por las circunstancias que comenta el alcalde, porque habrá que analizar Sanyo dentro de un año, habrá que analizar dónde están las 144 personas que se pueden quedar en la calle y entonces podremos hablar. Las políticas industriales del Gobierno de Navarra no dependen de la voluntad de una multinacional. Les voy a decir lo que está haciendo y cuáles son sus políticas. En Sanyo concretamente la política industrial es poner en marcha la línea de televisiones DFT, y si no han destinado la subvención a lo que estaba comprometido la tendrán que devolver. Por mucho que diga el señor Ayesa, la tendrán que devolver, no ha pasado el plazo y no se ha invertido en el tiempo establecido, la tendrán que devolver. Ésa es una política industrial ¿Ayudas a Burgos Pamplona? Las que quiera nadie saber, y se seguirán dando. Ésa es una política industrial. La ciudad agroalimentaria. Eso son políticas activas, ¿por qué tiene que decir usted que se hagan si ya están hechas? No me hable de la gente que se va, porque eso ni está en la mano del Gobierno de Navarra ni está en la mano del Gobierno de España. Eso es una decisión de la multinacional. Hay que poner los elementos y las infraestructuras necesarias para que ni siquiera se planteen marcharse. Eso es lo que hay que plantear. NOI Navarra, que tantos disgustos costó a algunos entonces, pues hay más empleo del que había entonces, las fábricas están utilizadas, y hubo que esperar. Eso son, repito, políticas industriales.</w:t>
      </w:r>
    </w:p>
    <w:p>
      <w:pPr>
        <w:pStyle w:val="Texto"/>
        <w:rPr/>
      </w:pPr>
      <w:r>
        <w:rPr/>
        <w:t>Y en cuanto a lo que hay que hacer en cultura y en educación, de la Universidad Pública queda absolutamente todo dicho, pero aquí estamos luchando por un espacio escénico que me niego a llamar casa de cultura, que realiza el mejor arquitecto de España de todos los tiempos probablemente, que tiene una exposición en este momento junto con otros en Nueva York, que va a ser el autor de un espacio que solamente por ese dato tiene ya valor intrínseco y que no va a competir con el Baluarte pero que arquitectónicamente no va a estar por detrás. Y esto lo tiene Tudela porque este Gobierno ha apostado por que lo tenga con una medida financiera, subvención, que ustedes han criticado, y han pretendido equiparar Tudela con cualquier ayuntamiento de Navarra de menos de 3.000 habitantes, y eso, en mi opinión, es disparatado y es volver a poner chinas en el camino del desarrollo de la Ribera con un poco de sentido común. Y ha dado perfectamente el Alcalde de Tudela el listado de actuaciones que se están haciendo en cosas culturales no solamente en Tudela sino en la Ribera.</w:t>
      </w:r>
    </w:p>
    <w:p>
      <w:pPr>
        <w:pStyle w:val="Texto"/>
        <w:rPr>
          <w:spacing w:val="0"/>
        </w:rPr>
      </w:pPr>
      <w:r>
        <w:rPr>
          <w:spacing w:val="0"/>
        </w:rPr>
        <w:t xml:space="preserve">En infraestructuras, lo mismo. ¿Qué tiene Tudela? Posibilidades claras de tener parada de AVE, posibilidades claras de que ese AVE, como se ha dicho por parte del Consejero, por parte del Gobierno de España, sea también de mercancías, y eso, con ese polígono industrial, en fin, es una posibilidad clara de futuro tremenda. La Medinaceli-Tudela, que más pronto que tarde definitivamente se va a hacer; desdoblamiento de la 232, la A-68. Pero ¿qué queremos en la Ribera de Navarra, si están diciéndonos por ahí que no pueden salir de donde están en la Montaña de Pamplona y nosotros vamos a quejarnos de políticas activas en infraestructuras cuando lo tenemos ahí? Que lo tenemos ahí, vamos a cogerlo, no nos pongamos la venda antes de la herida y no seamos tan catastrofistas y permanentemente quejicas, porque yo, como ribero, me niego a participar de esas políticas. </w:t>
      </w:r>
    </w:p>
    <w:p>
      <w:pPr>
        <w:pStyle w:val="Texto"/>
        <w:rPr>
          <w:spacing w:val="0"/>
        </w:rPr>
      </w:pPr>
      <w:r>
        <w:rPr>
          <w:spacing w:val="0"/>
        </w:rPr>
        <w:t>Yo, sinceramente, lo digo claramente, no lo puedo compartir, quien crea que en Tudela, en la Ribera de Navarra estamos en una situación absolutamente caótica no dice la verdad, y quien no vea el futuro con absoluto optimismo y con absoluta claridad de que se están haciendo cosas es un catastrofista. Hay datos preocupantes, los mismos que hay en las zonas industrializadas como Barcelona. ¿Por qué se va la gente?, porque ha venido, eso es evidente, y ahí están desde hace cuarenta años, y en los últimos veinte años han venido muchas más empresas de las que se han ido, y así será en el futuro y, con la universidad, todavía más.</w:t>
      </w:r>
    </w:p>
    <w:p>
      <w:pPr>
        <w:pStyle w:val="Texto"/>
        <w:rPr/>
      </w:pPr>
      <w:r>
        <w:rPr>
          <w:i w:val="false"/>
          <w:iCs w:val="false"/>
        </w:rPr>
        <w:t xml:space="preserve">SR. PRESIDENTE: </w:t>
      </w:r>
      <w:r>
        <w:rPr/>
        <w:t>Gracias, señor Pérez-Nievas. Señora Figueras, su réplica.</w:t>
      </w:r>
    </w:p>
    <w:p>
      <w:pPr>
        <w:pStyle w:val="Texto"/>
        <w:rPr/>
      </w:pPr>
      <w:r>
        <w:rPr>
          <w:i w:val="false"/>
          <w:iCs w:val="false"/>
          <w:spacing w:val="0"/>
        </w:rPr>
        <w:t xml:space="preserve">SRA. FIGUERAS CASTELLANO: </w:t>
      </w:r>
      <w:r>
        <w:rPr>
          <w:spacing w:val="0"/>
        </w:rPr>
        <w:t xml:space="preserve">Gracias, señor Presidente. Creo que en este hemiciclo hay un problema, y es que no se valora que no solamente hay dos grupos políticos. En este caso la interpelante es Izquierda Unida, al margen de que yo agradezco la postura del Partido Socialista porque ve una realidad que en ese sentido ni es catastrofista ni es alarmista ni nada que acabe en ista, porque lo que es cierto es que si se lee la moción, señor Casado y señor Pérez-Nievas, se ve que lo que se plantea es trabajar a medio plazo. He empezado diciendo que hay cosas ya amortizadas, y que a mí se me hable de la universidad cuando he dicho que la universidad más la 232, más la Medinaceli, más los 5 millones de metros cuadrados, que eran 10, porque Tudela tiene posibilidades industriales y de terreno industrial, cosa que no tienen otras ciudades, es que simplemente hay que pasar eso a la amortización. Eso ya está amortizado, eso ya está discutido, ya estuvimos juntos en esa batalla, pero lo que demanda esta moción es que el Gobierno lidere con el resto de los grupos otra apuesta a medio plazo, porque eso no está asegurado. Y eso no es ser catastrofista y no es entrar en contradicción con la Estrategia Territorial de Navarra, que, por cierto, es una declaración de intenciones que a poco compromete. </w:t>
      </w:r>
    </w:p>
    <w:p>
      <w:pPr>
        <w:pStyle w:val="Texto"/>
        <w:rPr/>
      </w:pPr>
      <w:r>
        <w:rPr/>
        <w:t>Por lo tanto, yo, desde luego, no estoy por la labor de que aquí haya normal y sistemáticamente un rifirrafe de que ustedes lo han hecho peor, porque eso no es debate político y a lo único que obedece es a la falta de ideas políticas, y de lo que se trata en este Parlamento, como en otros, es de hacer leyes y de discutir de política, y, desde luego, esto no es alarmista, señor Pérez-Nievas, en absoluto es alarmista, y no lo es porque lo único que dice es que como en la Estrategia se recoge que si a los doce años no hay masa crítica se abandonarán los proyectos, lo que se pretende es que no se abandonen sino que se suplementen con una serie de propuestas que nos parecen razonables. Y yo no he oído a nadie de los que han dicho que están en contra de esta moción decir que sean descabelladas, porque otras veces andan ligeros para decir que son descabelladas las propuestas que hace la oposición, pero es que da la casualidad de que en este caso no han hablado de que sean descabelladas, por lo tanto, son lógicas, y todos los de la Ribera que estamos aquí, cuando estamos en el pequeño corro, en el pequeño comité hablamos de que la potencialidad que tiene la Ribera por su población –y estoy de acuerdo con lo que decía el señor Jiménez porque hablamos de comarca– no está siendo atendida, y esto no tiene que ir en agravio ni en contra de lo que son los valles pirenaicos ni otras zonas de Navarra, sino que es una realidad palmaria. Somos 100.000 habitantes, tenemos un área de influencia de 100.000 habitantes, y eso es distinto a otras que tienen 3.000, 4.000 o 6.000, y unas tienen una necesidad y otras tenemos otra, pero si hablamos de lo que decía el señor alcalde, don Luis Casado, de lo que está haciendo el Gobierno y de las apuestas que tiene, ya he hablado, las casas de cultura y el patrimonio histórico son evidentes, pero lo que estamos planteando en esta moción es que se trabaje de una manera comarcalizada, que se trabaje con otra visión diferente a la actual, para utilizarla más y  mejor, porque, si no, no se utiliza, porque tendremos la casa de cultura hecha por el señor Moneo, tendremos el Teatro Gaztambide, tendremos el Teatro Benjamín de Tudela, y no tendremos posibilidades de hacer oferta cultural, porque la Ribera es un páramo en cultura hoy, a pesar de tener semejante oferta escénica.</w:t>
      </w:r>
    </w:p>
    <w:p>
      <w:pPr>
        <w:pStyle w:val="Texto"/>
        <w:rPr/>
      </w:pPr>
      <w:r>
        <w:rPr/>
        <w:t>En educación, la universidad. Pues claro que sí, ya estamos todos con la universidad, pero la universidad, por sí sola, ¿qué es?, porque los centros educativos como la ETI y las demás escuelas ya han estado, llevan una trayectoria enorme, la ETI fue pionera, ha sido casi emblemática como escuela industrial, pero la realidad es palmaria, señor Casado, en la Ribera en estos momentos la especialización laboral es escasísima y lo que hay es mano de obra barata, mano de obra no cualificada. ¿Qué se pretende con la universidad, que tenga un espacio y no se traduzca en un centro de investigación para que después de eso haya posibilidades, haya inercias, haya apoyos para que se planteen otros desarrollos endógenos y cualificados? Pues de eso se trata, de unir a la universidad un centro de investigación y desarrollo, que eso es algo elemental y no creo que sea ninguna barbaridad, no creo que sea nada anormal. Por cierto, en el tema de cultura, señor Casado, a pesar de que en el presupuesto de Navarra hay un crédito, en el de Tudela no se ha contemplado nada de inversión en ese sentido. Entonces, eso es para anotarlo.</w:t>
      </w:r>
    </w:p>
    <w:p>
      <w:pPr>
        <w:pStyle w:val="Texto"/>
        <w:rPr/>
      </w:pPr>
      <w:r>
        <w:rPr/>
        <w:t>En los polígonos ya he dicho que hay una realidad, hay una situación, la Ribera está donde está y a pesar de muchas situaciones y de muchas apuestas es un eje que ya definió creo que por el año setenta y pocos Tamames como sitio estratégico y neurálgico. Bueno, pues ahí estamos.</w:t>
      </w:r>
    </w:p>
    <w:p>
      <w:pPr>
        <w:pStyle w:val="Texto"/>
        <w:rPr/>
      </w:pPr>
      <w:r>
        <w:rPr/>
        <w:t>Ciudad agroalimentaria. No seré yo quien diga que no, pero la ciudad agroalimentaria, ¿qué va a plantear?, pues un aspecto importante, porque es inversión, va posibilitar que haya mano de obra fundamentalmente femenina, que es importante, baja cualificación, ya veremos qué tipo de contratos. Sin embargo, ¿qué es lo que se está perdiendo?, pues empresas muy consolidadas. ¿Qué situación tenemos en otras que no he mentado porque no es el momento ni es oportuno mentarlas? ¿Está el Gobierno actuando en previsión de lo que puede pasar con empresas emblemáticas de la Ribera? Porque yo creo que sabemos de qué empresas estamos hablando. ¿Está actuando?, ¿está previendo lo que puede ocurrir? De eso se trata, se trata fundamentalmente de prever y de adelantarse a los acontecimientos.</w:t>
      </w:r>
    </w:p>
    <w:p>
      <w:pPr>
        <w:pStyle w:val="Texto"/>
        <w:rPr/>
      </w:pPr>
      <w:r>
        <w:rPr/>
        <w:t>Campos de golf. Estoy completamente en contra. No estoy de acuerdo en absoluto con que a cuatro kilómetros de una ciudad como Tudela crezca un barrio en torno a un campo de golf. Urbanísticamente, desde el punto de vista de equilibrio medioambiental y desde muchos puntos de vista es una verdadera aberración, se trata de intereses económicos que, desde luego, poco o nada contribuyen a un desarrollo armónico de lo que es la Ribera.</w:t>
      </w:r>
    </w:p>
    <w:p>
      <w:pPr>
        <w:pStyle w:val="Texto"/>
        <w:rPr/>
      </w:pPr>
      <w:r>
        <w:rPr/>
        <w:t>Por lo tanto, son propuestas que no están concretadas, que no están definidas y yo lo que creo es que hay una autosuficiencia continua y sistemática por parte del Gobierno y de los partidos UPN y CDN que les obliga a no entrar a valorar absolutamente nada de la crítica y de las aportaciones, no sólo críticas, que pueda plantear la oposición.</w:t>
      </w:r>
    </w:p>
    <w:p>
      <w:pPr>
        <w:pStyle w:val="Texto"/>
        <w:rPr/>
      </w:pPr>
      <w:r>
        <w:rPr/>
        <w:t xml:space="preserve">Yo creo que ése es un grave error, eso es una enfermedad en política, no se escucha, no se atiende y, desde luego, ninguna propuesta que sea lógica es tenida en cuenta por el simple hecho de que sea planteada por la oposición, porque respecto a algunas propuestas que ustedes hacen nosotros no estamos en contra, y en las que no estamos lo decimos sin ambages, no tenemos ningún problema en admitirlo, pero es que basta con que digamos que a medio y largo plazo se debe plantear una acción concreta por parte del Gobierno para un desarrollo más equilibrado, para un desarrollo más armónico, para enriquecer una zona para que se desprecie absolutamente. Y a mí eso me parece que es un tremendo error y la crítica fundamentalmente va, y entiendo perfectamente que la hagamos los grupos de la oposición, porque nada que se plantee desde las diferentes opciones de la oposición, absolutamente nada tiene cabida. Sin embargo, en </w:t>
      </w:r>
      <w:r>
        <w:rPr>
          <w:i w:val="false"/>
          <w:iCs w:val="false"/>
        </w:rPr>
        <w:t>petit comité</w:t>
      </w:r>
      <w:r>
        <w:rPr/>
        <w:t xml:space="preserve"> todos los Parlamentarios de la Ribera que estamos aquí decimos que, desde luego, está más empobrecida, está más limitada en su desarrollo y la evidencia no la dice solamente la oposición, la dicen los empresarios y yo creo que amigos entre los empresarios ustedes tienen muchos más que nosotros.</w:t>
      </w:r>
    </w:p>
    <w:p>
      <w:pPr>
        <w:pStyle w:val="Texto"/>
        <w:rPr/>
      </w:pPr>
      <w:r>
        <w:rPr>
          <w:i w:val="false"/>
          <w:iCs w:val="false"/>
        </w:rPr>
        <w:t xml:space="preserve">SR. PRESIDENTE: </w:t>
      </w:r>
      <w:r>
        <w:rPr/>
        <w:t>Gracias, señora Figueras. Vamos a proceder ahora a la votación de la propuesta de resolución.</w:t>
      </w:r>
    </w:p>
    <w:p>
      <w:pPr>
        <w:pStyle w:val="Texto"/>
        <w:rPr/>
      </w:pPr>
      <w:r>
        <w:rPr>
          <w:i w:val="false"/>
          <w:iCs w:val="false"/>
        </w:rPr>
        <w:t xml:space="preserve">SRA. IRIBARREN RIBAS: </w:t>
      </w:r>
      <w:r>
        <w:rPr/>
        <w:t xml:space="preserve">Señor Presidente, me había dado un turno de réplica. </w:t>
      </w:r>
    </w:p>
    <w:p>
      <w:pPr>
        <w:pStyle w:val="Texto"/>
        <w:rPr/>
      </w:pPr>
      <w:r>
        <w:rPr>
          <w:i w:val="false"/>
          <w:iCs w:val="false"/>
        </w:rPr>
        <w:t xml:space="preserve">SR. PRESIDENTE: </w:t>
      </w:r>
      <w:r>
        <w:rPr/>
        <w:t>No.</w:t>
      </w:r>
    </w:p>
    <w:p>
      <w:pPr>
        <w:pStyle w:val="Texto"/>
        <w:rPr/>
      </w:pPr>
      <w:r>
        <w:rPr>
          <w:i w:val="false"/>
          <w:iCs w:val="false"/>
        </w:rPr>
        <w:t xml:space="preserve">SRA. IRIBARREN RIBAS: </w:t>
      </w:r>
      <w:r>
        <w:rPr/>
        <w:t>Me lo ha dicho.</w:t>
      </w:r>
    </w:p>
    <w:p>
      <w:pPr>
        <w:pStyle w:val="Texto"/>
        <w:rPr/>
      </w:pPr>
      <w:r>
        <w:rPr>
          <w:i w:val="false"/>
          <w:iCs w:val="false"/>
        </w:rPr>
        <w:t xml:space="preserve">SR. PRESIDENTE: </w:t>
      </w:r>
      <w:r>
        <w:rPr/>
        <w:t xml:space="preserve">Creía que tenía usted una posibilidad pero no la tenía. </w:t>
      </w:r>
      <w:r>
        <w:rPr>
          <w:i w:val="false"/>
          <w:iCs w:val="false"/>
          <w:smallCaps/>
        </w:rPr>
        <w:t>(Murmullos)</w:t>
      </w:r>
    </w:p>
    <w:p>
      <w:pPr>
        <w:pStyle w:val="Texto"/>
        <w:rPr/>
      </w:pPr>
      <w:r>
        <w:rPr>
          <w:i w:val="false"/>
          <w:iCs w:val="false"/>
        </w:rPr>
        <w:t xml:space="preserve">SRA. IRIBARREN RIBAS: </w:t>
      </w:r>
      <w:r>
        <w:rPr/>
        <w:t>Me lo ha dicho, señor Presidente. ¿Cómo que no?</w:t>
      </w:r>
    </w:p>
    <w:p>
      <w:pPr>
        <w:pStyle w:val="Texto"/>
        <w:rPr/>
      </w:pPr>
      <w:r>
        <w:rPr>
          <w:i w:val="false"/>
          <w:iCs w:val="false"/>
        </w:rPr>
        <w:t xml:space="preserve">SR. PRESIDENTE: </w:t>
      </w:r>
      <w:r>
        <w:rPr/>
        <w:t xml:space="preserve">Ésas son las ganas. Vamos a proceder a la votación de la propuesta de resolución. Señores Parlamentarios, votamos. </w:t>
      </w:r>
      <w:r>
        <w:rPr>
          <w:i w:val="false"/>
          <w:iCs w:val="false"/>
          <w:smallCaps/>
        </w:rPr>
        <w:t>(Pausa)</w:t>
      </w:r>
      <w:r>
        <w:rPr/>
        <w:t xml:space="preserve"> Señor Secretario. </w:t>
      </w:r>
    </w:p>
    <w:p>
      <w:pPr>
        <w:pStyle w:val="Texto"/>
        <w:rPr/>
      </w:pPr>
      <w:r>
        <w:rPr>
          <w:i w:val="false"/>
          <w:iCs w:val="false"/>
        </w:rPr>
        <w:t xml:space="preserve">SR. SECRETARIO PRIMERO (Sr. Marcotegui Ros): </w:t>
      </w:r>
      <w:r>
        <w:rPr/>
        <w:t>El resultado de la votación ha sido el siguiente: votos a favor, 21; en contra, 27; abstenciones, 0.</w:t>
      </w:r>
    </w:p>
    <w:p>
      <w:pPr>
        <w:pStyle w:val="Texto"/>
        <w:keepLines/>
        <w:widowControl/>
        <w:bidi w:val="0"/>
        <w:spacing w:lineRule="exact" w:line="220" w:before="0" w:after="85"/>
        <w:ind w:firstLine="283"/>
        <w:jc w:val="both"/>
        <w:rPr/>
      </w:pPr>
      <w:r>
        <w:rPr>
          <w:i w:val="false"/>
          <w:iCs w:val="false"/>
        </w:rPr>
        <w:t xml:space="preserve">SR. PRESIDENTE: </w:t>
      </w:r>
      <w:r>
        <w:rPr/>
        <w:t xml:space="preserve">Ha sido rechazada la moción por la que se insta al Gobierno de Navarra a desarrollar una política activa en la comarca de la Ribe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