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febrero de 2006, acordó admitir a trámite la pregunta formulada por la Parlamentaria Foral Ilma. Sra. D.ª Helena Berruezo Valencia sobre el apoyo eonómico a D. Álvaro de Marichalar en su viaje a China y Japón,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Los medios de comunicación se han hecho eco de la intención de Álvaro de Marichalar de viajar al lejano Oriente para realizar una travesía en moto acuática desde China a Japón para conmemorar el V Centenario de San Francisco Javier.</w:t>
      </w:r>
    </w:p>
    <w:p>
      <w:pPr>
        <w:pStyle w:val="Normal"/>
        <w:rPr/>
      </w:pPr>
      <w:r>
        <w:rPr>
          <w:rStyle w:val="Normal1"/>
          <w:lang w:val="es-ES_tradnl"/>
        </w:rPr>
        <w:t>Parece ser que el Sr. Marichalar está dispuesto a practicar su deporte favorito en las aguas próximas a las tierras que evangelizó y donde murió Francisco Jaso y Azpilicueta a cambio de ayuda económica por parte del Departamento de Cultura y Turismo del Gobierno de Navarra.</w:t>
      </w:r>
    </w:p>
    <w:p>
      <w:pPr>
        <w:pStyle w:val="Normal"/>
        <w:rPr/>
      </w:pPr>
      <w:r>
        <w:rPr>
          <w:rStyle w:val="Normal1"/>
          <w:lang w:val="es-ES_tradnl"/>
        </w:rPr>
        <w:t>Álvaro de Marichalar también denuncia ante los medios de comunicación que el Gobierno de Navarra "nunca le ha apoyado económicamente" aunque sí "moralmente".</w:t>
      </w:r>
    </w:p>
    <w:p>
      <w:pPr>
        <w:pStyle w:val="Normal"/>
        <w:rPr/>
      </w:pPr>
      <w:r>
        <w:rPr>
          <w:rStyle w:val="Normal1"/>
          <w:lang w:val="es-ES_tradnl"/>
        </w:rPr>
        <w:t>Por todo lo anteriormente expuesto esta parlamentario quiere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Qué trabajo ha realizado para la Comunidad Foral de Navarra Álvaro de Marichalar para que su Gobierno tenga que apoyarle económicament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á dispuesto el Departamento de Cultura y Turismo a apoyar las aficiones deportivas de Álvaro de Marichalar y a financiar con dinero público sus diversiones por los mares de China y Jap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í es así, ¿qué cantidad de dinero piensa gastar el Departamento de Cultura y Turismo para que se divierta don Álvaro de Marichalar en dicha travesía?</w:t>
      </w:r>
    </w:p>
    <w:p>
      <w:pPr>
        <w:pStyle w:val="Normal"/>
        <w:rPr/>
      </w:pPr>
      <w:r>
        <w:rPr>
          <w:rStyle w:val="Normal1"/>
          <w:lang w:val="es-ES_tradnl"/>
        </w:rPr>
        <w:t>Pamplona, 14 de febrero de 2006</w:t>
      </w:r>
    </w:p>
    <w:p>
      <w:pPr>
        <w:pStyle w:val="Normal"/>
        <w:keepLines/>
        <w:widowControl/>
        <w:bidi w:val="0"/>
        <w:spacing w:lineRule="exact" w:line="230" w:before="0" w:after="113"/>
        <w:ind w:firstLine="283"/>
        <w:jc w:val="both"/>
        <w:rPr/>
      </w:pPr>
      <w:r>
        <w:rPr>
          <w:rStyle w:val="Normal1"/>
          <w:lang w:val="es-ES_tradnl"/>
        </w:rPr>
        <w:t>La Parlamentaria Foral: Helena Berruez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