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doptar diversas medidas en relación con el uso del vascuence, presentada por el G.P. Aralar.</w:t>
      </w:r>
    </w:p>
    <w:p>
      <w:pPr>
        <w:pStyle w:val="Texto"/>
        <w:rPr/>
      </w:pPr>
      <w:r>
        <w:rPr>
          <w:i w:val="false"/>
          <w:iCs w:val="false"/>
        </w:rPr>
        <w:t>SR. PRESIDENTE:</w:t>
      </w:r>
      <w:r>
        <w:rPr/>
        <w:t xml:space="preserve"> Entramos en el décimo punto del orden del día: Debate y votación de la moción por la que se insta al Gobierno de Navarra a adoptar diversas medidas en relación con el uso del vascuence, presentada por el Grupo Parlamentario Aralar. Les recuerdo que el grupo socialista ha presentado una enmienda </w:t>
      </w:r>
      <w:r>
        <w:rPr>
          <w:i w:val="false"/>
          <w:iCs w:val="false"/>
        </w:rPr>
        <w:t>in voce</w:t>
      </w:r>
      <w:r>
        <w:rPr/>
        <w:t xml:space="preserve"> a la moción y que debo preguntar al conjunto de la Cámara si la admite a trámite. ¿La admitimos a trámite? Admitida a trámite está. En primer lugar, para la defensa de la moción, tiene la palabra el portavoz del grupo Aralar señor Telletxea.</w:t>
      </w:r>
    </w:p>
    <w:p>
      <w:pPr>
        <w:pStyle w:val="Texto"/>
        <w:rPr/>
      </w:pPr>
      <w:r>
        <w:rPr>
          <w:i w:val="false"/>
          <w:iCs w:val="false"/>
        </w:rPr>
        <w:t>SR. TELLETXEA EZKURRA:</w:t>
      </w:r>
      <w:r>
        <w:rPr/>
        <w:t xml:space="preserve"> Muchas gracias, señor Presidente. Buenas tardes. Está visto que la argumentación de la señora Sanzberro no tenía fundamento, porque una vez retirados todos los puntos de la moción anterior en la cual estaban los peros y todas las cláusulas adversativas y concesivas que ha utilizado a la hora de la argumentación, está visto que por encima del uso de las adversativas y, como digo, de otro tipo de cláusulas que ha utilizado, está un argumento de fondo que yo discutía por la tarde con el señor Catalán y él no me daba la razón cuando le decía: ¿qué necesita UPN en este momento para conseguir la mayoría absoluta? Y yo le decía: si UPN hiciera un discurso liberal moderado en el cual contemplara la comunidad vascoparlante con normalidad y tranquilidad e hiciera una visión del tema del euskera con total tranquilidad yo le decía al señor Catalán, secretario general de UPN, que tendría la mayoría absoluta. Claro, él tiene miedo a que si hace un discurso así se le puedan ir votos por la derecha, por la extrema derecha, pero ésos son los michelines, que decía el señor Arzallus. Por eso, yo le insto a usted, desde la humildad de este Parlamentario, a que por lo menos lo reflexione por si algo de razón pudiera tener en mis apreciaciones. Pero a lo que iba, respecto a la argumentación de la señora Sanzberro, hecha en ese euskera tan bonito de Almandoz, pues, efectivamente, hemos quitado todos los puntos que eran los michelines de la moción pero, aun así, no ha habido manera de que la apoyen. </w:t>
      </w:r>
    </w:p>
    <w:p>
      <w:pPr>
        <w:pStyle w:val="Texto"/>
        <w:rPr/>
      </w:pPr>
      <w:r>
        <w:rPr/>
        <w:t>Pero centrándome, señor Presidente, en la moción que viene ahora, lo que venimos a pedir es que el desarrollo de la Ley del vascuence, aunque no es nuestra ley, que viene dado por la reglamentación posterior, por los decretos y por los acuerdos del Gobierno, sea coherente. Sea coherente con esa Ley del vascuence que no es la ley de UPN, que no fue la Ley de UPN, pero lo que sí está siendo de UPN son los decretos, que no se corresponden de ninguna manera con la filosofía de la Ley del vascuence.</w:t>
      </w:r>
    </w:p>
    <w:p>
      <w:pPr>
        <w:pStyle w:val="Texto"/>
        <w:rPr/>
      </w:pPr>
      <w:r>
        <w:rPr/>
        <w:t>No es nuestra Ley del vascuence pero por lo menos lo que tenemos que pedir es que los decretos y los acuerdos, esa reglamentación posterior, sean consecuentes con la ley de la cual dimanan. Y ustedes sabrán muy bien que se produjo un momento clave en el año 2001, cuando el señor Sanz y el señor Gurrea, que era Consejero de Interior y de Administración Local, decidieron que se había acabado el uso o el desarrollo de la Ley del vascuence conforme a lo que había sido antes y se decidió aprobar ese dichoso decreto por el cual prácticamente se eliminaba lo que era la zona mixta.</w:t>
      </w:r>
    </w:p>
    <w:p>
      <w:pPr>
        <w:pStyle w:val="Texto"/>
        <w:rPr/>
      </w:pPr>
      <w:r>
        <w:rPr/>
        <w:t xml:space="preserve">Lo que pedimos en esta moción al Gobierno de Navarra es que, lógicamente, derogue ese Decreto 29/2003, que no está de acuerdo con la Ley del vascuence, y los demás acuerdos que se han hecho como consecuencia de ese decreto, y por ello vamos a aceptar la enmienda </w:t>
      </w:r>
      <w:r>
        <w:rPr>
          <w:i w:val="false"/>
          <w:iCs w:val="false"/>
        </w:rPr>
        <w:t>in voce</w:t>
      </w:r>
      <w:r>
        <w:rPr/>
        <w:t xml:space="preserve"> del grupo socialista, por la cual se insta al Gobierno de Navarra a revisar el Decreto Foral sobre el uso del vascuence disponiendo una regulación que constituya una plena y actual realización de los preceptos de la Ley Foral del vascuence. Aun no siendo nuestra la Ley del vascuence, lo que le pedimos al Gobierno es que respete los preceptos y la ley y que ese posterior desarrollo de decretos sea coherente.</w:t>
      </w:r>
    </w:p>
    <w:p>
      <w:pPr>
        <w:pStyle w:val="Texto"/>
        <w:rPr/>
      </w:pPr>
      <w:r>
        <w:rPr/>
        <w:t xml:space="preserve">No hagamos como decía Romanones: haga usted la ley, yo haré los decretos, que es lo que ha hecho UPN; y lo que tenemos que hacer es un desarrollo de acuerdo con lo que marca la ley. Por ello, el Grupo Parlamentario de Aralar acepta la enmienda </w:t>
      </w:r>
      <w:r>
        <w:rPr>
          <w:i w:val="false"/>
          <w:iCs w:val="false"/>
        </w:rPr>
        <w:t>in voce</w:t>
      </w:r>
      <w:r>
        <w:rPr/>
        <w:t xml:space="preserve"> del grupo socialista y pide a los grupos parlamentarios de la Cámara su apoyo. Muchas gracias.</w:t>
      </w:r>
    </w:p>
    <w:p>
      <w:pPr>
        <w:pStyle w:val="Texto"/>
        <w:rPr/>
      </w:pPr>
      <w:r>
        <w:rPr>
          <w:i w:val="false"/>
          <w:iCs w:val="false"/>
        </w:rPr>
        <w:t>SR. PRESIDENTE:</w:t>
      </w:r>
      <w:r>
        <w:rPr/>
        <w:t xml:space="preserve"> Muchas gracias, señor Telletxea. Para la defensa de la enmienda </w:t>
      </w:r>
      <w:r>
        <w:rPr>
          <w:i w:val="false"/>
          <w:iCs w:val="false"/>
        </w:rPr>
        <w:t>in voce</w:t>
      </w:r>
      <w:r>
        <w:rPr/>
        <w:t>, por el grupo socialista, su portavoz, señor Puras.</w:t>
      </w:r>
    </w:p>
    <w:p>
      <w:pPr>
        <w:pStyle w:val="Texto"/>
        <w:rPr/>
      </w:pPr>
      <w:r>
        <w:rPr>
          <w:i w:val="false"/>
          <w:iCs w:val="false"/>
        </w:rPr>
        <w:t>SR. PURAS GIL:</w:t>
      </w:r>
      <w:r>
        <w:rPr/>
        <w:t xml:space="preserve"> Gracias, Presidente, y buenas tardes de nuevo, señorías. Seré muy breve. En primer lugar, quiero agradecer la disposición del grupo mocionante, del grupo Aralar, por la aceptación de la enmienda </w:t>
      </w:r>
      <w:r>
        <w:rPr>
          <w:i w:val="false"/>
          <w:iCs w:val="false"/>
        </w:rPr>
        <w:t>in voce</w:t>
      </w:r>
      <w:r>
        <w:rPr/>
        <w:t xml:space="preserve"> que ha presentado mi grupo y que se corresponde, evidentemente, con una línea de coherencia que pretendemos mantener en esta materia. Como ustedes saben, nosotros sí que reivindicamos esa Ley Foral del vascuence, creemos que constituye la espina dorsal de la política lingüística en materia de vascuence en Navarra y, en ese sentido, saben que fue también la que inspiró nuestro posicionamiento en general en la ponencia de política lingüística. En esa medida, y como quiera que la aplicación de la Ley Foral del vascuence y de algunos de sus decretos, y singularmente el que se cita, el 29/2003, ha resultado polémica a lo largo del tiempo, incluso ha dado lugar a algunos pronunciamientos judiciales, entendemos que no estaría de más, sin llegar al alcance derogatorio de unos u otros aspectos o a marcar el desarrollo de distintos aspectos de un nuevo decreto que se plantea en la moción, sí que creemos que podría resultar oportuna la revisión de ese Decreto 29/2003, con el fin de que pueda ser objeto de una lectura menos restrictiva de lo que parece que en su día se hizo en la aplicación de la Ley Foral del vascuence y propicie, como se dice en el texto de nuestra enmienda, una más plena y actualizada realización de los preceptos de aquella ley foral. Nada más y muchas gracias.</w:t>
      </w:r>
    </w:p>
    <w:p>
      <w:pPr>
        <w:pStyle w:val="Texto"/>
        <w:rPr/>
      </w:pPr>
      <w:r>
        <w:rPr>
          <w:i w:val="false"/>
          <w:iCs w:val="false"/>
        </w:rPr>
        <w:t>SR. PRESIDENTE:</w:t>
      </w:r>
      <w:r>
        <w:rPr/>
        <w:t xml:space="preserve"> Muchas gracias, señor Puras. Vamos a abrir ahora turnos a favor y en contra. ¿En el turno a favor? Por Izquierda Unida, señor Izu.</w:t>
      </w:r>
    </w:p>
    <w:p>
      <w:pPr>
        <w:pStyle w:val="Texto"/>
        <w:rPr/>
      </w:pPr>
      <w:r>
        <w:rPr>
          <w:i w:val="false"/>
          <w:iCs w:val="false"/>
        </w:rPr>
        <w:t>SR. IZU BELLOSO:</w:t>
      </w:r>
      <w:r>
        <w:rPr/>
        <w:t xml:space="preserve"> Señor Presidente, si me lo permite, como voy a ser breve, voy a intervenir desde el escaño. Vamos a votar a favor de esta moción y de la enmienda que se ha presentado porque nos parece razonable lo que se pide. La verdad es que a nuestro grupo, lo hemos dicho ya muchas veces y tampoco queremos repetirnos, no le gusta en exceso la Ley Foral del vascuence y, sobre todo, la zonificación que establece, pero, bueno, vamos a contar con que esta ley foral es tan singular que parece que no va a haber manera de modificarla. Ahora que estamos hablando de la reforma de la Constitución, del Amejoramiento, etcétera, parece que lo único intocable en Navarra ya es la Ley Foral del vascuence. </w:t>
      </w:r>
    </w:p>
    <w:p>
      <w:pPr>
        <w:pStyle w:val="Texto"/>
        <w:rPr/>
      </w:pPr>
      <w:r>
        <w:rPr/>
        <w:t>En cualquier caso, como digo, aunque no nos guste mucho, desde luego, creemos que con esta ley es posible hacer una política lingüística mucho mejor que la que se está haciendo y, de hecho, creemos que en una época se hizo una política bastante más aceptable y nos gustaba más algún reglamento de desarrollo, como el decreto foral que se hizo en el año 94, que los que se han hecho posteriormente. Creemos que con una actitud abierta e inteligente se puede hacer una buena política lingüística y, en ese sentido, nos parece adecuado que se someta a revisión el decreto foral vigente incluso dentro de esta Ley Foral del vascuence para hacer una política lingüística más adecuada, que respete los derechos de todos y que, sobre todo, contente más a quienes debería ir dirigida esta política lingüística, que es a la comunidad vascoparlante. Gracias.</w:t>
      </w:r>
    </w:p>
    <w:p>
      <w:pPr>
        <w:pStyle w:val="Texto"/>
        <w:rPr/>
      </w:pPr>
      <w:r>
        <w:rPr>
          <w:i w:val="false"/>
          <w:iCs w:val="false"/>
        </w:rPr>
        <w:t>SR. PRESIDENTE:</w:t>
      </w:r>
      <w:r>
        <w:rPr/>
        <w:t xml:space="preserve"> Muchas gracias. Adelante, señor Pérez-Nievas.</w:t>
      </w:r>
    </w:p>
    <w:p>
      <w:pPr>
        <w:pStyle w:val="Texto"/>
        <w:rPr/>
      </w:pPr>
      <w:r>
        <w:rPr>
          <w:i w:val="false"/>
          <w:iCs w:val="false"/>
        </w:rPr>
        <w:t>SR. PÉREZ-NIEVAS LÓPEZ DE GOICOECHEA:</w:t>
      </w:r>
      <w:r>
        <w:rPr/>
        <w:t xml:space="preserve"> Sí, señor Presidente, muchas gracias. Voy a intervenir desde el escaño para mostrar el apoyo por parte del grupo de Convergencia al texto que va a someterse a votación, que es la enmienda presentada por el grupo socialista, que entendemos que recoge con precisión lo que podría ser el texto a aprobar y que contará con el apoyo de mi grupo. </w:t>
      </w:r>
    </w:p>
    <w:p>
      <w:pPr>
        <w:pStyle w:val="Texto"/>
        <w:rPr/>
      </w:pPr>
      <w:r>
        <w:rPr/>
        <w:t>El portavoz de Izquierda Unida ha hecho mención a un decreto anterior que conviene recordar que es un decreto del grupo mayoritario en el Gobierno, es un decreto de Unión del Pueblo Navarro, donde se establecía una interpretación de la Ley Foral del vascuence en la cual el partido al que represento se encuentra más cómodo, y entendemos que es una interpretación más acorde con el espíritu de aquella norma. Cierto es que los cambios políticos no solamente conviene achacárselos al grupo de Unión del Pueblo Navarro, sino a todos los grupos del espectro político de esta Comunidad, que han hecho que haya movimientos en la interpretación de esta norma, pero creemos que el momento en el que nos encontramos, en esta época política de Navarra, con un acuerdo de gobierno firme que sustenta la estabilidad de esta Comunidad Foral, puede ser bueno para poner en revisión aquel decreto, sin las concreciones que pueda hacer el texto de la moción original, y para plantearse desde el Gobierno y los partidos que formalmente lo sustentan, con el apoyo de los grupos mayoritarios de esta Cámara, para hacerlo más acorde al espíritu de la realidad política de mayor estabilidad y mayor consenso para alcanzar un decreto, repito, más acorde con la interpretación que nosotros tenemos de lo que es la Ley Foral del vascuence.</w:t>
      </w:r>
    </w:p>
    <w:p>
      <w:pPr>
        <w:pStyle w:val="Texto"/>
        <w:rPr/>
      </w:pPr>
      <w:r>
        <w:rPr/>
        <w:t>Por lo tanto, mostramos nuestro apoyo al texto de la enmienda presentada por el Partido Socialista y esperamos que salga adelante.</w:t>
      </w:r>
    </w:p>
    <w:p>
      <w:pPr>
        <w:pStyle w:val="Texto"/>
        <w:rPr/>
      </w:pPr>
      <w:r>
        <w:rPr>
          <w:i w:val="false"/>
          <w:iCs w:val="false"/>
        </w:rPr>
        <w:t>SR. PRESIDENTE:</w:t>
      </w:r>
      <w:r>
        <w:rPr/>
        <w:t xml:space="preserve"> Muchas gracias. Por Eusko Alkartasuna, señor Ramirez Erro.</w:t>
      </w:r>
    </w:p>
    <w:p>
      <w:pPr>
        <w:pStyle w:val="Texto"/>
        <w:rPr/>
      </w:pPr>
      <w:r>
        <w:rPr>
          <w:i w:val="false"/>
          <w:iCs w:val="false"/>
        </w:rPr>
        <w:t>SR. RAMIREZ ERRO:</w:t>
      </w:r>
      <w:r>
        <w:rPr/>
        <w:t xml:space="preserve"> Gracias, señor Presidente. Eusko Alkartasuna va a apoyar la moción. Nos gustaba más el texto original que había planteado Aralar que la enmienda planteada por el Grupo Parlamentario Socialistas del Parlamento de Navarra porque, efectivamente, la moción planteada por Aralar es más amplia y abarca una solución más real al problema que la que pretende plantear y plantea, de hecho, el grupo Socialistas del Parlamento de Navarra. Pero en política muchas veces hay que optar entre dar un pasito o quedarse en el mismo sitio, un sitio que, efectivamente, está marcado por una ley, por la Ley del euskera, la Ley del 86, sobre la cual este grupo parlamentario ha vertido diferentes críticas. Una fundamental es que no tiene lógica que a estas alturas del siglo XXI los ciudadanos o ciudadanas de la Comunidad Foral sigan discriminados en cuanto a sus derechos lingüísticos, es decir, ¿por qué un ciudadano o ciudadana de una zona de nuestra Comunidad tiene derecho a mandar sus hijos a una educación pública en euskera y por qué otro ciudadano, que es tan ciudadano como el anterior, no tiene derecho? En este caso, la señora Sanzberro decía que ya hay servicio; sí, pero en una zona de Navarra hay personas que no tienen posibilidad de mandar a sus hijos o a sus hijas, a los hijos de todos, a un alumno o a una alumna a un centro público –no lo hay en Tafalla, por ejemplo– con modelo D. Y eso sigue estando hoy vigente por mor de una ley, la Ley del 86, que nosotros consideramos que es fundamental revisar no desde los parámetros que hemos planteado siempre, desde el nacionalismo vasco, desde el que se debatió aquella ley, sino con los parámetros que nos indican desde Europa y que imponen lo que es la racionalidad lingüística internacional. Por lo tanto, con respecto a la Ley del 86, es de sobra conocido nuestro posicionamiento y no me voy a extender en este sentido.</w:t>
      </w:r>
    </w:p>
    <w:p>
      <w:pPr>
        <w:pStyle w:val="Texto"/>
        <w:rPr/>
      </w:pPr>
      <w:r>
        <w:rPr/>
        <w:t>Lo que plantea la moción, una vez aceptada la enmienda del Partido Socialista, es que se cambie el Decreto Foral 29/2003, de 10 de febrero, sobre el uso del vascuence en las administraciones públicas de Navarra, pero hay que recordar cuál fue el origen de ese decreto y, si no me equivoco hoy aquí, se pueden verter opiniones al respecto, para eso estamos, sin duda, fue por una iniciativa del Partido Socialista también. Es decir, el Partido Socialista inició una dinámica de modificación en cuanto a la política lingüística basada en que, al parecer, se cometían diferentes agravios a determinados ciudadanos navarros a la hora de exigirles el conocimiento del euskera para dar servicio a otros ciudadanos que tienen derechos lingüísticos y, a raíz de ahí, el Gobierno de Navarra, el Gobierno de UPN, encontró el argumento, la excusa perfecta para implementar este decreto. Por lo tanto, ése fue el origen y éstas son las consecuencias.</w:t>
      </w:r>
    </w:p>
    <w:p>
      <w:pPr>
        <w:pStyle w:val="Texto"/>
        <w:rPr/>
      </w:pPr>
      <w:r>
        <w:rPr/>
        <w:t>A nosotros nos parece que es de sentido común, porque a estas alturas del siglo XXI, señorías, ¿cómo puede ser que un municipio, un ente local, un ayuntamiento, como puede ser el de Zizur Mayor, gobernado por Unión del Pueblo Navarro, exija y determine en su pleno que en su término municipal la denominación que emplee el Gobierno de Navarra sea Zizur Mayor-Zizur Nagusia, y que el Gobierno de Navarra –tenemos una respuesta del señor Palacios, entonces Consejero de Obras Públicas– diga que no tienen ninguna obligación, por mor de este decreto, de atender las demandas de ese pueblo? Ocurre lo mismo en Gares, y se han implementado diferentes iniciativas a este respecto. Estamos hablando de sentido común, y cuando el Gobierno lingüísticamente atenta contra el sentido común no cabe otra conclusión que la de que está actuando desde la obsesión, obsesión absoluta, obsesión irracional y obsesión que se plasma ante cualquier análisis más o menos objetivo –más más que menos objetivo– y estamos hablando del informe del Consejo de Europa, la institución más antigua de Europa, que aglutina a 46 países, que dice lo que dice. Podemos decir y se puede plantear, como planteó el señor Pegenaute, que había algún problema de traducción, que, total, qué tiene que decir Europa sobre la política lingüística que desarrollamos en Navarra y otra serie de cuestiones que, a nuestro juicio, políticamente son barbaridades lingüísticas. Sin embargo, la racionalidad y el sentido común indican que si un ente local, si el pleno de un ayuntamiento, como es el de Zizur Mayor, en la denominada zona mixta, pide al Gobierno de Navarra que las rotulaciones y las referencias a su municipio sean en bilingüe, se denomine Zizur Mayor-Zizur Nagusia, el Gobierno de Navarra le debe atender. Ésa es la política lingüística del Gobierno de Navarra.</w:t>
      </w:r>
    </w:p>
    <w:p>
      <w:pPr>
        <w:pStyle w:val="Texto"/>
        <w:rPr/>
      </w:pPr>
      <w:r>
        <w:rPr/>
        <w:t>Por lo tanto, estas mociones, lógicamente, van a contar con nuestro apoyo porque dan un paso adelante a favor del sentido común. Efectivamente, no colman lo que nosotros consideramos que es la racionalidad internacional en materia lingüística ni lo que es el tratamiento que debe tener la ciudadanía en cuanto al reconocimiento de sus derechos lingüísticos, independientemente de si viven en Tudela o viven en Almandoz o vivimos en Tafalla.</w:t>
      </w:r>
    </w:p>
    <w:p>
      <w:pPr>
        <w:pStyle w:val="Texto"/>
        <w:rPr/>
      </w:pPr>
      <w:r>
        <w:rPr/>
        <w:t>También hay que recordar la famosa autovía del Camino y una iniciativa que tuvo este grupo parlamentario, Eusko Alkartasuna, para pedir simplemente que donde ponía Estella ponga también Lizarra y cualquier visitante que venga a visitarnos a nuestra Comunidad constate en la rotulación que aquí tenemos la riqueza y el privilegio de tener dos lenguas. Pues bueno, a eso también hubo oposición del Partido Socialista.</w:t>
      </w:r>
    </w:p>
    <w:p>
      <w:pPr>
        <w:pStyle w:val="Texto"/>
        <w:rPr/>
      </w:pPr>
      <w:r>
        <w:rPr/>
        <w:t>En cualquier caso, creo que con estas posturas vamos avanzando, vamos constatando que una lengua es una riqueza, que una lengua no se debe tratar desde la obsesión y, sobre todo, que cuanto más se visualice la riqueza de la que dispone Navarra, cuanto más se reconozcan los derechos lingüísticos de los navarros y las navarras, mayor paso estaremos dando a favor de la modernización y de hacer de nuestra Comunidad una comunidad orgullosa de sus raíces, orgullosa de su lengua, de su cultura y también orgullosa de poder decir que posibilita que sus ciudadanos y ciudadanas ejerzan sus derechos lingüísticos.</w:t>
      </w:r>
    </w:p>
    <w:p>
      <w:pPr>
        <w:pStyle w:val="Texto"/>
        <w:rPr/>
      </w:pPr>
      <w:r>
        <w:rPr/>
        <w:t>Por lo tanto, apoyamos a esta moción. Ya veremos el trato que hace de ella el Gobierno de Navarra porque hace ya prácticamente un año que este Parlamento también aprobó una moción con respecto a la rotulación de la entrada principal de lo que se vino a denominar el principal edificio cultural de la Comunidad Foral, y estamos hablando de Baluarte. El Parlamento aprobó también, con el apoyo de CDN, que la rotulación de Baluarte fuese en bilingüe. Miren ustedes al salir y verán cómo, lógicamente, dependiendo del señor Corpas y del Gobierno de Navarra, que parece que controla directamente UPN con una especie de sumisión quizá poco crítica de CDN, pues al final sigue todo igual, y mucho nos tememos que este decreto, pese a la postura estética de Convergencia de Demócratas de Navarra, que le puede venir bien, seguirá igual, porque, efectivamente, como decía el señor Alli en una intervención de otro Pleno, las mociones no obligan a nada, y como no obligan a nada, si tenemos estéticamente que posicionarnos en una pose más o menos favorable a nuestra lengua, tampoco demasiado, no nos vaya a perjudicar, pues lo hacemos porque, al final, en la realidad el rótulo de la Dirección de Política Lingüística del señor Pegenaute seguirá en castellano; al final, la rotulación de la autovía del Camino seguirá en castellano; y, al final, Puente la Reina nunca será Gares a ojos de alguien que no conoce que realmente en Navarra tenemos una lengua propia y tenemos nombres propios y denominaciones propias de nuestras localidades.</w:t>
      </w:r>
    </w:p>
    <w:p>
      <w:pPr>
        <w:pStyle w:val="Texto"/>
        <w:rPr/>
      </w:pPr>
      <w:r>
        <w:rPr/>
        <w:t>Por lo tanto, sin mucha esperanza de que esto varíe sustancialmente la situación de Navarra y sin que, efectivamente, podamos considerar que se cambia o se da un paso importante en materia de reconocimiento de derechos lingüísticos, por lo menos que este posicionamiento del Parlamento sirva para hacer reflexionar a aquellos que desde la obsesión están negando la evidencia que supone el sentido común. Eskerrik asko.</w:t>
      </w:r>
    </w:p>
    <w:p>
      <w:pPr>
        <w:pStyle w:val="Texto"/>
        <w:rPr/>
      </w:pPr>
      <w:r>
        <w:rPr>
          <w:i w:val="false"/>
          <w:iCs w:val="false"/>
        </w:rPr>
        <w:t>SR. PRESIDENTE:</w:t>
      </w:r>
      <w:r>
        <w:rPr/>
        <w:t xml:space="preserve"> Muchas gracias. Por el grupo Mixto, señor Etxegarai.</w:t>
      </w:r>
    </w:p>
    <w:p>
      <w:pPr>
        <w:pStyle w:val="Texto"/>
        <w:rPr/>
      </w:pPr>
      <w:r>
        <w:rPr>
          <w:i w:val="false"/>
          <w:iCs w:val="false"/>
        </w:rPr>
        <w:t>SR. ETXEGARAI ANDUEZA:</w:t>
      </w:r>
      <w:r>
        <w:rPr/>
        <w:t xml:space="preserve"> Gracias, señor Presidente. Si me lo permite, intervendré desde el escaño dada la brevedad. Bajo el mismo espíritu que he mantenido en la defensa de la moción anterior sobre el aprendizaje de las lenguas, anuncio mi voto favorable a la moción presentada por Aralar y a la enmienda presentada por el Partido Socialista de Navarra, solicitando la reforma de distintas regulaciones sobre el uso del vascuence, que entran en contradicción con el espíritu de la Ley del euskera, y más concretamente con el contenido del artículo 8 de esta ley.</w:t>
      </w:r>
    </w:p>
    <w:p>
      <w:pPr>
        <w:pStyle w:val="Texto"/>
        <w:rPr/>
      </w:pPr>
      <w:r>
        <w:rPr/>
        <w:t xml:space="preserve">Ésta no es sino una muestra más de la falta de sensibilidad de una Administración con respecto a un tema: el uso, regulación, normalización del euskera, y éste es un caso concreto, la protección, cuidado, fomento y difusión de un valioso elemento de nuestra riqueza cultural cuya regulación entra en contradicción en sus distintos tratamientos reglamentarios. </w:t>
      </w:r>
    </w:p>
    <w:p>
      <w:pPr>
        <w:pStyle w:val="Texto"/>
        <w:rPr/>
      </w:pPr>
      <w:r>
        <w:rPr/>
        <w:t>Mi grupo quiere mostrar su acuerdo con la moción del proponente y con la enmienda presentada por Socialistas del Parlamento de Navarra. Muchas gracias. Eskerrik asko.</w:t>
      </w:r>
    </w:p>
    <w:p>
      <w:pPr>
        <w:pStyle w:val="Texto"/>
        <w:rPr/>
      </w:pPr>
      <w:r>
        <w:rPr>
          <w:i w:val="false"/>
          <w:iCs w:val="false"/>
        </w:rPr>
        <w:t>SR. PRESIDENTE:</w:t>
      </w:r>
      <w:r>
        <w:rPr/>
        <w:t xml:space="preserve"> Muchas gracias. En el turno en contra, por UPN, adelante, señor Garijo.</w:t>
      </w:r>
    </w:p>
    <w:p>
      <w:pPr>
        <w:pStyle w:val="Texto"/>
        <w:rPr/>
      </w:pPr>
      <w:r>
        <w:rPr>
          <w:i w:val="false"/>
          <w:iCs w:val="false"/>
        </w:rPr>
        <w:t xml:space="preserve">SR. GARIJO PÉREZ: </w:t>
      </w:r>
      <w:r>
        <w:rPr/>
        <w:t>Muchas gracias, señor Presidente. Buenas tardes, señorías. En relación con la moción por la que se insta al Gobierno de Navarra a adoptar diversas medidas sobre el uso del vascuence que ha presentado el Grupo Parlamentario de Aralar, nuestro grupo parlamentario de UPN va a votar en contra, ya que en cuanto al contenido de dicha moción debemos señalar que, aunque estamos totalmente de acuerdo con el contenido de dicha moción, como solicita Aralar: de una parte, amparar los derechos de los ciudadanos a conocer y a usar el vascuence; por otra parte, proteger la recuperación y el desarrollo del vascuence en Navarra, y, a su vez, garantizar el uso y la enseñanza del vascuence con arreglo a principios, como dice la moción de voluntariedad, gradualidad y respeto, como decía, estamos de acuerdo porque es justamente lo que viene propiciando abiertamente el actual Gobierno de Navarra y llevando a cabo en todas las esferas, con todos los sectores, en todos los ámbitos y con cada uno de los ciudadanos y ciudadanas navarros, porque para nosotros, para Unión del Pueblo Navarro, el derecho a la libertad de cada uno siempre ha estado presidiendo su política en general y su política lingüística en particular.</w:t>
      </w:r>
    </w:p>
    <w:p>
      <w:pPr>
        <w:pStyle w:val="Texto"/>
        <w:rPr/>
      </w:pPr>
      <w:r>
        <w:rPr/>
        <w:t>Nos felicitamos, pues, por este cambio de posición de Aralar en cuanto a su política lingüística. Parece entender cuál debe ser el camino a seguir tanto en la denominación de la otra lengua que no es el español en Navarra, llamándola vascuence, como en las decisiones que hay que adoptar a favor del aprendizaje, uso, desarrollo y valoración de la política lingüística, permitiendo que cada quien aprenda libremente la lengua que quiera, salvo la que nos es obligado conocer a todos los ciudadanos españoles, esto es, el español, según lo establecen el artículo 3 y otros artículos de la Constitución Española.</w:t>
      </w:r>
    </w:p>
    <w:p>
      <w:pPr>
        <w:pStyle w:val="Texto"/>
        <w:rPr/>
      </w:pPr>
      <w:r>
        <w:rPr/>
        <w:t>Es lícito, pues, que justo por coincidir con los objetivos que propone la presente moción solicitemos al grupo de Aralar, puestos a seguir la misma política lingüística que parece seguir querer con UPN, que retire los tres puntos de su petición o solicitud al Gobierno de Navarra, como ha hecho en la anterior moción, en ese caso, los cinco que ha retirado antes.</w:t>
      </w:r>
    </w:p>
    <w:p>
      <w:pPr>
        <w:pStyle w:val="Texto"/>
        <w:rPr/>
      </w:pPr>
      <w:r>
        <w:rPr/>
        <w:t>Nosotros, Unión del Pueblo Navarro, sí estamos en el ámbito lingüístico por la defensa del artículo 3 y de otros artículos de la Constitución Española; estamos también por la Lorafna de 1982 y de su artículo 9; estamos por la Ley Foral del vascuence, tal cual, en todos sus términos y artículos; y, en definitiva, estamos también por aceptar lo que nos afecte de la Carta Europea de las Lenguas Regionales o Minoritarias.</w:t>
      </w:r>
    </w:p>
    <w:p>
      <w:pPr>
        <w:pStyle w:val="Texto"/>
        <w:rPr/>
      </w:pPr>
      <w:r>
        <w:rPr/>
        <w:t>Por ello digo que UPN no puede estar sino por la defensa del Decreto Foral 29/2003, de 10 de febrero, por el que se regula el uso del vascuence en las administraciones públicas de Navarra, por dos razones también muy importantes: porque este decreto foral ha venido a corregir una situación de desigualdad y constituye por ello un pilar básico para la igualdad de todos los navarros ante la ley, respondiendo, por tanto, a indiscutibles objetivos solidarios. Libertad, pues, sí, pero también igualdad de todos ante las leyes; primero, acreditar que somos buenos profesionales y, después, acreditar que tenemos el nivel idiomático exigible para desempeñar mejor nuestro propio puesto de trabajo.</w:t>
      </w:r>
    </w:p>
    <w:p>
      <w:pPr>
        <w:pStyle w:val="Texto"/>
        <w:rPr/>
      </w:pPr>
      <w:r>
        <w:rPr/>
        <w:t>Éste es el fundamento de este decreto foral, como así lo han puesto reiteradamente de manifiesto tanto el Presidente del Gobierno de Navarra como el Consejero de Educación o el Director General de Universidades y Política Lingüística entre otros.</w:t>
      </w:r>
    </w:p>
    <w:p>
      <w:pPr>
        <w:pStyle w:val="Texto"/>
        <w:rPr/>
      </w:pPr>
      <w:r>
        <w:rPr/>
        <w:t>La segunda razón por la que mantenemos este decreto es precisamente por el aval judicial que en más de cincuenta sentencias, salvo en tres de sus aspectos menores, le ha venido dando el Tribunal Superior de Justicia de Navarra, que lleva casi dos años validando su constitucionalidad, su concordancia jurídica con las leyes vigentes forales y hasta con la citada Carta Europea de las Lenguas Regionales o Minoritarias de la que tanto hemos hablado en este Parlamento, cuestión, por cierto, esta última, igual que las anteriores, con la que también ha coincidido sobre todo el Consejo de Navarra.</w:t>
      </w:r>
    </w:p>
    <w:p>
      <w:pPr>
        <w:pStyle w:val="Texto"/>
        <w:rPr/>
      </w:pPr>
      <w:r>
        <w:rPr/>
        <w:t xml:space="preserve">Respecto a la enmienda de sustitución que presenta el grupo parlamentario socialista a la moción de Aralar, sobre medidas en relación con el uso del vascuence, enmienda en la que pide que se revise el Decreto Foral 29/2003, de 10 de febrero, sobre el uso del vascuence, para conseguir, según dice, una plena y actual realización de los preceptos de la Ley Foral del vascuence, nos parece oportuno dejar claro y manifestar en nombre de UPN lo siguiente. Primero, nuestra total conformidad con lo más importante de la enmienda de sustitución de Socialistas del Parlamento de Navarra, seguir manteniendo la vigencia de la Ley Foral del Vascuence, de 1986, con todo lo que ello acarrea, y la vigencia debe entenderse, sin duda, en todos sus términos y en todo su articulado. Nosotros estamos en la defensa de esta Ley del vascuence, de 1986, que sigue vigente y es actual. Por tanto, nada hay que cambiar, menos aún el Decreto Foral 29/2003, de 10 de febrero, para actualizar la Ley Foral del vascuence, de 1986. </w:t>
      </w:r>
    </w:p>
    <w:p>
      <w:pPr>
        <w:pStyle w:val="Texto"/>
        <w:rPr/>
      </w:pPr>
      <w:r>
        <w:rPr/>
        <w:t>Segundo, porque no haría falta revisar este decreto para lograr esa actualización, puesto que el decreto sigue cumpliendo perfectamente el papel para el que fue aprobado. Este decreto foral sigue consiguiendo, como he dicho, que se aplique la ley igual para todos los navarros en su acceso a las administraciones públicas por razón de capacidad y mérito, valorando como se debe, a su vez, las distintas competencias lingüísticas, y entonces, salvo lo que el Tribunal Superior de Justicia de Navarra ha dicho que se haga, que son tres cambios minoritarios, ¿por qué cambiar lo que está funcionando bien? Nosotros, UPN, no lo vemos conveniente, desde luego, pero, respetando la postura de otros grupos parlamentarios que solicitan revisar ese Decreto Foral 29/2003, termino diciendo que no nos vamos a oponer a ello.</w:t>
      </w:r>
    </w:p>
    <w:p>
      <w:pPr>
        <w:pStyle w:val="Texto"/>
        <w:rPr/>
      </w:pPr>
      <w:r>
        <w:rPr/>
        <w:t xml:space="preserve">Por tanto, el voto de nuestro grupo parlamentario, en aras de ese trabajo conjunto que se nos solicita y entiendo que para mejor, va a ser afirmativo a la enmienda </w:t>
      </w:r>
      <w:r>
        <w:rPr>
          <w:i w:val="false"/>
          <w:iCs w:val="false"/>
        </w:rPr>
        <w:t>in voce</w:t>
      </w:r>
      <w:r>
        <w:rPr/>
        <w:t xml:space="preserve"> de sustitución que presenta el Grupo Parlamentario Socialistas del Parlamento de Navarra. Nos congratula, pues, coincidir con otros grupos cuando, como esperamos, se busca un objetivo común, cual es la defensa del artículo 9 de la Lorafna y su desarrollo en la Ley Foral del vascuence, de 1986. Por cierto, muchas de sus señorías conocerán que ha sido el propio Presidente del Gobierno, en la reunión que tuvo con los representantes del Valle de Salazar, quien anunció esa revisión, por lo tanto, señorías, UPN votará a favor de la enmienda de sustitución que el grupo Socialistas del Parlamento de Navarra presenta. Muchas gracias.</w:t>
      </w:r>
    </w:p>
    <w:p>
      <w:pPr>
        <w:pStyle w:val="Texto"/>
        <w:rPr/>
      </w:pPr>
      <w:r>
        <w:rPr>
          <w:i w:val="false"/>
          <w:iCs w:val="false"/>
        </w:rPr>
        <w:t>SR. PRESIDENTE:</w:t>
      </w:r>
      <w:r>
        <w:rPr/>
        <w:t xml:space="preserve"> Muchas gracias, señor Garijo. ¿Quiere utilizar su turno de réplica? </w:t>
      </w:r>
    </w:p>
    <w:p>
      <w:pPr>
        <w:pStyle w:val="Texto"/>
        <w:rPr/>
      </w:pPr>
      <w:r>
        <w:rPr>
          <w:i w:val="false"/>
          <w:iCs w:val="false"/>
        </w:rPr>
        <w:t>SR. TELLETXEA EZKURRA:</w:t>
      </w:r>
      <w:r>
        <w:rPr/>
        <w:t xml:space="preserve"> Gracias, señor Presidente. Yo iba oyendo al señor Garijo e iba diciendo: bueno, pues es el discurso de UPN, hasta que ha dicho al final que van a votar a favor. Entonces, casi me olvido de todo lo que ha dicho anteriormente y digo: ¿esto significará que se lo están pensando?, ¿que quizás puedan pensar que un discurso más integrador, en el cual puedan reconocer que la comunidad lingüística vascoparlante en Navarra tiene también su sitio y que, lógicamente, ese sentimiento de pertenencia a la Comunidad Foral también es importante, es mejor que el discurso separador? En fin, soy optimista por naturaleza y siempre veo la botella medio llena, por no decir llena, entonces, me alegra que ésta sea la interpretación, porque, efectivamente, lo que se está diciendo y lo que dice el Partido Socialista está de acuerdo con lo que nosotros veníamos a decir, que es instar a revisar el decreto disponiendo una regulación que constituya una plena y actual realización de los preceptos. Reconoce, por tanto, UPN que ese decreto no viene del todo de manera consecuente con la Ley del vascuence, Ley del vascuence que no es ley de Aralar, pero, por lógica, lo que nosotros pedimos es que se respete si ésa es la ley que mayoritariamente en este momento está en vigor. Tengo que decir que no es la ley de Aralar, pero creemos que siendo la ley en vigor tiene que respetarse, y me alegro de que UPN dé este paso. Esperemos que, en fin, esto signifique algo práctico, quizás puede significar la destitución del Director General de Política Lingüística, que es el adalid de ese decreto, quizás puede ser esa revisión para que en el Consejo Asesor del Euskera entre alguna persona que se mueva en el ámbito del euskera y no catedráticos de lengua castellana, que también podría ser, y que también venga a desarrollar ese decreto y vengan a modificarse algunos artículos en los cuales parece que defienden más el uso del castellano que el uso del euskera. </w:t>
      </w:r>
    </w:p>
    <w:p>
      <w:pPr>
        <w:pStyle w:val="Texto"/>
        <w:rPr/>
      </w:pPr>
      <w:r>
        <w:rPr/>
        <w:t>Para terminar, me gustaría comunicar lo siguiente y me gustaría hacer una última reflexión. Yo comprendo que siempre que aparece el tema lingüístico muchos Parlamentarios pueden pensar que ya estamos otra vez con el tema lingüístico, mira que son pelmas, mira que son repetitivos. ¿No les parece a ustedes que llegará el momento, o debería llegar el momento, en el que este tema esté de tal manera normalizado que no aparezca en el debate político?, porque debería llegar un momento en el todos dijéramos: bueno, pues ni lo que nosotros decimos ni lo que dicen ustedes, busquemos un acuerdo en el cual haya una normalización y no aparezca el debate político para que, efectivamente, las dos comunidades que convivimos en Navarra digamos: bueno, estamos conformes con lo que se hace y con lo que el Gobierno de Navarra ofrece. Yo les animo a ustedes, señores de UPN, que tienen muchos votos en Navarra, a que lo hagan, y tendrán más votos el día que ustedes hagan un discurso mucho más centrado, mucho más moderado. Insisto, llegarían a tener ustedes la mayoría absoluta si tuvieran un discurso más moderado en este sentido y perderían esos michelines, en fin, de la derecha, de la extrema derecha que tienen por ahí. Muchas gracias.</w:t>
      </w:r>
    </w:p>
    <w:p>
      <w:pPr>
        <w:pStyle w:val="Texto"/>
        <w:rPr/>
      </w:pPr>
      <w:r>
        <w:rPr>
          <w:i w:val="false"/>
          <w:iCs w:val="false"/>
        </w:rPr>
        <w:t>SR. PRESIDENTE:</w:t>
      </w:r>
      <w:r>
        <w:rPr/>
        <w:t xml:space="preserve"> Muchas gracias. Por tanto, lo que vamos a votar es precisamente el texto de la enmienda </w:t>
      </w:r>
      <w:r>
        <w:rPr>
          <w:i w:val="false"/>
          <w:iCs w:val="false"/>
        </w:rPr>
        <w:t>in voce</w:t>
      </w:r>
      <w:r>
        <w:rPr/>
        <w:t xml:space="preserve">, que se convierte ahora en la propuesta de resolución de Aralar. Señoras y señores Parlamentarios, comienza la votación. </w:t>
      </w:r>
      <w:r>
        <w:rPr>
          <w:i w:val="false"/>
          <w:iCs w:val="false"/>
          <w:smallCaps/>
        </w:rPr>
        <w:t>(Pausa)</w:t>
      </w:r>
      <w:r>
        <w:rPr/>
        <w:t xml:space="preserve"> Resultados.</w:t>
      </w:r>
    </w:p>
    <w:p>
      <w:pPr>
        <w:pStyle w:val="Texto"/>
        <w:rPr/>
      </w:pPr>
      <w:r>
        <w:rPr>
          <w:i w:val="false"/>
          <w:iCs w:val="false"/>
        </w:rPr>
        <w:t>SR. SECRETARIO PRIMERO (Sr. Marcotegui Ros):</w:t>
      </w:r>
      <w:r>
        <w:rPr/>
        <w:t xml:space="preserve"> El resultado de la votación es 47 votos a favor, 1 en contra, 0 abstenciones.</w:t>
      </w:r>
    </w:p>
    <w:p>
      <w:pPr>
        <w:pStyle w:val="Texto"/>
        <w:rPr/>
      </w:pPr>
      <w:r>
        <w:rPr>
          <w:i w:val="false"/>
          <w:iCs w:val="false"/>
        </w:rPr>
        <w:t>SR. PRESIDENTE:</w:t>
      </w:r>
      <w:r>
        <w:rPr/>
        <w:t xml:space="preserve"> Por tanto, ha quedado aprobada la moción por la que se insta al Gobierno de Navarra a adoptar diversas medidas en relación con el uso del vascuence. </w:t>
      </w:r>
    </w:p>
    <w:p>
      <w:pPr>
        <w:pStyle w:val="Texto"/>
        <w:rPr/>
      </w:pPr>
      <w:r>
        <w:rPr/>
      </w:r>
    </w:p>
    <w:p>
      <w:pPr>
        <w:pStyle w:val="Texto"/>
        <w:rPr/>
      </w:pPr>
      <w:r>
        <w:rPr/>
      </w:r>
    </w:p>
    <w:p>
      <w:pPr>
        <w:pStyle w:val="Texto"/>
        <w:keepLines/>
        <w:widowControl/>
        <w:bidi w:val="0"/>
        <w:spacing w:lineRule="exact" w:line="220" w:before="0" w:after="85"/>
        <w:ind w:firstLine="283"/>
        <w:jc w:val="both"/>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50:00Z</dcterms:created>
  <dc:creator>Unknown</dc:creator>
  <dc:description/>
  <dc:language>en-US</dc:language>
  <cp:lastModifiedBy>Ana</cp:lastModifiedBy>
  <dcterms:modified xsi:type="dcterms:W3CDTF">2006-03-10T06:54:00Z</dcterms:modified>
  <cp:revision>3</cp:revision>
  <dc:subject/>
  <dc:title/>
</cp:coreProperties>
</file>