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febrero de 2006, acordó admitir a trámite la pregunta formulada por el Parlamentario Foral Ilmo. Sr. D. Patxi Telletxea Ezkurra sobre el cambio de denominación oficial solicitado por el Ayuntamiento de Lizarra, para la que se solicita respuesta oral ante la Comisión de Educación.</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para que sea respondida de manera oral por el Presidente del Gobierno de Navarra, Sr. Miguel Sanz Sesma, ante la Comisión de Educación de la Cámara.</w:t>
      </w:r>
    </w:p>
    <w:p>
      <w:pPr>
        <w:pStyle w:val="Normal"/>
        <w:rPr/>
      </w:pPr>
      <w:r>
        <w:rPr>
          <w:rStyle w:val="Normal1"/>
          <w:lang w:val="es-ES_tradnl"/>
        </w:rPr>
        <w:t>¿Por qué no se aceptó el cambio de denominación oficial que el Ayuntamiento de Lizarra solicitó al Gobierno de Navarra?</w:t>
      </w:r>
    </w:p>
    <w:p>
      <w:pPr>
        <w:pStyle w:val="Normal"/>
        <w:rPr/>
      </w:pPr>
      <w:r>
        <w:rPr>
          <w:rStyle w:val="Normal1"/>
          <w:lang w:val="es-ES_tradnl"/>
        </w:rPr>
        <w:t>¿Considera acaso el Presidente que la denominación Lizarra no es distinta de la castellana, no es originaria y tradicional en vascuence del término Estella, tal y como señala la Ley del Euskara en los artículos referentes al uso de los topónimos en Nafarroa?</w:t>
      </w:r>
    </w:p>
    <w:p>
      <w:pPr>
        <w:pStyle w:val="Normal"/>
        <w:rPr/>
      </w:pPr>
      <w:r>
        <w:rPr>
          <w:rStyle w:val="Normal1"/>
          <w:lang w:val="es-ES_tradnl"/>
        </w:rPr>
        <w:t>Pamplona/Iruña, 7 de febrer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