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febrero de 2006, acordó admitir a trámite la interpelación formulada por el Grupo Parlamentario Aralar, sobre políticas de Cajas de Ahorros. De conformidad con lo dispuesto en el artículo 180 del Reglamento de la Cámara, se ordena su publicación en el Boletín Oficial del Parlamento de Navarra.</w:t>
      </w:r>
    </w:p>
    <w:p>
      <w:pPr>
        <w:pStyle w:val="Normal"/>
        <w:rPr/>
      </w:pPr>
      <w:r>
        <w:rPr>
          <w:rStyle w:val="Normal1"/>
          <w:lang w:val="es-ES_tradnl"/>
        </w:rPr>
        <w:t>Pamplona, 13 de febrero de 2006</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El Grupo Parlamentario Aralar, ante la Mesa del Parlamento de Navarra, solicita la aceptación de la siguiente interpelación ante el Pleno al Presidente del Gobierno de Navarra, Sr. Sanz, para su tramitación según lo estipulado en el artículo 180 del Reglamento de la Cámara:</w:t>
      </w:r>
    </w:p>
    <w:p>
      <w:pPr>
        <w:pStyle w:val="Normal"/>
        <w:rPr/>
      </w:pPr>
      <w:r>
        <w:rPr>
          <w:rStyle w:val="Normal1"/>
          <w:lang w:val="es-ES_tradnl"/>
        </w:rPr>
        <w:t>Interpelación del Grupo Parlamentario Aralar al Presidente del Gobierno de Navarra sobre políticas de cajas de ahorros.</w:t>
      </w:r>
    </w:p>
    <w:p>
      <w:pPr>
        <w:pStyle w:val="Normal"/>
        <w:rPr/>
      </w:pPr>
      <w:r>
        <w:rPr>
          <w:rStyle w:val="Normal1"/>
          <w:lang w:val="es-ES_tradnl"/>
        </w:rPr>
        <w:t>Motivación:</w:t>
      </w:r>
    </w:p>
    <w:p>
      <w:pPr>
        <w:pStyle w:val="Normal"/>
        <w:rPr/>
      </w:pPr>
      <w:r>
        <w:rPr>
          <w:rStyle w:val="Normal1"/>
          <w:lang w:val="es-ES_tradnl"/>
        </w:rPr>
        <w:t>Navarra tiene competencias en materias de Cajas de Ahorro. En virtud de tales competencias se acordó en al Parlamento de Navarra en su día la Ley Foral de democratización de los Órganos rectores de Cajas de Ahorro de Navarra en 1987, la cual fue luego desarrollada por el correspondiente Decreto Foral.</w:t>
      </w:r>
    </w:p>
    <w:p>
      <w:pPr>
        <w:pStyle w:val="Normal"/>
        <w:rPr/>
      </w:pPr>
      <w:r>
        <w:rPr>
          <w:rStyle w:val="Normal1"/>
          <w:lang w:val="es-ES_tradnl"/>
        </w:rPr>
        <w:t>Sin embargo, dicha norma no sólo no ha sido cumplida sino que el Gobierno de Navarra adoptó el acuerdo de modificación de los Estatutos de Caja Navarra unilateralmente y en virtud de una interpretación historiscista y antidemocrática sobre la naturaleza convenida de los anteriores Estatutos de Caja Navarra.</w:t>
      </w:r>
    </w:p>
    <w:p>
      <w:pPr>
        <w:pStyle w:val="Normal"/>
        <w:rPr/>
      </w:pPr>
      <w:r>
        <w:rPr>
          <w:rStyle w:val="Normal1"/>
          <w:lang w:val="es-ES_tradnl"/>
        </w:rPr>
        <w:t>El hecho escandaloso de una Ley Foral que el Gobierno de Navarra incumple flagrantemente viene ahora agravado por la ruptura unilateral del pacto implícito que existía entre las Cajas de la Confederación Vascona Navarra de Cajas de Ahorro y que supone de hecho la ruptura y extinción de dicha Confederación.</w:t>
      </w:r>
    </w:p>
    <w:p>
      <w:pPr>
        <w:pStyle w:val="Normal"/>
        <w:rPr/>
      </w:pPr>
      <w:r>
        <w:rPr>
          <w:rStyle w:val="Normal1"/>
          <w:lang w:val="es-ES_tradnl"/>
        </w:rPr>
        <w:t>Existen en el horizonte serias incógnitas sobre la capacidad de competición de CAN cuando correlativamente a su iniciativa se instalen también en Navarra la BBK, la Kutxa y la Vital Kutxa, lo que redundará en beneficio de los consumidores pero pondrá en crisis la cuenta de resultados de CAN.</w:t>
      </w:r>
    </w:p>
    <w:p>
      <w:pPr>
        <w:pStyle w:val="Normal"/>
        <w:rPr/>
      </w:pPr>
      <w:r>
        <w:rPr>
          <w:rStyle w:val="Normal1"/>
          <w:lang w:val="es-ES_tradnl"/>
        </w:rPr>
        <w:t>Se denota, por lo tanto, una absoluta falta de política alguna por parte del Gobierno de Navarra en lo que respecta a Cajas de Ahorro y, entre tanto, se dibuja en el horizonte la cuestión de la segunda generación de las fusiones. Las cajas navarras hicieron la fusión demasiado tarde y por la vía heterodoxa de la absorción, pero a corto y medio plazo CAN se enfrenta a la segunda generación de fusiones, derivada de las exigencias de nivel requerido por la competencia. Este tema político de futuro no sólo no está siendo previsto ni atendido por el Gobierno de Navarra, sino que su actuación está siendo contraria al futuro y a la viabilidad del sector.</w:t>
      </w:r>
    </w:p>
    <w:p>
      <w:pPr>
        <w:pStyle w:val="Normal"/>
        <w:rPr/>
      </w:pPr>
      <w:r>
        <w:rPr>
          <w:rStyle w:val="Normal1"/>
          <w:lang w:val="es-ES_tradnl"/>
        </w:rPr>
        <w:t>Por lo cual, solicito a la Mesa del Parlamento de Navarra que tenga por formulada la precedente interpelación, dándole el trámite pertinente.</w:t>
      </w:r>
    </w:p>
    <w:p>
      <w:pPr>
        <w:pStyle w:val="Normal"/>
        <w:rPr/>
      </w:pPr>
      <w:r>
        <w:rPr>
          <w:rStyle w:val="Normal1"/>
          <w:lang w:val="es-ES_tradnl"/>
        </w:rPr>
        <w:t>Pamplona-lruña, 7 de febrero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