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3 de febrero de 2006, acordó admitir a trámite la pregunta formulada por la Parlamentaria Foral Ilma. Sra. D.ª Ana Figueras Castellano sobre las personas afectadas con algún problema de alergia o asm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Izquierda Unida de Navarra-Nafarroako Ezker Batua, al amparo de lo establecido en el Reglamento de la Cámara, desea respuesta por escrito a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estos momentos existe un número importante de personas que deben acudir a Conde Oliveto, Servicio de Alergología, para recibir la dosis de vacunación inicial, recibiendo en su centro de salud el resto de las dosis.</w:t>
      </w:r>
    </w:p>
    <w:p>
      <w:pPr>
        <w:pStyle w:val="Normal"/>
        <w:rPr/>
      </w:pPr>
      <w:r>
        <w:rPr>
          <w:rStyle w:val="Normal1"/>
          <w:lang w:val="es-ES_tradnl"/>
        </w:rPr>
        <w:t>Deseamos respuesta a las siguiente pregunta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as personas están afectadas de fuera de Pamplona de algún problema de alergia o asma, que haga necesario el traslado a Pamplona para recibir la vacu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stá el Departamento de Salud pensando en trasladar el servicio de vacunación de alergias a los centros de salud de las diferentes áreas geográficas de Navar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 no trasladar el servicio a los centros de salud, ¿cuál es el motivo?</w:t>
      </w:r>
    </w:p>
    <w:p>
      <w:pPr>
        <w:pStyle w:val="Normal"/>
        <w:rPr/>
      </w:pPr>
      <w:r>
        <w:rPr>
          <w:rStyle w:val="Normal1"/>
          <w:lang w:val="es-ES_tradnl"/>
        </w:rPr>
        <w:t>Pamplona 8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