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a Mesa del Parlamento de Navarra, en sesión celebrada el día 27 de febrero de 2006, acordó admitir a trámite la interpelación formulada por el Grupo Parlamentario Aralar, sobre las razones por las que se externaliza el servicio de limpieza de los pabellones E y G del Hospital de Navarra. De conformidad con lo dispuesto en el artículo 180 del Reglamento de la Cámara, se ordena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Aralar, ante la Mesa del Parlamento de Navarra, solicita la aceptación de la siguiente interpelación ante el Pleno a la Excma. Consejera de Salud, Sra. Kutz, para su tramitación según lo estipulado en el artículo 180 del Reglamento de la Cámara:</w:t>
      </w:r>
    </w:p>
    <w:p>
      <w:pPr>
        <w:pStyle w:val="Normal"/>
        <w:rPr/>
      </w:pPr>
      <w:r>
        <w:rPr>
          <w:rStyle w:val="Normal1"/>
          <w:lang w:val="es-ES_tradnl"/>
        </w:rPr>
        <w:t>Recientemente hemos tenido conocimiento de que el servicio de limpieza de los Pabellones E y G del Hospital de Navarra, van a ser externalizados. Es decir, nuevamente el actual Gobierno de Navarra UPN-CDN apuesta por la privatización de servicios públicos.</w:t>
      </w:r>
    </w:p>
    <w:p>
      <w:pPr>
        <w:pStyle w:val="Normal"/>
        <w:rPr/>
      </w:pPr>
      <w:r>
        <w:rPr>
          <w:rStyle w:val="Normal1"/>
          <w:lang w:val="es-ES_tradnl"/>
        </w:rPr>
        <w:t>Por ello, el Grupo Parlamentario formula la siguiente interpelación:</w:t>
      </w:r>
    </w:p>
    <w:p>
      <w:pPr>
        <w:pStyle w:val="Normal"/>
        <w:rPr/>
      </w:pPr>
      <w:r>
        <w:rPr>
          <w:rStyle w:val="Normal1"/>
          <w:lang w:val="es-ES_tradnl"/>
        </w:rPr>
        <w:t>Razones por las cuales se externaliza el servicio de limpieza de los pabellones E y G del Hospital de Navarra y si esta va a ser una política continuada con respecto a otros servicios públicos de esta Comunidad Foral.</w:t>
      </w:r>
    </w:p>
    <w:p>
      <w:pPr>
        <w:pStyle w:val="Normal"/>
        <w:rPr/>
      </w:pPr>
      <w:r>
        <w:rPr>
          <w:rStyle w:val="Normal1"/>
          <w:lang w:val="es-ES_tradnl"/>
        </w:rPr>
        <w:t>Por lo cual, solicito a la Mesa del Parlamento de Navarra que tenga por formulada la precedente interpelación, dándole el trámite pertinente.</w:t>
      </w:r>
    </w:p>
    <w:p>
      <w:pPr>
        <w:pStyle w:val="Normal"/>
        <w:rPr/>
      </w:pPr>
      <w:r>
        <w:rPr>
          <w:rStyle w:val="Normal1"/>
          <w:lang w:val="es-ES_tradnl"/>
        </w:rPr>
        <w:t>Pamplona-Iruña ,22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