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febrero de 2006, acordó admitir a trámite la moción presentada por el Grupo Parlamentario Izquierda Unida de Navarra-Nafarroako Ezker Batua, por la que se insta al Gobierno de Navarra a planificar el sistema educativo con el criterio de convivencia de los diversos modelos lingüístico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7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Nafarroako Ezker Batua presenta, al amparo del artículo 193 del Reglamento de la Cámara y para su debate en el Pleno, la siguiente moción.</w:t>
      </w:r>
    </w:p>
    <w:p>
      <w:pPr>
        <w:pStyle w:val="Normal"/>
        <w:rPr/>
      </w:pPr>
      <w:r>
        <w:rPr>
          <w:rStyle w:val="Normal1"/>
          <w:lang w:val="es-ES_tradnl"/>
        </w:rPr>
        <w:t>El sistema educativo navarro, desde el Decreto Foral 159/1988, de 19 mayo, que reguló la incorporación y uso del vascuence en la enseñanza no universitaria, se ha venido organizando sobre cuatro modelos lingüísticos: modelo A o de enseñanza en castellano con la lengua vasca como asignatura, modelo B o de enseñanza en euskara con el castellano como asignatura y como lengua de uso en algunas materias, modelo D o de enseñanza totalmente en euskara salvo la asignatura de lengua castellana, y el denominado modelo G o de enseñanza únicamente en castellano. A estos modelos se ha unido en los últimos tiempos otro de carácter experimental carente por ahora de regulación que se viene denominando modelo I o de enseñanza bilingüe en castellano e inglés.</w:t>
      </w:r>
    </w:p>
    <w:p>
      <w:pPr>
        <w:pStyle w:val="Normal"/>
        <w:rPr/>
      </w:pPr>
      <w:r>
        <w:rPr>
          <w:rStyle w:val="Normal1"/>
          <w:lang w:val="es-ES_tradnl"/>
        </w:rPr>
        <w:t>El artículo 21 del citado Decreto Foral dispone que “la enseñanza en vascuence o castellano en los centros públicos no supondrá una necesaria separación de los alumnos en centros distintos por razón de la lengua o modelo lingüístico en que reciban la enseñanza”. Pese a esta disposición, la práctica seguida en los casi veinte años de aplicación de este sistema de coexistencia de modelos lingüísticos se caracteriza por una progresiva separación de los centros, de modo que cada vez es más habitual que, por diversas causas, los centros educativos públicos impartan solamente uno de los modelos lingüísticos o como mucho dos de los modelos más similares entre sí (A y G, B y D, A e I). Cada vez existen menos centros donde convivan alumnos que realizan sus estudios prioritariamente en lenguas distintas. Cada reorganización del mapa escolar que se lleva a cabo nos aproxima más a una indeseable realidad de centros (y alumnos) separados y segregados por motivos lingüísticos.</w:t>
      </w:r>
    </w:p>
    <w:p>
      <w:pPr>
        <w:pStyle w:val="Normal"/>
        <w:rPr/>
      </w:pPr>
      <w:r>
        <w:rPr>
          <w:rStyle w:val="Normal1"/>
          <w:lang w:val="es-ES_tradnl"/>
        </w:rPr>
        <w:t>El sistema educativo, y muy especialmente en las enseñanzas obligatorias, debe ser un lugar de encuentro donde los alumnos aprendan, entre otras cosas, a convivir respetando y valorando las diferencias y la pluralidad que caracteriza a nuestra sociedad. Por ello, debe organizarse con criterios de fomentar esa convivencia y de evitar la segregación por cualquier motivo: lingüístico, religioso, social, político. Cualquier sistema que permita la segregación escolar conduce a la perpetuación de las diferencias sociales, a la profundización de las distancias culturales y dificulta la cohesión social y la convivencia.</w:t>
      </w:r>
    </w:p>
    <w:p>
      <w:pPr>
        <w:pStyle w:val="Normal"/>
        <w:rPr/>
      </w:pPr>
      <w:r>
        <w:rPr>
          <w:rStyle w:val="Normal1"/>
          <w:lang w:val="es-ES_tradnl"/>
        </w:rPr>
        <w:t>Ante el riesgo de que se mantenga la tendencia antes señalada, se formula la siguiente propuesta de acuerdo:</w:t>
      </w:r>
    </w:p>
    <w:p>
      <w:pPr>
        <w:pStyle w:val="Normal"/>
        <w:rPr/>
      </w:pPr>
      <w:r>
        <w:rPr>
          <w:rStyle w:val="Normal1"/>
          <w:lang w:val="es-ES_tradnl"/>
        </w:rPr>
        <w:t>1. El Parlamento de Navarra manifiesta su voluntad de que el sistema educativo se organice según los criterios de coexistencia de las distintas lenguas y de los diferentes modelos lingüísticos en los centros educativos, como instrumento para afianzar los valores de pluralismo cultural, convivencia pacífica y de respeto a la diferencia y para contribuir a la cohesión social de Navarra.</w:t>
      </w:r>
    </w:p>
    <w:p>
      <w:pPr>
        <w:pStyle w:val="Normal"/>
        <w:rPr/>
      </w:pPr>
      <w:r>
        <w:rPr>
          <w:rStyle w:val="Normal1"/>
          <w:lang w:val="es-ES_tradnl"/>
        </w:rPr>
        <w:t>2. El Parlamento de Navarra insta al Gobierno de Navarra a que en la planificación y desarrollo del sistema educativo de la Comunidad Foral adopte como criterio prioritario la convivencia en los mismos centros de los diversos modelos lingüísticos, y adopte las medidas oportunas para evitar la segregación de centros por razón de la lengua o modelo lingüístico en que impartan la enseñanza.</w:t>
      </w:r>
    </w:p>
    <w:p>
      <w:pPr>
        <w:pStyle w:val="Normal"/>
        <w:rPr/>
      </w:pPr>
      <w:r>
        <w:rPr>
          <w:rStyle w:val="Normal1"/>
          <w:lang w:val="es-ES_tradnl"/>
        </w:rPr>
        <w:t>Pamplona-Iruña, a 23 de febrero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