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lang w:val="eu-ES"/>
        </w:rPr>
        <w:t>Foru Legea, zenbait zerga aldatu eta beste tributu-neurri batzuk hartz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xede nagusia da Nafarroako Gobernuaren politika fiskala, eta haren barruan, zerga-politika gauzatzeko behar diren baliabideak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erga-politikaren helburu nagusiak, oro har, lau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Aurrekontu politikaren esparruan aurreikusi den gastu fiskala estaltzeko beharrezkoak diren baliabideak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Baliabideak ekoizpen merkatuan modu eraginkorrean esleitzeko eta ondasun eta zerbitzuak ere hala banatzeko laguntza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Dirusarrerak hobeki banatzen laguntzea, batez ere Errentaren gaineko Zerga gehikorren bitart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Nafarroako sektore publikoko jarduera Foru Komunitatearen garapen ekonomikoa lortzeko funtsezko elementua izaten lagun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elburu hauek lortzeko beharrezkoa da zenbait neurri hartzea tributuen arlo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Zehazki, arau honetan ageri diren neurri gehienak lau multzotan bilduta daude: lehenik, aldatu egin da aurrezkiari buruzko tributazioa. Aurrezkia gauzatzeko “produktuen” fiskalitateak gaur egun duen egoeraren berezitasuna heterogeneotasuna da, eta horrek zerga arloko neutraltasun falta kezkagarria sortzen du eta horrek, berriz, garrantzizko arazoak dakartza, zeren eta tributazioak ahalik eta eragin txikiena izan behar baitu zergadunen erabaki ekonomikoetan, kontuan izanik erabaki horietara iristeko kontzeptu ekonomiko eta finantzario hutsetan oinarritu behar dela, hala nola errentagarritasuna, likidezia eta arriskua. Aurrezkia gauzatzeko “produktu finantzario” desberdinek tratamendu fiskal desberdina izatearen ondorioz, “produktu” horiek gutxi gorabehera beren kostu fiskalaren arabera merkaturatzen dira, eta horrek distortsio larria sortzen du merkatu finantzarioetan. Aurrezkiaren tratamendu fiskala homogeneizatzeko beste arrazoi bat gure inguruan gertatzen ari diren arau aldaketek ematen dute, zeren eta gaur egungo globalizazioak, kapitalen zirkulazio askatasunean azaltzen denak, berarekin baitakar tributu arloko botereek geroz eta berdintze handiagoa ezartzea aurrezkiaren tratamendu finantzario-fiskalean, kontuan izanik “deslokalizazio” arriskua dagoela ekonomiako globalizazio eta nazioarteratze horren kontra edo ez jakintasunez jokatu nahi izanez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igarrenik, batik bat iruzurraren kontrako prebentzio eta borrokarako diren neurri batzuk arautzen dira, hala Pertsona Fisikoen Errentaren gaineko Zergan nola Sozietateen gaineko Zergan eta Tributuei buruzko Foru Lege Orokorr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Hirugarrenik, gure sistema Ekonomiako Lankidetza eta Garapenerako Antolakundeko (ELGA) herrialdeenarekin koordinatzeko xedez, eta gure inguruko sistema fiskalen ildoari jarraikiz, beheratu egin dira Sozietateen gaineko Zergako karga-tasak. Beheratze horretan kontuan hartu dira, bereziki, enpresa txiki eta ertai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ik, neurrien laugarren multzoa gure araudia Europako zuzentarauei egokitzeari buruzkoa da eta, hori, Sozietateen gaineko Zergari dagokionez berezik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oru lege honek bederatzi artikulu ditu, eta gainera, lau xedapen gehigarri, xedapen indargabetzaile bat eta  bost azken xedapen.</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 artikuluak Pertsona Fisikoen Errentaren gaineko Zergari buruzko abenduaren 30eko 22/1998 Foru Legearen zenbait alderdi aldatzen ditu.</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25.000 eurotik 180.000 eurora igo da langilea kaleratu edo lana uzteagatik ematen diren kalte-ordainetan salbuetsia dagoen zenbatekoa, Langileen Estatutuan edo hori garatzeko araudian nahitaezko gisa ezarrita dagoen kopuruaren bar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amilia-harrera dela-eta erakunde publikoetatik jasotzen diren kopuru batzuen salbuespenaren esparrua ere zabaltzen da, bai eta Gizarte Segurantzako famili laguntza batzuena ere.</w:t>
      </w:r>
    </w:p>
    <w:p>
      <w:pPr>
        <w:pStyle w:val="Acuerdos"/>
        <w:rPr>
          <w:rFonts w:ascii="Courier New" w:hAnsi="Courier New" w:cs="Courier New"/>
        </w:rPr>
      </w:pPr>
      <w:r>
        <w:rPr>
          <w:rFonts w:cs="Courier New" w:ascii="Courier New" w:hAnsi="Courier New"/>
        </w:rPr>
        <w:tab/>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Salbuetsitzat jotzen dira aurrezki sistematikoaren banakako planen ondoriozkoak diren biziarteko errenta aseguratuak eratzean agerian jartzen diren errentak. Hortaz, aurrezki sistematikoaren banakako planean primak jarri zirenetik biziarteko errenta eratu bitarte metatu den errentagarritasuna dela-eta ez da zergarik ordaindu beharko. Biziarteko beste edozein errentaren tributu araubide bera izanen du.</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vanish/>
        </w:rPr>
      </w:pPr>
      <w:r>
        <w:rPr>
          <w:rFonts w:cs="Courier New" w:ascii="Courier New" w:hAnsi="Courier New"/>
          <w:lang w:val="eu-ES"/>
        </w:rPr>
        <w:t xml:space="preserve">Dibidendu gisa jasotzen diren urteko lehenbiziko 1.500 euroak salbuetsita egonen dira. Aurrezkiaren araubide fiskal berriaren esparruan funtsezko aldaketa bat egin da dibidenduen edo mozkinetako partaidetzen tributazioari dagokionez. Orain arte bazen bide bat dibidenduen zergapetze bikoitza saihesteko, honako hau funtsean: dibidendua 1,4ko portzentajeaz biderkatzea eta hala zerga-oinarrian sartzea eta, gero, 0,4ko kenkaria aplikatzea Zergaren kuotan. Gure inguruko herrialdeetan sistema klasikora itzultzeko joera dago, hau da, zergapetze bikoitza erabat ez saihesteko joera, eta horrekin batera zenbait arau daude, hain zuzen ere bazkidearen kasuan dibidenduen tributazioa arintzeko, kontuan izanik behar zen egunean zergapetu zirela, mozkinen parte ziren aldetik, banatu zituen sozietatean. Hori hala: </w:t>
      </w:r>
      <w:r>
        <w:rPr>
          <w:rFonts w:cs="Courier New" w:ascii="Courier New" w:hAnsi="Courier New"/>
          <w:lang w:val="es-ES_tradnl"/>
        </w:rPr>
        <w:t xml:space="preserve"> </w:t>
      </w:r>
    </w:p>
    <w:p>
      <w:pPr>
        <w:pStyle w:val="Acuerdos"/>
        <w:rPr>
          <w:rFonts w:ascii="Courier New" w:hAnsi="Courier New" w:cs="Courier New"/>
          <w:lang w:val="eu-ES"/>
        </w:rPr>
      </w:pPr>
      <w:r>
        <w:rPr>
          <w:rFonts w:cs="Courier New" w:ascii="Courier New" w:hAnsi="Courier New"/>
          <w:lang w:val="eu-ES"/>
        </w:rPr>
        <w:t>tributazioa bazkidearen kasuan arintzea islatzen da, lehenik, hartzen diren dibidendu guztien zerga-oinarrian eta, gero, lortzen diren lehenengo 1.500 euroen salbuespen horretan.</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Enpresek pentsioengatik hartutako konpromisoak gauzatzen dituzten aseguru kolektiboko kontratuetan berariaz sartzen dira enpresetako gizarte aurreikuspeneko planak.</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t>Higiezinen kapitalaren etekin osoen zenbaketa egiteko moduan aldaketa nabarmen bat egin da. Indarra duen testuan adierazten da etekin oso gisa zenbatuko dela errentari edo azpierrentariarengandik, lagapen-hartzaile edo eskuratzailearengandik kontzeptu guztiak direla-eta “jasotzen den” zenbatekoa. Aldaketa ez da hutsala, izan ere oraingo testuan kutxaren irizpideari jarraitzen zaio, hau da, kobratzen dena (jasotzen dena) hartuko da etekintzat. Araua aldatuta, galdagarritasunaren printzipioa da nagusi, hau da, “errentariak ordaindu behar duena”, kobratu den ala ez alde batera utzit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betu egin da biziarteko eta aldi baterako errenten tributazioa, murriztu egin baitira higigarrien kapitalaren etekintzat hartzen diren portzentajeak, betiere hartzailearen adinaren arabera (biziarteko errenten kasuan) edo errentaren iraupenaren arabera (aldi baterako errenten kasuan.</w:t>
      </w:r>
    </w:p>
    <w:p>
      <w:pPr>
        <w:pStyle w:val="Acuerdos"/>
        <w:rPr>
          <w:rFonts w:ascii="Courier New" w:hAnsi="Courier New" w:cs="Courier New"/>
        </w:rPr>
      </w:pPr>
      <w:r>
        <w:rPr>
          <w:rFonts w:cs="Courier New" w:ascii="Courier New" w:hAnsi="Courier New"/>
        </w:rPr>
        <w:tab/>
      </w:r>
    </w:p>
    <w:p>
      <w:pPr>
        <w:pStyle w:val="Acuerdos"/>
        <w:spacing w:lineRule="auto" w:line="240"/>
        <w:rPr/>
      </w:pPr>
      <w:r>
        <w:rPr>
          <w:rFonts w:cs="Courier New" w:ascii="Courier New" w:hAnsi="Courier New"/>
        </w:rPr>
        <w:tab/>
      </w:r>
      <w:r>
        <w:rPr>
          <w:rFonts w:cs="Courier New" w:ascii="Courier New" w:hAnsi="Courier New"/>
          <w:lang w:val="eu-ES"/>
        </w:rPr>
        <w:t>Lanbide edo enpresa jarduerei dagokienez, zuhurtasuneko edo “iruzurraren kontrako” arau bat sartu da dirusarreren bolumenaren tamaina kalkulatzeko (eragiketen bolumena ere deitzen da). Zenbatespen objektiboko araubidearen aplikazio eremua, beste faktore batzuekin batera, modulu objektiboen bidez finkatuko da, hala nola eragiketen bolumena, betiere erregelamendu bidez ezarritako mugekin. Dena dela, lege arau honetako zehaztapen berriaren arabera, dirusarreren bolumenaren tamaina konputatzeko, kontuan hartuko dira, subjektu pasiboak egindako enpresa jarduerei dagozkien eragiketak ez ezik, baita ezkontideak, ondorengo ahaideek eta aurreko ahaideek egindakoei dagozkienak ere eta, orobat, horietako edozein partaide den errenta-egozpenaren araubideko entitateek egindakoei dagozkienak, baldin eta inguruabar hauek gerta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Egindako enpresa jarduerak berdinak edo antzekoak izatea. Ondorio horietarako, berdinak edo antzekoak direla ulertuko da Jarduera Ekonomikoen gaineko Zergan talde berean sailk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 Jarduera horien zuzendaritza bateratua izatea, giza eta gauza baliabideak parteka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ndare gehikuntzen atalean, berariazko arauak eman dira inbertsio kolektiboko erakundeetako akzio eta partaidetzen ondoriozko ondare aldaketetan izaten diren ondare gehikuntzen eta murrizketen konputura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ala, inbertsio kolektiboko erakundeen kapitala edo ondarea ordezkatzen duten akzioen edo bestelako partaidetzen eskualdaketa edo errenboltsoaren kasuan,  eskuraketa balioaren eta eskualdaketa balioaren arteko aldearen arabera zenbatuko da gehikuntza edo murrizket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3. eta 54. artikuluak gai garrantzitsu bati buruzkoak dira, hots, zerga-oinarriko aurrezkiaren zati orokorra eta zati berezia osatzen duten elementuei buruzkoak. Aldaketa handi bat egin da eta, horren ondorioz, zerga-oinarriko zati orokorraren osaera egozpenaren bidez edo modu negatiboan definitzen da: aurrezkiaren zati berezian sartzen ez diren etekinek eta ondare gehikuntzek eta murrizketek osatuko dute. Zati horretan sartuko dira edozein entitate motaren funtsetan partaidetza izateagatik lortzen diren higigarrien kapitaleko etekinak, kapital berekiak hirugarrenei lagatzeagatik lortzen direnak, bizitzako edo baliaezintasuneko aseguru kontratuetatik eta kapitalizazio eragiketetatik heldu eta lan-etekintzat jotzen ez direnak, bai eta ondare elementuak eskualdatzean agerian jartzen diren ondare gehikuntza eta murrizketak ere. Lehenago aipatu da aurrezkia gauzatzeko “produktu” guztiek ez dutela fiskalitate bera, eta horrek disfuntzioak eta arazoak sortzen dituela. Egin den aldaketaren ondorioz produktu horiek zerga-karga homogeneoa izanen dute. Horretarako, aurrezkitik heldu diren errenta guztiak (funtsean, higigarrien kapitaleko etekinak eta ondare gehikuntza eta murrizketak), salbuespen gutxi batzuekin, aurrezkiaren zati berezian sartzen dira, denek tasa finko bat dutel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55.1 artikuluaren testu berrian, zerga-oinarrian egin beharreko murrizketak arautzeari buruzkoan, aldaketa garrantzitsuak egi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Gizarte aurreikuspeneko mutualitateei egiten zaizkien ekarpen eta kontribuzioei dagokienez, zehazten da banakako profesional edo enpresaburuen ezkontideek eta lehen graduko ahaide odolkideek ere gizarte aurreikuspeneko mutualitateetan ekarpenak egiten ahal dituztela, bai eta mutualitate horietako langileek ere.</w:t>
      </w:r>
    </w:p>
    <w:p>
      <w:pPr>
        <w:pStyle w:val="Acuerdos"/>
        <w:spacing w:lineRule="auto" w:line="240"/>
        <w:rPr>
          <w:rFonts w:ascii="Courier New" w:hAnsi="Courier New" w:cs="Courier New"/>
          <w:lang w:val="eu-ES"/>
        </w:rPr>
      </w:pPr>
      <w:r>
        <w:rPr>
          <w:rFonts w:cs="Courier New" w:ascii="Courier New" w:hAnsi="Courier New"/>
          <w:lang w:val="eu-ES"/>
        </w:rPr>
      </w:r>
    </w:p>
    <w:p>
      <w:pPr>
        <w:pStyle w:val="Acuerdos"/>
        <w:spacing w:lineRule="auto" w:line="360"/>
        <w:rPr>
          <w:rFonts w:ascii="Courier New" w:hAnsi="Courier New" w:cs="Courier New"/>
          <w:lang w:val="eu-ES"/>
        </w:rPr>
      </w:pPr>
      <w:r>
        <w:rPr>
          <w:rFonts w:cs="Courier New" w:ascii="Courier New" w:hAnsi="Courier New"/>
          <w:lang w:val="eu-ES"/>
        </w:rPr>
        <w:t>b) Aukera berri bat sartu da, hau da, menpekotasun larria edo menpekotasun handia baizik estaltzen ez duten aseguru pribatuei ordaindutako primen zenbatekoan zerga-oinarria murrizteko aukera, Autonomia sustatzeko eta menpekotasun egoeran dauden pertsonei kasu egiteko abenduaren 14ko 39/2006 Legean xedatzen den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Enpresek pentsioengatik hartutako konpromisoak gauzatzen dituzten aseguru kolektiboko kontratuetan egiten diren ekarpenen barruan enpresetako gizarte aurreikuspeneko planak sartze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d) Goratu egin dira murrizketen gehieneko mugak. Lanaren etekin garbien eta lanbide eta enpresa jardueren portzentajea 100eko 25etik 100eko 30era igo da.</w:t>
      </w:r>
      <w:r>
        <w:rPr>
          <w:rFonts w:cs="Courier New" w:ascii="Courier New" w:hAnsi="Courier New"/>
        </w:rPr>
        <w:t xml:space="preserve"> </w:t>
      </w:r>
      <w:r>
        <w:rPr>
          <w:rFonts w:cs="Courier New" w:ascii="Courier New" w:hAnsi="Courier New"/>
          <w:lang w:val="eu-ES"/>
        </w:rPr>
        <w:t>Berrogeita hamar urtez goitiko partaide edo mutualisten kasuan, aurreko portzentajea 100eko 50 izanen da.</w:t>
      </w:r>
      <w:r>
        <w:rPr>
          <w:rFonts w:cs="Courier New" w:ascii="Courier New" w:hAnsi="Courier New"/>
        </w:rPr>
        <w:t xml:space="preserve"> </w:t>
      </w:r>
      <w:r>
        <w:rPr>
          <w:rFonts w:cs="Courier New" w:ascii="Courier New" w:hAnsi="Courier New"/>
          <w:lang w:val="eu-ES"/>
        </w:rPr>
        <w:t>Muga orokorra ere urteko 7.212,15 eurotik 8.000 eurotara ig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Ezkontideak gizarte aurreikuspeneko sistemetan egiten dituen ekarpenetan ere igo dira zenbatekoak, bai ezkontideak lortu behar dituen dirusarrerei dagokienez bai ekarpenaren zenbatekoari dagokio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uotako kenkariei dagokienez, handitu egin da minusbaliotasuna duten pertsonen ohiko bizilekuan egiten den inbertsioagatiko kenkaria. Aldaketa horren arabera, handitu egin dira kenkarietarako aukerak, bi ildo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Alde batetik, kenkaria egiteko eskubidea emanen dute subjektu pasiboaren bizilekuan minusbaliotasunagatik egin behar diren egokitzapeneko obra eta instalazioek, minusbaliotasuna subjektu pasiboak berak, ezkontideak edo bikotekide egonkorrak ez ezik beste hauek ere izaten ahal dutela (eta hau da berria): odol edo ezkontza bidezko ahaide zuzen edo albokoek, hirugarren gradura bitarte, hori barne, subjektu pasiboarekin bizi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Beste alde batetik, litekeena da aldaketarako obrak egitea eraikineko elementu komunetan, alegia, hiri finkaren eta bide publikoaren artean beharrezkoa den pasabidetarako erabiltzen direnetan, bai eta zentzumenezko komunikaziorako oztopoak gainditzeko edo haien segurtasuna hobetzeko balio duten dispositibo elektronikoak jartzeko beharrezkoak diren obrak ere. Halakoetan, etxebizitzaren jabea den subjektu pasiboak ez ezik, etxebizitza zein eraikinetan dagoen, eraikin horretako jabekideak diren subjektu pasiboek ere aplikatzen ahalko dute kenkar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onturako dirusarreretan eta atxikipenetan ere berrikuntzak daude. Alde batetik, lan-etekinen gaineko atxikipenen taula berri bat diseinatu da; bestetik, berrikuntza garrantzitsu bat sartu da: zenbatespen objektiboaren araubidean zehazten diren enpresa jardueren etekinen gainean 100eko 1eko atxikipena ezarri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arrantzizko aldaketak egin dira zazpigarren xedapen iragankorrean, hau da, 1994ko abenduaren 31 baino lehen eskuratutako elementuen ondoriozko ondare gehikuntzak arautzen dituen horretan. Jakina da ondare gehikuntza horiek koefiziente murriztaileak aplikatzeko eskubidea dakartela berekin. Hauek dira aldaketa nagusia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1. Bereizi egin behar da ondarean 2006ko abenduaren 31 baino lehen gehitu den zatia (esan nahi baita eskuraketa egunetik 2006ko abenduaren 31ra bitarte, biak barne, igarotako egunen kopuruaren arabera ondarean izan den gehikuntza zatia), elementua subjektu pasiboaren ondarean egon den egun guztien kopuruarekin alderatuta. Hortaz, proportzio bat kalkulatu behar da, 2006ko abenduaren 31ren aurretik eta ondotik izan diren egun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Ondarean 2006ko abenduaren 31ren aurretik izaten den gehikuntzari soilik aplikatuko zaizkio koefiziente murriztaile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2. artikuluak, 1. idatz-zatian 5.2 artikulua aldatzeaz gain, Ondarearen gaineko Zergari buruzko azaroaren 19ko 13/1992 Foru Legearen bi artikulu zuzentzen ditu 2. eta 3. idatz-zati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garren idatz-zatiak 100eko 70etik 60ra jaitsiko da PFEZeko  zerga-oinarrian Ondarearen gaineko Zergako kuota osoaren muga, kontuan hartu beharrekoa Pertsona Fisikoen Errentaren gaineko Zergaren kuota osoarekin batera. Nabarmendu behar da ezen, muga hori jaisteaz gainera, kalkulua egiteko modua ere aldatu dela, izan ere testu berriaren arabera PFEZeko kuota osoa guztira hartuko da kontuan. Bestalde, 100eko 60ko muga Pertsona Fisikoen Errentaren gaineko Zergako zerga-oinarri osoaren gainean konputatuko da. Beste aldaketa nabarmen baten ondorioz, azken zerga horretako zerga-oinarrian ez da kontuan hartuko aurrezkiari dagokion zerga-oinarriko zati berezia, ondare gehikuntza eta murrizketen ondoriozkoa, eskualdatze egunaren aurretik gutxienez ere urtebete lehenago eskuratutako ondare elementuen saldo positiboari dagokiona. Zerga-oinarriko aurrezkiaren zati bereziari dagokion kuota ere ez da kontuan hartuko PFEZeko kuota osoan.</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Eta hirugarren idatz-zatiak kuotako kenkariei buruzko artikulua aldatzen du. Sozietateen gaineko Zergan ondare sozietateen araubide berezia desagertzearen ondorioz, eta, hortaz, 95. artikulua (horretara bidaltzen du Ondarearen gaineko Zergako 33.1.b) artikulu honen oraingo arauak, horiek Zerga honetako kuotako kenkaria aplikatzeko aukeratik kanpo uzteko), beharrezkoa da Ondarearen gaineko Zergako artikulu honetara ekartzea ondare higigarri edo higiezin bat kudeatzeko lana egiten ez duten sozietateen ezaugarri zehatz eta berariazkoak (ezaugarri horiek Sozietateen gaineko Zergari buruzko Foru Legearen 95. artikuluan ageri ziren), hau da, horien akzio eta partaidetzek Ondarearen gaineko Zergako kuotan kenkaria izateko eskubidea baldin bad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artikuluak Sozietateen gaineko Zergari buruzko abenduaren 30eko 24/1996 Foru Legeko zenbait agindu aldatzen 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ukera ematen da merkataritzako funts finantzarioa deitzen denaren kengarritasunerako, entitate ez-egoiliarren baloreak eskuratzen direnean. Gure inguruko araubide fiskaletan hartua zegoen neurri bat da ho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ntitate lotuen arteko eragiketak baloratzeko arauetan berrikuntza garrantzitsuak daude. Hauek dira aldaketa nagus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Orokorrean ezarri da pertsona edo entitate lotuen arteko eragiketak merkatuan duten balio normalaren arabera hartuko direla. Ez du axolarik tributazio gutxiago izateak edo hori geroratzeak. Merkatuko prezioen araberako balorazioa eginen da bet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Subjektu pasiboak nahitaezkoa izanen du balorazioa merkatuko prezio normalaren arabera egitea. Orain arte tributuen arloko administrazioak soilik egin zezakeen. Balorazio horrek ezin dio subjektu pasiboari arazo handirik sortu, zeren eta kontabilitateko araudiak eragiketa horiek hala baloratzera behartzen baitu. Azken batean, berdindu egin dira kontabilitateko balorazioa eta balorazio fiskala. Arau fiskalen eta kontabilitatekoen arteko koordinazioa da, hain zuzen ere, pertsona edo entitate lotuen arteko eragiketen araubidea berritzearen lehen helburua. Bigarren helburua, berriz, transferentzia prezioen arloko Nafarroako araudia Ekonomiako Lankidetza eta Garapenerako Antolakundearen (ELGA) ildoei egokitzea da eta, horiei bezala, transferentzia prezioen Foro Europarrak Europar Batasunaren esparruan ezarritako irizpidee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c) Argi ageri da arauan aldebiko egokitzapena egin behar dela, ezarri baita administrazioa lotuta geratuko dela subjektu pasibo batengan egiaztatutako balioa dela-eta, gainerako pertsona lotuekin zerikusia izanik, eta balorazio administratiboak ez duela zehaztuko Sozietateen gaineko Zergaren bidezko tributazioa, ez eta, hala denean, Pertsona Fisikoen Errentaren gaineko Zergaren bidezkoa edo Ez-egoiliarren Errentaren gaineko Zergaren bidezkoa ere, errenta pertsona edo entitate multzo baten eragiketatik egiazki ateratzen dena baino handiagoa bada.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d) Aldatu egin da pertsona edo entitate lotuen kontzeptua. Orain entitateak hitza aipatzen da (sozietateak hitza baino zabalagoa) eta horretan hirugarren gradura bitarteko alboko ahaideak sartzen dira. Entitateen egitatezko administratzaileak ere aipatzen dira, eta horiekin batera zuzenbidezko administratzail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Subjektu pasiboak zerga administrazioaren eskura jarri behar du arauetan ezartzen den dokumentazioa, aditzera emanez horixe dela merkatuko prezioen araberako balorazioa egiteko subjektu pasiboak oinarri izan duen dokument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f) Modu desberdinean arautzen dira entitate lotuen arteko eragiketetan merkatuko balioa zehazteko metodoak. Hala, hiru metodo nagusi ezarri dira, berdintasuneko baldintzetan:</w:t>
      </w:r>
      <w:r>
        <w:rPr>
          <w:rFonts w:cs="Courier New" w:ascii="Courier New" w:hAnsi="Courier New"/>
        </w:rPr>
        <w:t xml:space="preserve"> </w:t>
      </w:r>
      <w:r>
        <w:rPr>
          <w:rFonts w:cs="Courier New" w:ascii="Courier New" w:hAnsi="Courier New"/>
          <w:lang w:val="eu-ES"/>
        </w:rPr>
        <w:t>prezio libre konparagarria, kostu gehitua eta birsalmentako prezio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LGAko eta Europar Batasuneko herrialde gehienen eta gure inguru hurbileko zerga sistemen bideari jarraituz, karga tasa nominalak beherantz aldatu dira. Hauek dira berrikun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2007ko urtarrilaren 1ean hasten diren zergaldietan, karga-tasa orokorra 100eko 35etik 100eko 32,5era jaitsiko da.</w:t>
      </w:r>
      <w:r>
        <w:rPr>
          <w:rFonts w:cs="Courier New" w:ascii="Courier New" w:hAnsi="Courier New"/>
        </w:rPr>
        <w:t xml:space="preserve"> </w:t>
      </w:r>
      <w:r>
        <w:rPr>
          <w:rFonts w:cs="Courier New" w:ascii="Courier New" w:hAnsi="Courier New"/>
          <w:lang w:val="eu-ES"/>
        </w:rPr>
        <w:t>Gainera, hamalaugarren xedapen gehigarri berria sartu da, eta horretan ageri da karga-tasa hori 100eko 30eko izanen dela 2008ko urtarrilaren 1etik aurrerako zergaldi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Enpresa txikientzako karga-tasa 100eko 32,5etik 100eko 28ra murriztu da.</w:t>
      </w:r>
      <w:r>
        <w:rPr>
          <w:rFonts w:cs="Courier New" w:ascii="Courier New" w:hAnsi="Courier New"/>
        </w:rPr>
        <w:t xml:space="preserve"> </w:t>
      </w:r>
      <w:r>
        <w:rPr>
          <w:rFonts w:cs="Courier New" w:ascii="Courier New" w:hAnsi="Courier New"/>
          <w:lang w:val="eu-ES"/>
        </w:rPr>
        <w:t>Enpresa txikien esparrua zabaldu egin da, aurreko zergaldian izandako negozio zifraren zenbateko garbiak jartzen duen muga 6 milioi eurotik 9 milioira igo del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urreko zergaldian izandako negozio zifraren zenbateko garbia milioi bat eurokoa edo txikiagoa izan bada, zerga tasa 100eko 25ekoa izanen d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Babes fiskala duten kooperatibek eta lan sozietateek 100eko 18ko zerga izanen dute, 100eko 20koa izan beharr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erga murrizketa honek, gure inguruko zerga sistemen funtsezko joerekin bat, gure enpresen lehiakortasuna mantendu eta bultzatzeko aukera emanen du, eta nazioarteko esparruan txertatzen lagunduko. Gainera, kostu fiskala gutxitzean, handitu eginen da kapital teknikoan eta giza kapitalean egiten den inbertsioa. Horrek enpresa jarduera eta enplegu eskaera handituko ditu, ekonomia hazten lagunduko eta, beraz, zerga bilketarentzat ere onuragarri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stalde, berrikuntzak arreta berezia jartzen du enpresa txiki eta ertainean, jarduera ekonomikoaren elementu dinamizatzailea den aldetik, karga tasak txikiagoak baitira eta horien murrizketa azkarrago gertatu baita, urte bakar batean hain zuzen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ldaketa garrantzitsuak sartu dira etxebizitzen errentamenduan aritzen diren entitateen araubide berezian, araubide horri beste bultzada bat emateko eta alokairuan jartzen diren etxebizitzen kopurua nabarmen handitzen laguntz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ala, araubidearen aplikazio esparruari dagokionez, kendu egin da objektuaren esklusibotasuna eta, horren ordez, entitatearen jarduera nagusia etxebizitzen errentamendua izateko betebeharra jarri da, nahiz eta zuhurtasun zenbait ezarri den etxebitzitzen errentamendurako den azaleraren eta kontabilitate balioaren inguruan. Kendu egin dira etxebizitzen antzinatasunaren baldintzak, garrantzizkoena alokairuan etxebizitza gehiago jartzea baita, etxeek zenbat urte dituzten alde batera utzita. Etxebizitzen gehieneko azalerari dagokionez, azalera erabilgarria hartzen da kontuan, azalera eraikia hartu beharrean, baina aipatu den gehienekoa 120 metro koadrotan dago betiere. Entitate horiek kontsolidazio fiskaleko araubidea aplikatzen ahalko dute. Horrela, inbertsiorako zerga-pizgarriak aprobetxatzen ditu talde fiskalak, bestela neurri handi batean galduko liratekeenak, araubide horri lotutako entitateek oso kuota likido txikia izanen bait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ontseiluaren otsailaren 17ko 2005/19/EE Zuzentarauak aldatu egin ditu uztailaren 23ko 90/434/EEE Zuzentarauaren zenbait alderdi. Horren ondorioz, aldaketak egin dira baloreen zatitze eta truke kontzeptu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atiketa partzialean eskatzen da bai entitate zatitu eskualdatzaileak bere titulartasunpean dituen elementuak bai entitate hartzaileari eskualdatzen zaizkionak jardueraren adar bat edo batzuk izan daiteze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Zatiketa finantzarioan, hau da, entitate batek ondare sozialaren zati bat bereizten duen horretan, beste entitate batzuen kapitaleko partaidetza gehiengodunez eratuan, eskatzen da entitate zatituak bere ondarean manten ditzala, gutxienez, beste entitate baten edo batzuen edo jarduera adar baten kapitaleko antzeko partaidetz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Baloreen trukean, neutraltasun fiskaleko araubidea eramaten da akzio pakete gehigarriak baloreen trukearen bidez eskuratzeko eragiketetara, entitate hartzaileak entitate bateko boto eskubide gehienak badituenean j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Hamabigarren xedapen gehigarri bat erantsi da, esportazio jarduerengatiko kenkari portzentajea pixkanaka murrizteari buruz (Zergari buruzko Foru Legearen 67. artikuluan ezarritako kenkaria). Europar Batzordeak, 2006ko martxoaren 22ko C (2006) 444 azkena Erabakian, uste izan du ezen Sozietateen gaineko Zergari buruzko abenduaren 30eko 24/1996 Foru Legearen 67. artikulua, “esportazio jarduerengatiko kenkaria” izenpekoa, laguntza estatala dela, Europako Elkartearen Tratatuko 87. artikuluaren 1. idatz-zatiaren zentzuan, eta laguntza hori ez dela bateragarria Europar Batasuneko merkatuarekin, eragina izan baitezake estatu kideen lehiakortasunean eta trukeetan. Horrenbestez, Europar Batzordeak Erabaki horren 66. lerrokadan xedatu du pixkanaka ken dadila Sozietateen gaineko Zergari buruzko Foru Legearen 67. artikuluak kuota osoari buruz ezarria duen kenkaria, eta hala egin dadila 2011ko urtarrilaren 1ean bukatuko den epean, kenkari tasa 100eko 20 murriztuz urtean, 2007ko ekitaldian hasi eta 2011ko ekitaldian bukatuz. Zehazki, kenkariaren zenbatekoa 100eko 25etik 100eko 12ra pasatuko da 2007ko urtarrilaren 1etik aurrera (murrizketa horren barnean dago Espainia Europar Batasunean sartu ondoren portzentajeak izan zuen 100eko 10eko igoera kentzea), 100eko 12tik 100eko 9ra 2008ko urtarrilaren 1etik aurrera, 100eko 9tik 100eko 6ra 2009ko urtarrilaren 1etik aurrera, 100eko 6tik 100eko 3ra 2010eko urtarrilaren 1etik aurrera, eta kenkaria erabat kenduko da 2011ko urtarrilaren 1etik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zkenik, bi xedapen iragankor erantsi dira, hogeita seigarrena eta hogeita zazpigarrena, ondare sozietateak desagertzearen ondorioak arautzeko. Neutraltasun arrazoiengatik kendu da araubide hori, eta desagertu egin da balore-zorroa kudeatzen duten eta ondasunak eduki besterik egiten ez dituzten entitateen tratamendu berez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Foru legearen 4. artikuluak aldatu egin du, 2007ko urtarrilaren 1etik aurreko zergapeko egitateentzat, Ondare Eskualdaketen eta Egintza Juridiko Dokumentatuen gaineko Zergako xedapenen Testu Bategina, eta horren funtsezko helburua da testu bateginaren edukia lege erreserbaren printzipioari hobeki egokitzea, testu horretan zenbait arloren erregulazioa sartuz, zeren eta, orain Zergaren Erregelamenduan bilduta dauden arren, foru legearen mailako arau batean egon behar baitute, aipatu printzipioari jarraikiz.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rrentamendu kontratuen nahitaezko luzapena “kostubidezko ondare eskualdaketen” kontzeptupeko kasu gisa sartu da, eta aldatu egin da, osatuz, salerosketak ebazteko baldintza esplizituen erregul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erariaz adierazten da, argigarri izan dadin, BEZeko salbuespenari uko eginez gero, eragiketa aipatu den Zergari lotuta egonen dela eta, hala denean, Egintza Juridiko Dokumentatuen gaineko kargar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Kontzesioaren pareko kontratu administratiboetan onuraduna izanen da subjektu pasib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23 bis artikulua erantsi da, notario agirietako zerga kuotaren atalean barnean oraindik, lege mailako arau baten barnean egon daitezen Erregelamenduko 61. artikuluan aurreikusitako kasuak: </w:t>
      </w:r>
      <w:r>
        <w:rPr>
          <w:rFonts w:cs="Courier New" w:ascii="Courier New" w:hAnsi="Courier New"/>
        </w:rPr>
        <w:t xml:space="preserve"> </w:t>
      </w:r>
      <w:r>
        <w:rPr>
          <w:rFonts w:cs="Courier New" w:ascii="Courier New" w:hAnsi="Courier New"/>
          <w:lang w:val="eu-ES"/>
        </w:rPr>
        <w:t>akzioen jaulkitze primaren kargurako kapital gehitzea dokumentatzen duten eskriturak, sozietatearen helburua aldatu delako sozietate aldaketa dokumentatzen dutenak, sozietateen luzapenekoak, kapitala ondasunak edo eskubideak bazkideei itzuli gabe murriztearen eskriturak, eta akzioen ordezkaritza modua dokumentatzen duten eskriturak,  tituluetatik kontuko idatzoharretara pasatuz edo alderantz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35.I.B).10 artikuluaren aldaketa (baloreen eskualdaketako salbuespena) ez da eginen lege erreserbako printzipioaren eraginpekoak izan arren Erregelamenduko parte diren gaiak testu bateginean sartu beharraren ondorioz, baizik eta hartan ageri den erreferentzia eguneratu beharraren ondorioz; erreferentzia Baloreen Merkatuari buruzko Legearen 108. artikuluari buruzkoa izanen da, eta horrek, 2007ko urtarrilaren 1etik aurrera testu berria izanen duela (Iruzur Fiskalari Aurre Egiteko Neurrien Legean bilduta), salbuespen hura jaso ondoren zehatz arautzen ditu honi buruzko salbuespenak, berekin baitakarte balore eskualdaketa batzuek kostubidezko ondare eskualdaketen bidezko zerga ordaintzea. </w:t>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 xml:space="preserve">5. artikuluak Tributuei buruzko abenduaren 14ko 13/2000 Foru Lege Orokorraren agindu batzuk aldatzen ditu.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Lehenbizi, 20.4 artikulua aldatzen da. </w:t>
      </w:r>
      <w:r>
        <w:rPr>
          <w:rFonts w:cs="Courier New" w:ascii="Courier New" w:hAnsi="Courier New"/>
        </w:rPr>
        <w:t xml:space="preserve"> </w:t>
      </w:r>
      <w:r>
        <w:rPr>
          <w:rFonts w:cs="Courier New" w:ascii="Courier New" w:hAnsi="Courier New"/>
          <w:lang w:val="eu-ES"/>
        </w:rPr>
        <w:t xml:space="preserve">Berrikuntza hirugarren lerrokadan dator, izan ere, garbi utzi nahi da erantzuleak jartzen dituen errekurtsoek ezin dutela ondoriorik izan beste zergapeko batzuentzat indarra duten likidazioetan, eta, zehazki, zordun nagusiaren likidazio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igarrenik, 30. artikuluari beste idatz-zati bat erantsi zaio, erantzukizun solidarioa sortzen duten kasu gehiago sartzeko. </w:t>
      </w:r>
      <w:r>
        <w:rPr>
          <w:rFonts w:cs="Courier New" w:ascii="Courier New" w:hAnsi="Courier New"/>
        </w:rPr>
        <w:t xml:space="preserve"> </w:t>
      </w:r>
      <w:r>
        <w:rPr>
          <w:rFonts w:cs="Courier New" w:ascii="Courier New" w:hAnsi="Courier New"/>
          <w:lang w:val="eu-ES"/>
        </w:rPr>
        <w:t xml:space="preserve">Iruzur fiskalaren kontrako etengabe borrokatzeko bidean, beharrezkoa da zorraren diru-bilketa fasean zenbait neurri hartzea. </w:t>
      </w:r>
      <w:r>
        <w:rPr>
          <w:rFonts w:cs="Courier New" w:ascii="Courier New" w:hAnsi="Courier New"/>
        </w:rPr>
        <w:t xml:space="preserve"> </w:t>
      </w:r>
      <w:r>
        <w:rPr>
          <w:rFonts w:cs="Courier New" w:ascii="Courier New" w:hAnsi="Courier New"/>
          <w:lang w:val="eu-ES"/>
        </w:rPr>
        <w:t xml:space="preserve">Hona hemen erantzukizuna dakarten kasu be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Zerga ordaindu behar duenaren ondasunen edo eskubideen  eskualdaketaren edo horren ezkutaketaren eragileak eta horien laguntzaile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Beren erruz edo alferkeriaz bahitzeko aginduak betetzen ez dituz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Bahituraren edo kautelazko beste neurri baten jakitun izan arren, bahitutako edo kautelazko neurrien pean jarritako ondasun edo eskubideak ostentzea onartzen dutenak edo horretan laguntzen dut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Zordunaren ondasunen gordailuzainak, bahitutako ondasunen ostentzea onartzen badute edo horretan laguntzen badut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Kasu horiek legean jasotzearekin batera, Tributuei buruzko Foru Lege Orokorreko 121.5 artikulua indarrik gabe utziko da, antzeko egoerak arautzen baitzitu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irugarrenik, erantzukizun subsidiarioa deklaratzeko kasu berri batzuk ezartzen dira. Erantzukizun hori zehapenen arlora ere hedatuko da. </w:t>
      </w:r>
      <w:r>
        <w:rPr>
          <w:rFonts w:cs="Courier New" w:ascii="Courier New" w:hAnsi="Courier New"/>
        </w:rPr>
        <w:t xml:space="preserve"> </w:t>
      </w:r>
      <w:r>
        <w:rPr>
          <w:rFonts w:cs="Courier New" w:ascii="Courier New" w:hAnsi="Courier New"/>
          <w:lang w:val="eu-ES"/>
        </w:rPr>
        <w:t xml:space="preserve">Kasu berri horiek errezelaren altxaketaren jurisprudentziako doktrinan oinarritzen dira. </w:t>
      </w:r>
      <w:r>
        <w:rPr>
          <w:rFonts w:cs="Courier New" w:ascii="Courier New" w:hAnsi="Courier New"/>
        </w:rPr>
        <w:t xml:space="preserve"> </w:t>
      </w:r>
      <w:r>
        <w:rPr>
          <w:rFonts w:cs="Courier New" w:ascii="Courier New" w:hAnsi="Courier New"/>
          <w:lang w:val="eu-ES"/>
        </w:rPr>
        <w:t xml:space="preserve">Horren ondorioz, zerga administrazioak berak zerga iruzurrean parte hartzen duten pertsona edo entitate guztiak erantzule subsidiario deklara ditzake, epaitegiek deklaratu aurretik ere, hots, bai “taldea” kontrolatzen duten pertsona edo entitateak, bai ustez kontrolatuak daudenak. </w:t>
      </w:r>
      <w:r>
        <w:rPr>
          <w:rFonts w:cs="Courier New" w:ascii="Courier New" w:hAnsi="Courier New"/>
        </w:rPr>
        <w:t xml:space="preserve"> </w:t>
      </w:r>
      <w:r>
        <w:rPr>
          <w:rFonts w:cs="Courier New" w:ascii="Courier New" w:hAnsi="Courier New"/>
          <w:lang w:val="eu-ES"/>
        </w:rPr>
        <w:t xml:space="preserve">Hau da, iruzurraren inguruan jarduten duen “sare” guzti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ena dela, erantzukizuna deklaratzeko honako hauek frogatu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Pertsona edo entitate “kontrolatzaile” edo “kontrolatuek” batera aritzeko gogoa izan dut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Pertsona edo entitateak gehiegikeriaz edo iruzurrez sortu edo erabili direla, Ogasun Publikoaren aurreko ondare-erantzukizun unibertsala saihes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Pertsonen edo esfera ekonomikoen bakartasuna dagoela edo ondare nahasketa edo desbiderapena gertatu d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Laugarrenik, 44.1 artikuluaren idazketa aldatu da, zerga administrazioari egiaztapenak egiteko bide gehiago eskaintzear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zkenik, 117. artikulua, ordainarazpen aldiko errekarguak arautzen dituena, bestela erredaktatu da.</w:t>
      </w:r>
      <w:r>
        <w:rPr>
          <w:rFonts w:cs="Courier New" w:ascii="Courier New" w:hAnsi="Courier New"/>
        </w:rPr>
        <w:t xml:space="preserve"> </w:t>
      </w:r>
      <w:r>
        <w:rPr>
          <w:rFonts w:cs="Courier New" w:ascii="Courier New" w:hAnsi="Courier New"/>
          <w:lang w:val="eu-ES"/>
        </w:rPr>
        <w:t xml:space="preserve">Ordainarazpen aldiko errekargu berriak hiru motakoak dira: </w:t>
      </w:r>
      <w:r>
        <w:rPr>
          <w:rFonts w:cs="Courier New" w:ascii="Courier New" w:hAnsi="Courier New"/>
        </w:rPr>
        <w:t xml:space="preserve"> </w:t>
      </w:r>
      <w:r>
        <w:rPr>
          <w:rFonts w:cs="Courier New" w:ascii="Courier New" w:hAnsi="Courier New"/>
          <w:lang w:val="eu-ES"/>
        </w:rPr>
        <w:t xml:space="preserve">ordainarazpen aldiko errekargua, premiamendu errekargu murriztua eta premiamendu errekargu arrunta. </w:t>
      </w:r>
      <w:r>
        <w:rPr>
          <w:rFonts w:cs="Courier New" w:ascii="Courier New" w:hAnsi="Courier New"/>
        </w:rPr>
        <w:t xml:space="preserve"> </w:t>
      </w:r>
      <w:r>
        <w:rPr>
          <w:rFonts w:cs="Courier New" w:ascii="Courier New" w:hAnsi="Courier New"/>
          <w:lang w:val="eu-ES"/>
        </w:rPr>
        <w:t xml:space="preserve">Errekargu horiek bateraezinak dira eta borondatezko epean sartu ez den zorrean oinarrituz kalkulatzen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Ordainarazpen aldiko errekargua 100eko 5ekoa izanen da eta ordainarazpen aldia hasi ondoren baina premiamendu probidentziaren jakinarazpena jaso baino lehen ordaintzen den zorrari aplikatuko zai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Premiamendu errekargu murriztua 100eko 10ekoa izanen da eta premiamendu prozedura hasi ondoren ordaintzen den zorraren zatiari aplikatuko zaio, hau da, premiamendu probidentzia jakinarazten denetik zordunari zorra ordaintzeko ematen zaion epea bukatu bitarte ordaintzen denari.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Premiamendu errekargu arrunta 100eko 20koa izanen da eta ordainarazpen aldiko errekargua edo premiamendu errekargu murriztua aplikatzerik ez dagoenean aplikatuko da bakarr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rrekargu hauen eta ordainarazpen aldia hasten denetik sortzen diren berandutza korrituen arteko bateragarritasunari dagokionez, zera ezarri da: </w:t>
      </w:r>
      <w:r>
        <w:rPr>
          <w:rFonts w:cs="Courier New" w:ascii="Courier New" w:hAnsi="Courier New"/>
        </w:rPr>
        <w:t xml:space="preserve"> </w:t>
      </w:r>
      <w:r>
        <w:rPr>
          <w:rFonts w:cs="Courier New" w:ascii="Courier New" w:hAnsi="Courier New"/>
          <w:lang w:val="eu-ES"/>
        </w:rPr>
        <w:t xml:space="preserve">Premiamendu errekargu arrunta da berandutza korritu horiekin bateragarria den bakarra. </w:t>
      </w:r>
      <w:r>
        <w:rPr>
          <w:rFonts w:cs="Courier New" w:ascii="Courier New" w:hAnsi="Courier New"/>
        </w:rPr>
        <w:t xml:space="preserve"> </w:t>
      </w:r>
      <w:r>
        <w:rPr>
          <w:rFonts w:cs="Courier New" w:ascii="Courier New" w:hAnsi="Courier New"/>
          <w:lang w:val="eu-ES"/>
        </w:rPr>
        <w:t xml:space="preserve">“Contrario sensu”, ordainarazpen aldiko errekarguei eta premiamendu errekargu murriztuei ez zaie ordainarazpen aldiko berandutza korriturik erantsik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6. artikuluaren bidez, zenbait aldaketa egiten zaizkio Nafarroako Foru Komunitateko eta haren erakunde autonomoetako Tasa eta Prezio Publikoei buruzko martxoaren 27ko 7/2001 Foru Legeari. Zehazki, foru lege horren 11. artikulua aldatu da, onura fiskalei dagokiena, izan ere, aldaketarekin batera, salbuetsita dauden entitateak lurraldeko entitate publikoen menpeko erakunde autonomoak izanen dira eta ez erakundeetako entitate publikoak, lehen beza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seguruetako bitartekoen eta berraseguruetako artekarien Erregistroan inskribatu eta ziurtagiriak egiteko tasa berriak sartu dira, aseguru eta berraseguru pribatuen bitartekoei buruzko uztailaren 17ko 26/2006 Legean tasa hori ezarri baita. Horiez gain, Nafarroako Gobernuaren jabetzako abelbideak aldi baterako okupatzeko tasa eta ingurumen arloko informazio materiala emateko tasa ere sartu dira. Azken horren tarifak ezberdinak dira dokumentazioa paperean, mapetan edo CD-ROMeko grabazioetan ematen d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ezkuntza Departamentuko tituluak emateko tasak garestitu dira eta hiltegietako lanetako tasak egokitu, apirilaren 29ko 882/2004 Erregelamenduaren bidez Europar Erkidego osorako ezarritako derrigorrezko tasen araberakoak izan daitezen. Garraio arloko administrazio zerbitzuak egiteko tasen tarifak eguneratu dira, hala nola errepideen defentsaren arloko baimenak behar dituzten jarduerak egite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rregaiaren prezioak izan duen igoera azeleratuaren ondorioz, garraio sektorean sortutako egoera arintzeko asmoz, 7. artikuluan adierazten da 2006. urtean eta 2007. urtean Jarduera Ekonomikoen gaineko Zergaren kuotetan 100eko 50eko hobaria eginen zaiela zergak Tarifen lehenengo ataleko 721 eta 722 multzoetan agertzen diren jarduera sailkatuengatik ordaintzen dituzten subjektu pasiboei, alegia: bidaiari garraioa (hiri garraio kolektiboa, autotaxiena eta errepideko bidaiari garraioa) eta errepideko salgaien garrai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8. artikuluaren bidez Fundazioen eta babes jardueren tributu araubidea arautzen duen 10/1996 Foru Legea aldatzen da. Foru lege horren 33. artikuluan ezartzen da Pertsona Fisikoen Errentaren gaineko Zergaren subjektu pasiboek eskubidea dutela 10/1996 Foru Lege hartan araututako tributu araubidea duten fundazioei egiten dizkieten dohaintzen ehuneko jakin bat kentzeko zerga kuotatik. Oraingo aldaketaren ondorioz, 2007ko urtarrilaren 1etik aurrera kenkari horren ehunekoa handituko da 100eko 20tik 100eko 25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9. artikuluaren bidez kooperatiben araubide fiskala arautzen duen 9/1994 Foru Legearen zenbait atal aldatzen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Nekazaritza kooperatibetako bazkide izateko baldintzak nabarmen malguagoak dira. Ondorioz, bereziki babestuak dauden nekazaritza kooperatibetako bazkide izateko aukera ondoko hauei ere zabalduko zai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 Kooperatiban mugagabeko lan kontratatu gisa aritzen diren pertsona fisikoak.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Sozietate zibilak, eraldakuntzarako nekazaritza sozietateez gainera (horiek ere sozietate zibilak baitira), betiere kide guztiak pertsona fisikoak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Nekazaritzan edo abeltzaintzan aritzen diren sozietateak eta nekazaritza edo abeltzaintzako produktuak merkaturatu edo sustatzeko sozietateak, betiere sozietate horien kopurua ekitaldi ekonomiko bakoitzean ez bada kooperatibako bazkide guztien 100eko 20 baino handiag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Nekazaritza kooperatibek landu, ekoitzi edo fabrikatzen dituzten gai, produktu edo zerbitzuetatik bazkide ez diren hirugarrenei lagatzen  ahal zaien kopurua 100eko 50eraino handitzen da. Bestalde, bazkide ez diren hirugarrenei petrolio gaiak txikizka banatzeko aukera ere onartzen zaie kooperatibe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Kooperatibaren antzeko beste ustiategietatik edo bazkideengandik etorrita, kooperatibak eskuzkatu, eraldatu edo merkaturatzen ahal dituen produktuen zenbatekoa 100eko 50eraino handitu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Bazkide bakoitzaren landalurreko ondasunen gaineko Kontribuzioaren katastro balioak nabarmen igo dira, 500.000 euroraino eta 1.000.000 euroraino, jabetza araubidean gain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Lurra elkarlanean ustitatzeko kooperatiba bereziki babestu beharrekoei dagokienez, zera ezarri da: lurra erabili eta aprobetxatzeko eskubideak lagatzen ahalko dituzte, orobat, lurra elkarlanean ustiatzeko beste kooperatiba batzuek, beste nekazaritza kooperatiba babestu batzuek, eraldakuntzarako beste nekazaritza sozietate batzuek eta pertsona fisikoekin osatutako sozietate zibile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20. artikulua bestela erredaktatu da, Sozietateen gaineko Zergaren Foru Legearen 50.3 artikuluan ezarritakoarekin bat, kooperatiben emaitzei dagokien zerga-oinarriari aplikatu beharreko karga tasa 100eko 20tik 100eko 18ra jaiste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30. artikuluari d) letra erantsi zaio, kooperatibako bazkideen ustiategiei buruz Nafarroako Lurralde Aberastasunaren Erregistroan dagoen dokumentazioa emateko tasa kentzeko, betiere dokumentazioa euskarri informatikoan ematen bada edo Internetetik jasotze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Zortzigarren xedapen gehigarria erantsi da. Horren bidez, Nafarroako Kooperatibei buruzko Foru Legean araututako gizarte ekimeneko kooperatibei gainerako kooperatibei aplikatzen zaien tributu araubide berbera aplikatuko zaiela ezartzen da, betebehar eta baldintza berberak betetzen ba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Lehenengo xedapen gehigarriaren bidez beranduntza korrituaren tasa aldatzen da. Horren ondorioz, 2007ko urtarrilaren 1etik aurrera 100eko 6,25eko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igarren xedapen gehigarriaren bidez Sozietateen gaineko Zergari buruzko Foru Legearen 27. artikuluan aipatzen diren monetaren balio-galera zuzentzeko koefizienteak gaurkotzen dira. </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 xml:space="preserve">Hirugarren xedapen gehigarriaren bidez, baimena ematen zaio Nafarroako Gobernuari Pertsona Fisikoen Errentaren gaineko Zergaren testu bategina egiteko.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lang w:val="eu-ES"/>
        </w:rPr>
        <w:t xml:space="preserve">Xedapen indargabetzailearen bidez Pertsona Fisikoen Errentaren gaineko Zergari buruzko Foru Legearen, Sozietateen gaineko Zergari buruzko Foru Legearen eta Tributuei buruzko Foru Lege Orokorraren zenbait agindu kentz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zken xedapenetan lehenaren bidez 1988ko ekitaldiko Nafarroako Aurrekontu Orokorrei buruzko maiatzaren 12ko 3/1988 Foru Legeari bi aldaketa egiten zaizk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Lehenbizi, VI. tituluko VI. kapituluko 2. atalaren errubrika aldatzen da, eta bigarrenik, 77.1 artikulua, kasu bietan pentsio planei eta funtsei buruzko araubide berriari egokitzek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n bigarrenaren bidez zenbait zerga aldatu eta beste tributu-neurri batzuk hartzeko abenduaren 29ko 19/2004 Foru Legearen laugarren xedapen gehigarria zuzentzen da. Laugarren xedapen gehigarriari beste idatz-zati bat erantsi zaio, 2. zenbakiduna, eta horrenbestez, gaur egun duen testua xedapen horren 1. idatz-zatia izanen da.  Horrekin garbi utzi nahi da OAEAP-Ondorio Askotarako Errenta Adierazle Publikoa ez dela Pertsona Fisikoen Errentaren gaineko Zergari buruzko abenduaren 30eko 22/1998 Foru Legearen 67 bis artikuluan aplikatuko, hots, alargun pentsioen kenkarien ondorioetarako, izan ere, helburua pentsio horiek lanbidearteko gutxieneko soldatarekin parekatzea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hirugarrenaren bidez zenbait zerga aldatu eta beste tributu-neurri batzuk hartzeko martxoaren 17ko 16/2003 Foru Legearen agindu bat aldatzen da, zehazki, lehenengo xedapen gehigarriaren 1.b) idatz-zatia. Lau seme-alaba edo gehiago izanik, erregelamenduz ezartzen diren mugetatik beherako errentak dituzten familiei eman beharreko laguntzak Gizarte Ongizate, Kirol eta Gazteria Departamentuak ezarriko ditu, urteko deialdi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laugarrenean, foru legea aplikatu eta garatzeko behar diren xedapenak emateko Nafarroako Gobernuari egiten zaion ohiko gaikuntza jasotzen da. </w:t>
      </w:r>
      <w:r>
        <w:rPr>
          <w:rStyle w:val="Tw4winMark"/>
          <w:color w:val="000000"/>
          <w:lang w:val="eu-ES" w:eastAsia="en-US"/>
        </w:rPr>
        <w:t>b</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bosgarrenean foru legearen indarra hartzea finkatzen da. Agindu orokorrarekin batera (foru legeak Nafarroako Aldizkari Ofizialean argitaratu eta biharamunean hartuko du indarra, behar diren ondorioak izateko), indarra hartzeko hiru kasu berezi zehazten dira, Zergari buruzko Foru Lege Orokorraren zenbait artikuluri dagokienez:  32. artikuluko 3. idatz-zatian errezelaren altxaketari buruz ezarritako zerga arloko erantzukizuna, balioa kalkulatzeko bide berriak eta ordainarazpen aldiko errekargu berri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1. artikulua. Pertsona Fisikoen Errentaren gaineko Zergari buruzko Foru Leg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007ko urtarrilaren 1etik aurrera, Pertsona Fisikoen Errentaren gaineko Zergari buruzko abenduaren 30eko 22/1998 Foru Legearen manu batzuek, ondotik heldu direnek, honako testua izanen du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Bat. 7. c) artikulua, hirugarren lerrok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etra honetan aipatutako kalte-ordain salbuetsia 180.000 eurokoa izanen da gehienez er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7.e)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Pertsonei eginiko kalteen ondoriozko erantzukizun zibilaren kalte-ordainak, legalki edo juridikoki onesten den zenbatek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Halaber, salbuetsirik egonen dira mota horretako kalteetarako istripu aseguruen kontratuetatik heldu diren kalte-ordainak, salbu eta kontratu horien primek zerga-oinarria murriztu badezakete edo gastu kengarritzat har badaitezke foru lege honetako 35. artikuluko 1. araua aplikatzearen ondorioz. Salbuespenaren muga izanen da zirkulazioko istripuetan pertsonei eragindako kalteak baloratzeko sistema jasandako kalteari aplikatzetik ateratzen den kopurua; sistema hori Ibilgailu Motordunen Zirkulazioko Erantzukizun Zibilari eta Aseguruari buruzko Legearen testu bategineko eranskinean ageri da. Testu bategin hori urriaren 29ko 8/2004 Legegintzako Errege Dekretuaren bidez onetsi zen."</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Hiru. 7.f)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f) Estatuko Loteria eta Apustuetarako entitate publiko enpresarialak, Nafarroako Foru Komunitateak edo autonomia erkidegoek antolatutako loteria, joko eta apustuetako sariak, hala nola Espainiako Gurutze Gorriak antolatutako zozketetakoak eta Espainiako Itsuen Erakunde Nazionalak baimendutako jokoetakoak.”</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Lau. 7.j)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j) Familia harrera bat egiteko edo hirurogeita bost urteko edo hortik gorako pertsonek edo minusbaliatuek, edo babesgabetasunean dauden adingabeek, egoitzetan edo eguneko zentroetan egiten dituzten egonaldiak finantzatzeko jasotako diru kopuruak, bai eta menpekotasun egoeran dauden pertsonek laguntza pertsonala etxean bertan jaso ahal izateko beharrezkoak diren zainketak lortze aldera erakunde publikoek emandakoak ere.”</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Bost. 7.k)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k) Ekainaren 20ko 1/1994 Legegintzako Errege Dekretuaren bidez onetsitako Gizarte Segurantzari buruzko Lege Orokorraren testu bategineko II. tituluko IX. kapituluan araututa dauden familia prestazioak, bai eta Administrazio Publikoetako langileentzat, hala jardunekoentzat nola pasiboentzat, seme edo alaba minusbaliatu bakoitzarengatik ezarritako familia laguntz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Era berean, umezurtzei dagozkien pentsio eta sarrera pasiboak eta hogeita bi urtetik beherakoak diren edo lan guztietarako ezinduak dauden biloben edo anai-arreben aldekoak, Gizarte Segurantzaren eta klase pasiboen araubide publikoetatik jasoak eta, halaber, zurztasunarengatik jasotzen diren gainerako prestazio publi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 xml:space="preserve">Salbuetsita daude, halaber, beren konturako langileen Gizarte Segurantzaren araubide berezian sarturik ez dauden profesionalei aitorturiko prestazioak, eta Gizarte Segurantzaren araubide berezi horren alternatiba gisa jarduten duten aurreikuspen sozialeko mutualitateetako autonomoei aitorturikoak, betiere prestazioak Gizarte Segurantzaren araubide berezi hartan sarturiko profesionalentzat aurreko bi lerrokadetan aipatutako egoera berberetarako badira. Salbuetsiko den gehieneko diru-kopurua Gizarte Segurantzak kasuan kusuko egoerarako aitortzen duen prestaziorik handiena adinakoa izanen da. Soberakina lan etekintzat hartuko da, hala Gizarte Segurantzaren nola aipatutako mutualitateen prestazioak edukiz gero, azken horren prestazioetan gertatu dela har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Salbuetsirik egonen dira, halaber, ekainaren 28ko 168/1990, ekainaren 27ko 241/2000 eta ekainaren 27ko 242/2000 foru dekretuek arautzen dituzten prestazio ekonomikoak, hala nola jaiotzagatik, adopzioagatik, amatasunagatik, seme-alabak norberaren kargura edukitzeagatik eta zurztasunagatik onartuak diren gainerako prestazio publikoak, baita erditze eta adopzio multiplea dagoenean jasotzen direnak er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 xml:space="preserve">Sei. 7.n)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 Atzerrian egindako lanengatik jasotzen diren lanaren etekinak, ondoko baldintza hauek betetzen baldin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a. Lan horiek Espainian egoitzarik ez duen enpresa edo entitate batendako edo atzerrian kokatutako finkagune iraunkor batendako egitea, erregelamenduz ezarriko diren baldintzetan.  Lanaren xedeko entitatea langilea kontratatu duen entitatearekin edo langilearen zerbitzuak jasotzen dituen entitatearekin lotuta badago, Sozietateen gaineko Zergari buruzko abenduaren 30eko 24/1996 Foru Legearen 29. artikuluan ezarritako baldintzak bete behar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a. Lanak egiten direneko lurraldean zerga hau bezalako edo antzeko beste zerga bat aplikatzea eta zerga paradisutzat jotzen den herrialde edo eskualde bat ez izatea. Betekizun hori betetzat emanen da baldin eta lanak egiten direneko herriak edo lurraldeak hitzarmen bat sinatu badu Espainiarekin nazioarteko ezarpen bikoitza ekiditeko eta hitzarmen horretan informazio trukatzeko klausula bat sartu bada.</w:t>
      </w:r>
    </w:p>
    <w:p>
      <w:pPr>
        <w:pStyle w:val="Acuerdos"/>
        <w:rPr>
          <w:rFonts w:ascii="Courier New" w:hAnsi="Courier New" w:cs="Courier New"/>
          <w:lang w:val="eu-ES"/>
        </w:rPr>
      </w:pPr>
      <w:r>
        <w:rPr>
          <w:rFonts w:cs="Courier New" w:ascii="Courier New" w:hAnsi="Courier New"/>
          <w:lang w:val="eu-ES"/>
        </w:rPr>
        <w:tab/>
        <w:t xml:space="preserve">Salbuespena atzerrian egon bitartean sortutako ordainsariei aplikatuko zaie, urtero 61.000 eurori gehienez. Erregelamenduz, egun bati dagokion diru-zenbateko salbuetsia kalkulatzeko prozedura ezartzen ahal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b/>
        <w:t>Destinoa atzerrian duten subjektu pasiboen kasuan, salbuespen hau bateraezina da, Zerga honen Erregelamenduko 8.A)3.b) artikuluaren arabera, zergapetzetik kanpo dauden soberakinen araubidearekin, edozein dela ere haien zenbatekoa. Subjektu pasiboak zilegi izanen du salbuespen honen ordez soberakinen araubidea auker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azpi. 7. artikuluari t)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 Espetxeetan askatasuna kentzea konpentsatzeko, estatuko eta autonomia erkidegoetako legedietan ezarrita dauden kalte-ordainak, Amnistiari buruzko urriaren 15eko 46/1977 Legean aurreikusitako kasuet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Zortzi. 7. artikuluari u)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u) Foru lege honen hogeita bigarren xedapen gehigarrian aipatzen diren aurrezki sistematikorako banakako planen ondorio diren biziarteko errenta aseguratuak eratzen direnean aditzera ematen diren errent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deratzi. 7. artikuluari v)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oru lege honen 28. artikuluko a) eta b) letretan aipatzen diren mozkinetako partaidetza eta dibidenduak, urtero 1.500 euroko muga gainditu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Salbuespen hau ez da inbertsio kolektiboko erakundeek banatutako mozkin eta dibidenduetan aplikatuko, ez eta mozkinak ordaindu baino bi hilabete lehenago erositako balore edo partaidetzetatik datozenei ere, gero, epe horretan berean, balore homogeneoen eskualdaketa egiten bada. Europako Parlamentuak eta Kontseiluak finantza tresnen merkatuei buruz 2004ko apirilaren 21ean emandako 2004/39/EK Zuzentarauan definitutako bigarren mailako balore-merkatu ofizialen batean negoziatu ezin diren balore edo partaidetzak direnean, urte bateko epea ego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t>Hamar. 10.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0. artikulua.</w:t>
      </w:r>
      <w:r>
        <w:rPr>
          <w:rFonts w:cs="Courier New" w:ascii="Courier New" w:hAnsi="Courier New"/>
        </w:rPr>
        <w:t xml:space="preserve">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4. artikuluan ezarritakoaren arabera, zergak Nafarroako Foru Komunitatean ordaindu behar dituztenak dira zerga honen subjektu pasib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Subjektu pasibotzat joko dira, orobat, nazionalitate espainiarra izanik eta garai batean Nafarroako foru arauen menpe egonik, helbide fiskala paradisu fiskaltzat jotzen den herrialde edo eskualde batera eraman dutela frogatzen duten pertsona fisikoak. Lerrokada honetako agindua helbide aldaketa egiten den zergaldian eta hurrengo lauetan aplikatuko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ika. 1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2. Zerga-oinarria, behar baldin bada, bi zatitan bereiziko da: zati orokorra eta aurrezkiaren zati berezia, 53. eta 54. artikuluetan xedatutakoarekin b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Hamabi. 14.1. artikuluko e) eta f) letren testu berria eta g) letra geh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 Azaroaren 29ko 1/2002 Legegintzako Errege Dekretuaren bidez onetsi zen Pentsio Plan eta Funtsak arautzen dituen Legearen Testu Bateginean adierazitako pentsio planen sustatzaileek ordaindutako kontribuzio edo ekarpenak eta, orobat, enpleguko pentsio funtsen jarduerei eta haiek gainbegiratzeari buruz Europako Parlamentuak eta Kontseiluak 2003ko ekainaren 3an emandako 2003/41/EK Zuzentarauan adierazitako enpresa sustatzaileek ordainduta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Enpresek pentsioengatik bere gain hartutako konpromisoei aurre egiteko, enpresaburuek ordaindutako ekarpen edo kontribuzioak, maiatzaren 12ko 3/1988 Foru Legearen 77. artikuluan ezarrita dagoen moduan, enpresaren aurreikuspen sozialeko planak barne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 xml:space="preserve">g) Langabeziako prestazioak.”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Hamahiru. 14.2.a)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a) Ondoko prestazio haue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1.a. Ezgaitasunagatik, jubilazioagatik, istripuagatik, eritasunagatik, alarguntzagatik, zurztasunagatik edo antzeko egoera bategatik, Gizarte Segurantzaren eta Klase Pasiboen araubide publikoetatik jasotako pentsio eta sarrera pasiboak eta gainerako prestazio publikoak, deusetan galarazi gabe foru lege honen 7. artikuluan xedatutako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Aurreko lerrokadan xedatutakoa gorabehera, lanbide edo enpresa jardueretan aritzen direnek jasotzen dituzten aldi baterako ezgaitasunaren  prestazioak jarduera haietako etekin gisa konputatuko dir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2.a. Funtzionarioen nahitaezko mutualitate orokorren, umezurtzen etxeen eta antzeko erakundeen onuradunek jasotzen dituzten prestazi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3.a. Pentsio planen onuradunek hartutako prestazioak eta Europako Parlamentuak eta Kontseiluak enpleguko pentsio funtsen jarduerei eta haiek gainbegiratzeari buruz 2003ko ekainaren 3an emandako 2003/41/EE Zuzentarauan araututako pentsio planetatik hartuta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n-GB"/>
        </w:rPr>
        <w:tab/>
      </w:r>
      <w:r>
        <w:rPr>
          <w:rFonts w:cs="Courier New" w:ascii="Courier New" w:hAnsi="Courier New"/>
          <w:lang w:val="en-GB" w:eastAsia="en-US"/>
        </w:rPr>
        <w:t>4.a</w:t>
      </w:r>
      <w:r>
        <w:rPr>
          <w:rFonts w:cs="Courier New" w:ascii="Courier New" w:hAnsi="Courier New"/>
          <w:lang w:val="en-GB"/>
        </w:rPr>
        <w:t xml:space="preserve"> </w:t>
      </w:r>
      <w:r>
        <w:rPr>
          <w:rFonts w:cs="Courier New" w:ascii="Courier New" w:hAnsi="Courier New"/>
          <w:lang w:val="eu-ES"/>
        </w:rPr>
        <w:t xml:space="preserve">Aurreikuspen sozialeko mutualitateekin kontzertatutako aseguru kontratuen onuradunek hartutako prestazioak, baldin eta egindako ekarpenak (parte bat bederen) lanbide edo enpresa jardueren etekin garbia zehazteko orduan gastu kengarritzat hartu badira edo Zergaren zerga-oinarria murrizteko erabili badira. Prestazio horiek zerga-oinarrian sartuko dira baldin eta hartutako diru-kopuruak, foru lege honen 55.1 artikuluko 2. puntuko a) letran edo seigarren xedapen gehigarrian aurreikusitako baldintza subjektiboak ez betetzeagatik, zergaren zerga-oinarrian murriztu edo minoratu ezin izan diren ekarpenak gainditzen baditu. </w:t>
      </w:r>
      <w:r>
        <w:rPr>
          <w:rStyle w:val="Tw4winMark"/>
          <w:color w:val="000000"/>
          <w:lang w:val="eu-ES"/>
        </w:rPr>
        <w:t>s</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5.a. Enpresek pentsioengatik beren gain hartutako konpromisoak biltzen dituzten aseguru kolektiboko kontratuen onuradunek jasotzen dituzten prestazioak, maiatzaren 12ko 3/1988 Foru Legearen 77. artikuluan ezarrita dagoen moduan, enpresaren aurreikuspen sozialeko planak barne direl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Foru lege honen ondorioetarako, enpresaren aurreikuspen sozialeko planak Espainiako araudian araututako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6.a. Aseguratutako aurreikuspen planen onuradunek jasotzen dituzten prestazi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oru lege honen ondorioetarako, aseguratutako aurreikuspen planak Espainiako araudian araututakoak izan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7.a. Menpekotasun aseguruen onuradunek jasotzen dituzten prestazioak, estatuko araudian xedatutakoari jarraikiz.”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lau. 15.1.f)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Pentsio planen sustatzaileek ordaindutako ekarpen edo kontribuzioak eta, enpresek pentsioengatik bere gain hartutako konpromisoei aurre egiteko, enpresaburuek ordaindutako kopuruak, maiatzaren 12ko 3/1988 Foru Legearen 77. artikuluan ezarrita dagoen moduan, enpresaren aurreikuspen sozialeko planak barne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npleguko pentsio funtsen jarduerei eta horiek gainbegiratzeari buruz Europako Parlamentuak eta Kontseiluak 2003ko ekainaren 3an emandako 2003/41/EK Zuzentarauan arauturiko enpresa sustatzaileen kontribuzioak ere sartuko dira letra honetan, bai eta enpresaburuek menpekotasun aseguruen kontratuen ondorioz ordaintzen dituzten diru-kopuruak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ost. 24. artikulu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24. artikulua.</w:t>
      </w:r>
      <w:r>
        <w:rPr>
          <w:rFonts w:cs="Courier New" w:ascii="Courier New" w:hAnsi="Courier New"/>
          <w:lang w:val="en-GB"/>
        </w:rPr>
        <w:t xml:space="preserve"> </w:t>
      </w:r>
      <w:r>
        <w:rPr>
          <w:rFonts w:cs="Courier New" w:ascii="Courier New" w:hAnsi="Courier New"/>
          <w:lang w:val="eu-ES"/>
        </w:rPr>
        <w:t xml:space="preserve">Higiezinen kapitalaren etekin os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Hirilurreko edo landalurreko ondasun higiezinen titulartasunetik edo horien gaineko eskubideetatik datozen etekin osotzat ondoko hauek hartuko dira: ondasun edo eskubide erreal horiek errentan ematearen ondorioz edo erabili edo gozatzeko ahalmen edo eskubideak eratu edo lagatzearen ondorioz etortzen direnak, zeinahi delarik etekin horien izena edo izaer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Errentariak edo azpierrentariak, lagapen-hartzaileak edo erosleak kontzeptu guztiengatik ordaindu beharreko kopurua hartuko da etekin osotzat, baita higiezinarekin batera erabiltzeko lagatzen diren ondasun guztiei dagokiena ere, baina Balio Erantsiaren gaineko Zerga kenduta.”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pPr>
      <w:r>
        <w:rPr>
          <w:rFonts w:cs="Courier New" w:ascii="Courier New" w:hAnsi="Courier New"/>
          <w:lang w:val="en-GB"/>
        </w:rPr>
        <w:tab/>
      </w:r>
      <w:r>
        <w:rPr>
          <w:rFonts w:cs="Courier New" w:ascii="Courier New" w:hAnsi="Courier New"/>
          <w:lang w:val="eu-ES"/>
        </w:rPr>
        <w:t xml:space="preserve">Hamasei. 28. artikul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8. artikulua.</w:t>
      </w:r>
      <w:r>
        <w:rPr>
          <w:rFonts w:cs="Courier New" w:ascii="Courier New" w:hAnsi="Courier New"/>
        </w:rPr>
        <w:t xml:space="preserve"> </w:t>
      </w:r>
      <w:r>
        <w:rPr>
          <w:rFonts w:cs="Courier New" w:ascii="Courier New" w:hAnsi="Courier New"/>
          <w:lang w:val="eu-ES"/>
        </w:rPr>
        <w:t>Edozein motatako entitateen funts berekietan parte hartzeagatik lortutako etekinak</w:t>
      </w:r>
    </w:p>
    <w:p>
      <w:pPr>
        <w:pStyle w:val="Normal"/>
        <w:rPr>
          <w:rFonts w:ascii="Courier New" w:hAnsi="Courier New" w:cs="Courier New"/>
        </w:rPr>
      </w:pPr>
      <w:r>
        <w:rPr>
          <w:rFonts w:cs="Courier New" w:ascii="Courier New" w:hAnsi="Courier New"/>
        </w:rPr>
      </w:r>
    </w:p>
    <w:p>
      <w:pPr>
        <w:pStyle w:val="Normal"/>
        <w:rPr/>
      </w:pPr>
      <w:r>
        <w:rPr/>
      </w:r>
    </w:p>
    <w:p>
      <w:pPr>
        <w:pStyle w:val="Acuerdos"/>
        <w:ind w:left="709" w:hanging="0"/>
        <w:rPr/>
      </w:pPr>
      <w:r>
        <w:rPr>
          <w:rFonts w:cs="Courier New" w:ascii="Courier New" w:hAnsi="Courier New"/>
          <w:lang w:val="eu-ES"/>
        </w:rPr>
        <w:t>Edozein entitate motatako funtsetako partaidetzan lortutako etekin osoak honakoak iz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Dibidenduak, batzordeetara joateagatiko primak eta edozein motatako entitateen mozkinetako partaide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Mota guztietako aktiboetatik heldu diren etekinak, liberatutako akzioen entrega izan ezik, Estatutuetan ezarrita dagoenez edo gizarte organoen erabakiz, baldin eta ahalmena ematen badute lan pertsonalaren ordainsariaz bestelako arrazoiengatik entitate baten mozkinetan, salmentetan, eragiketetan, sarreretan edo antzeko kontzeptuetan parte har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Bazkide, akziodun, elkartekide edo partaide izateagatik entitate batetik heldu den aurrekoez bestelako beste edozein erabil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d) Akzio edo partaidetzen jaulkitze primaren banaketa. Lortutako zenbatekoak gutxitu eginen du, deuseztatu arte, ukituriko akzio edo partaidetzen erosketaren balioa, eta gera litekeen soberakina zergapean egonen da higigarrien kapitalaren etekin gisa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amazazpi. 30.1 artikulua, b) eta c)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Berehalako biziarteko errenten kasuan, jaraunspen, legatu, edo antzeko titulu baten bidez "mortis causa" eskuratuak ez direnean, ondoko portzentajeak urteko bakoitzari aplikatuz ateratzen den emaitza hartuko da higigarrien kapitalaren etekintza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100eko 40, hartzailea berrogei urtetik beherakoa d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100eko 35, hartzailea berrogei eta berrogeita bederatzi urte bitarte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8, hartzailea berrogeita hamar eta berrogeita hemeretzi urte bitarte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 100eko 24, hartzailea hirurogei eta hirurogeita bost urte bitartekoa denean.</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 100eko 20, hartzailea hirurogeita sei eta hirurogeita bederatzi urte bitartekoa d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100eko 8, hartzailea hirurogeita hamar urtekoa edo hortik gorakoa d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Urteko errenta jasotzen duen unean errentadunak duen adinari aplikatuko zaizkio portzentaje horie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c) Aldi bateko errenta berehalakoak direnean, jaraunspen, legatu edo antzeko titulu baten bidez "mortis causa" eskuratuak ez direnean, ondoko portzentajeak urteko bakoitzari aplikatuz ateratzen den emaitza hartuko da higigarrien kapitalaren etekintza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12, errentaren iraupena bost urte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16, errentaren iraupena bostetik gorakoa eta hamar urtekoa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0, errentaren iraupena hamarretik gorakoa eta hamabost urtekoa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5, errentaren iraupena hamabost urtetik gora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emezortzi. 30.1 artikuluari f)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 Kapital prestazioak aurreikusten dituzten bizi eta baliaezintasun aseguruek aurreko d) letrako lehen lerroaldean xedatutakoaren arabera ordainduko dute zerga, kapital hori biziarteko edo aldi baterako errentak osatzera bideratzen denean, eta bihurtzeko aukera hori aseguruaren kontratuan jasotzen bada betiere. Letra honetan xedatutakoa ez da inondik inora aplikatuko kapital hori</w:t>
      </w:r>
      <w:r>
        <w:rPr>
          <w:lang w:val="eu-ES"/>
        </w:rPr>
        <w:t xml:space="preserve">, </w:t>
      </w:r>
      <w:r>
        <w:rPr>
          <w:rFonts w:cs="Courier New" w:ascii="Courier New" w:hAnsi="Courier New"/>
          <w:lang w:val="eu-ES"/>
        </w:rPr>
        <w:t>edozein bitarteko erabiliz, subjektu pasiboaren esku jartzen den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emeretzi. 30.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Kapital ezarpenen ondoriozko errentak.</w:t>
      </w:r>
    </w:p>
    <w:p>
      <w:pPr>
        <w:pStyle w:val="Acuerdos"/>
        <w:rPr>
          <w:rFonts w:ascii="Courier New" w:hAnsi="Courier New" w:cs="Courier New"/>
        </w:rPr>
      </w:pPr>
      <w:r>
        <w:rPr>
          <w:rFonts w:cs="Courier New" w:ascii="Courier New" w:hAnsi="Courier New"/>
        </w:rPr>
      </w:r>
    </w:p>
    <w:p>
      <w:pPr>
        <w:pStyle w:val="Acuerdos"/>
        <w:spacing w:lineRule="auto" w:line="240"/>
        <w:rPr/>
      </w:pPr>
      <w:r>
        <w:rPr>
          <w:rFonts w:cs="Courier New" w:ascii="Courier New" w:hAnsi="Courier New"/>
        </w:rPr>
        <w:tab/>
      </w:r>
      <w:r>
        <w:rPr>
          <w:rFonts w:cs="Courier New" w:ascii="Courier New" w:hAnsi="Courier New"/>
          <w:lang w:val="eu-ES"/>
        </w:rPr>
        <w:t>Atal honetan sartzen dira kapital ezarpenen ondoriozko biziarteko errentak edo aldi baterakoak,jaraunspen, legatu edo antzeko titulu baten bidez "mortis causa" eskuratuak ez direnean. Higigarrien kapitalaren etekintzat joko da artikulu honetako aurreko idatz-zatiko b) eta c) letrek bizi asegururako kontratuen berehalako ondorio diren errentetarako, biziartekoak nahiz aldi baterakoak direnetarako, ezartzen dituzten portzentajeak urteko bakoitzari aplikatzearen emaitza</w:t>
      </w:r>
      <w:r>
        <w:rPr>
          <w:lang w:val="eu-ES"/>
        </w:rPr>
        <w:t>.</w:t>
      </w:r>
      <w:r>
        <w:rPr>
          <w:rFonts w:cs="Courier New" w:ascii="Courier New" w:hAnsi="Courier New"/>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ogei. 30. artikuluari 3. idatz-zatia gehitz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Style w:val="Tw4winMark"/>
          <w:color w:val="000000"/>
          <w:lang w:val="eu-ES"/>
        </w:rPr>
        <w:t>HH</w:t>
      </w:r>
      <w:r>
        <w:rPr>
          <w:rFonts w:cs="Courier New" w:ascii="Courier New" w:hAnsi="Courier New"/>
          <w:lang w:val="eu-ES"/>
        </w:rPr>
        <w:t>Higigarrien kapitalaren beste etekin batzu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Idatz-zati honetan, besteak beste, etekin hauek sartzen dira, diruzkoak zein gauzaz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Jabetza intelektualaren ondoriozkoak, subjektu pasiboa egilea ez denean, eta subjektu pasiboak eginiko lanbide edo enpresa jarduerarekin lotzen ez diren jabetza industriale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Laguntza teknikoa ematearen ondoriozkoak, non eta laguntza hori ez den lanbide edo enpresa jardueren eremuan emat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Ondasun higigarri, negozio eta errentamendutik heldu direnak, bai eta azpierrentatzaileak azpierrentamendutik jasotakoetatik heldu direnak, betiere errentamendu edo azpierrentamendu horiek lanbide edo enpresa jarduerak ez di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Irudia ustiatzeko eskubidearen edo hura erabiltzeko baimenaren lagapenak sortutakoak, non ez den lagapen hori lanbide edo enpresa jardueraren eremuan gertatze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e) Higigarrien kapitalaren etekinak sorraraz ditzaketen ondasun higigarriak edo eskubideak erabili edo gozatzeko eskubide edo ahalmenak eratzearen edo lagatzearen ondoriozkoak, edozein dela ere horien izena edo iza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ko lerroaldean aipatzen diren eregiketak ezkontidearen edo hirugarren gradura arteko ahaideen aldekoak badira, ezkontza bidezko ahaideak barne, errendimendu garbi bezala kontatuko da merkatuko balio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bat. 32.2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Foru Lege honen 30. artikuluko 3. idatz-zatian aurreikusitako etekin garbiak, bi urtetik gorako sortze aldia dutenak edo denboran zehar modu irregular nabarmen batez lortutakoak 100eko 40 murriz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tekin horiek zatika kobratzen badira, sortze aldia kalkulatzeko kontuan hartuko da zenbat urtez izan den zatikatze hori, erregelamenduak agintzen duen moduan betier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ogeita bi. 33.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 xml:space="preserve">Aurreko idatz-zatian xedatutakoari dagokionez, ondasun higiezinen errentamendua enpresa jarduera dela ulertuko da baldin eta ondorengo inguruabarrak batera gertatzen badira eta orduan bakarr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Jarduera aurrera eramateko gutxienez lokal bat izatea horretarako prop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Jarduera horretan pertsona bat behintzat izatea, lan kontratupean eta lanaldi oso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iru. 34.6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6. </w:t>
      </w:r>
      <w:r>
        <w:rPr>
          <w:rFonts w:cs="Courier New" w:ascii="Courier New" w:hAnsi="Courier New"/>
          <w:lang w:val="eu-ES"/>
        </w:rPr>
        <w:t>Bi urtetik gorako sortze aldia duten jarduera-etekin garbiak eta denboran zehar modu irregular nabarmen batez lortutakotzat erregelamendu bidez jotzen direnak 100eko 40 murrizt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tekin horiek zatika kobratzen badira, sortze aldia kalkulatzeko kontuan hartuko da zenbat urtez izan den zatikatze hori, erregelamenduak agintzen duen moduan beti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Murriztapen hori ez zaie aplikatuko lanbide edo enpresa jarduera batetik datozenei, nahiz eta indibidualki aurrean aipatutako baldintzak betetako denboraldi batean zehar burututako jarduketen ondoriozkoak izan, modu erregularrean edo ohikoan era horretako etekinak ateratzen badituz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lau. 35.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 Ez dira gastu kengarritzat joko sozietateen gaineko zergari buruzko abenduaren 30eko 24/1996 Foru Legearen 24.2 artikuluan aipatutako kontzeptuak, ez eta enpresaburu edo profesional beraren gizarte aurreikuspeneko mutualitateei egindako ekarpenak ere, foru lege honen 55. artikuluaren 1. idatz-zatian ezarritakoa eragotzi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la ere, gastu kengarritzat joko dira norbere konturako langile edo autonomoen Gizarte Segurantzako araubide berezian txertatu gabeko profesionalek gizarte aurreikuspeneko mutualitateekin sinatutako aseguru kontratuengatik prima edo kotizazio gisa ordaindutako kopuruak, baldin eta Aseguru Pribatuen Antolamendu eta Ikuskapenari buruzko azaroaren 8ko 30/1995 Legearen hamabosgarren xedapen gehigarrian ezarritako betebeharra betetzeko, aipatu Gizarte Segurantzako araubide bereziaren ordezko gisa erabiltzen badira, Gizarte Segurantzak ordaintzen dituen egoerez arduratzea helburu duen zatian, urteko 4.500 euroko muga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bost. 36.1.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Zenbatespen objektiboko araubidearen aplikazio eremua, besteak beste, jardueren eta laboreen izaeraren arabera finkatuko da edo modulu objektiboak kontuan hartuta, hala nola eragiketen bolumena, langileen kopurua, erosketen zenbatekoa, ustiategien azalera edo erabilitako aktibo finkoak, zergadunak egindako jarduera guztientzat erregelamendu bidez ezarritako mugeki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irusarreren bolumenaren tamaina konputatzeko, kontuan hartuko dira subjektu pasiboak eginiko enpresa jarduerei dagozkien eragiketak ez ezik baita ezkontideak, ondorengo ahaideek eta aurreko ahaideek egindakoei, eta orobat, aurreko horietako edozein partaide den errenta-egozpenaren araubideko entitateek egindakoei dagozkienak ere, inguruabar hauek batera gerta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Egindako enpresa jarduerak berdinak edo antzekoak izatea. Ondorio horietarako, berdinak edo antzekoak direla ulertuko da Jarduera Ekonomikoen gaineko Zergan talde berean sailk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 Jarduera horien zuzendaritza bateratua izatea, giza edo gauza baliabideak parteka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sei. 39.4. artikuluari d)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zgaitasunak dituzten pertsonentzat eratutako ondare babestuei egindako ekarpenak direla-et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zazpi. 39.6 artikulua, f) eta g)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f) Europako Parlamentuaren eta Kontseiluaren apirilaren 21eko 2004/39/EE Zuzentarauan definitutako bigarren mailako balore-merkatu ofizialetako batean negoziatzeko onarturiko balio edo partaidetzak eskualdatzetik eratorriak, eskualdaketa horien aurreko edo ondorengo bi hilabeteetan zehar subjektu pasiboak balore homogeneoak eskuratu ditu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 Europako Parlamentuaren eta Kontseiluaren apirilaren 21eko 2004/39/EE Zuzentarauan definitutako bigarren mailako balore-merkatu ofizialetako batean negoziatzeko onartu ez diren balio edo partaidetzak eskualdatzetik eratorriak, eskualdaketa horien aurreko edo ondorengo urtean zehar subjektu pasiboak balore homogeneoak eskuratu ditu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ipatutako f) eta g) letretan ezarritako kasuetan, ondare murrizketak integratu eginen dira subjektu pasiboaren ondarean mantentzen diren baloreak eskualdatu ahal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ogeita zortzi. 43.1 artikulua, a), c), h) eta k)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Sozietate nahiz erakundeen funts berekietako partaidetzaren erakusgarri diren eta Europako Parlamentuaren eta Kontseiluaren apirilaren 21eko 2004/39/EE Zuzentarauan, finantza baliabideen merkatuari buruzkoan, definitutako balore-merkatu batean negoziatzeko onartutako baloreena denean, gehikuntza edo murrizketa zenbatuko da erosketa-balioaren eta eskualdaketa balioaren arteko aldearen arabera. Azken balio hori eskualdaketa burutzen den egunean merkatu horietan duten kotizazioak finkatuko du edo, kotizazioa baino handiagoa denean, hitzartutako prezi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Hein batean liberatutako akzioen kasuan, horien erosketa-balioa subjektu pasiboak benetan ordaindutako zenbatekoaren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Erabat liberatutako akzioen kasuan, horien erosketa-balioa eta orobat horien sorburu direnekoena, kostu osoa zati titulu kopurua, hala zaharrena nola liberatuena, eginez kalkul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c) Foru lege honen 52. artikuluan aipatzen diren inbertsio kolektiboko erakundeen kapitala edo ondarea ordezkatzen duten akzioen edo bestelako partaidetzen eskualdaketa edo errenboltsoaren kasuan, gehikuntza edo murrizketa zenbatuko da erosketa-balioaren eta eskualdaketa balioaren arteko aldearen araber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Partaidetzen errenboltso desberdinen kasuetan, horrela kalkulatutako eskualdaketaren balioa ez da ondorengo bi hauetako handiena baino txikiagoa izane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 Eskualdaketan benetan itundutako pre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Europako Parlamentuaren eta Kontseiluaren apirilaren 21eko 2004/39/EE Zuzentarauan, finantza baliabideen merkatuari buruzkoan, definitutako bigarren mailako balore-merkatu ofizialetako kotizazio balioa, eta, bereziki, Baloreen Merkatuari buruzko uztailaren 28ko 24/1988 Legean aurreikusirikoaren arabera baimendutako baloreen negoziazio sisteman antolatuetako kotizazio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osketa-balioa zehazteko, 1. idatz-zati honetako a) letran xedatutakoa aplikatuko da, bidezkoa dene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urreko lerroaldean xedatutakoa gorabehera, azaroaren 4ko 1309/2005 Errege Dekretuaren bidez onetsitako inbertsio kolektiboko erakundeei buruzko azaroaren 4ko 35/2003 Legearen Erregelamenduko 49. artikuluan aipatzen diren inbertsio funts kotizatuetako partaidetzen eskualdaketetan, balore burtsan egiten diren horietan, eskualdaketa balioa idatz-zati honetako a) letran aurreikusi bezala zehaz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 Ondasunak edo eskubideak trukatzean, baloreen trukea barne, ondarearen gehikuntza edo murrizketa zehaztuko da lagatzen den ondasunaren edo eskubidearen erosketa-balioaren eta ondorengo bietako handienaren artean dagoen aldearen arab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 Lagatutako ondasunen edo eskubideen merkatuko bali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Trukean jasotako ondasunen edo eskubideen merkatuko bal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 Europako Parlamentuaren eta Kontseiluaren apirilaren 21eko 2004/39/EE Zuzentarauan, finantza baliabideen merkatuei buruzkoan, definitutako bigarren mailako balore-merkatu ofizialetako batean negoziatzeko onartu ez diren balioetatik datozen suskripzio eskubideen eskualdaketari dagokionez, lortutako zenbatekoa ondare gehikuntzatzat hartuko da eskualdaketa gertatzen den zerg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uropako Parlamentuaren eta Kontseiluaren apirilaren 21eko 2004/39/EE Zuzentarauan, finantza baliabideen merkatuei buruzkoan, definitutako balore-merkatu batean negoziatzeko onartutako balioetatik datozen suskripzio eskubideei dagokionez, horren zenbatekoak balore haien erosketa-balioa murriztuko du. Baldin eta zenbateko hori handiagoa bada aipatutako eskubideak sortzen dituzten balore horiek baino, bien arteko aldea ondare gehikuntzatzat hartuko da eskualdaketa gertatzen den zerg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urreko lerrokadan xedatutakoa aplikatuko da sozietate baten akzioen hedatze maila bigarren mailako balore-merkatu ofizialetan negoziatzeko onartu aurretik areagotzeko xedearekin egiten diren kapital handitzeei dagozkien suskripzio eskubideen eskualdaketen kasuan. Onartzeko eskabidea kapital handitzea egiten denetik bi hilabeteko epean ez aurkezteak, onartzeko eskabide hori erretiratzeak edo hasten denetik bi urte iragan aurretik negoziaziotik baztertzeak letra honen lehenbiziko lerrokadan aurreikusiriko tratamenduaren aplikazioa ekarriko du.”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ogeita bederatzi. 49.1.1, a) eta b)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1. Errentak Zerga honi buruzko arauei jarraikiz zehaztuko dira, eta 25.2, 32.2 eta 34.6 artikuluetan aurreikusitako murriztapenak ez dira aplikagarriak izanen. Hona hemen berezitasun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Sozietateen gaineko zergari buruzko araudiari jarraikiz ezarriko da Errenta egozgarria, errenta-egozpeneko araubideko entitatearen kide guztiak zerga horren subjektu pasibo badira, edo establezimendu iraunkor baten bitartez jarduten duten Ez-egoiliarren Errentaren gaineko zergapekoak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Finkagune iraunkorrik gabeko Ez-egoiliarren errentaren gaineko zerga ordaindu behar dutenei egozten ahal zaien errenta kalkulatzeko, martxoaren 5eko 5/2004 Legegintzako Errege Dekretuaren bidez onetsitako Ez-egoiliarren errentaren gaineko zergari buruzko Legearen Testu Bateginaren IV. kapituluan ezarritakoari jarraituko zaio.”</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r. 49.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Zerga honen subjektu pasiboak diren errenta-egozpenaren araubideko entitateko kideek, aitorpenean, foru lege honen 25.2, 32.2 eta 34.6 artikuluetan ezarritako murriztapenak izaten ahalko dituz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ika. 50.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Martxoaren 5eko 5/2004 Legegintzako Errege Dekretuaren bidez onetsitako Ez-egoiliarren Errentaren gaineko Zergari buruzko Legearen Testu Bateginaren IV. kapituluan ezarritakoa deusetan galarazi gabe, Pertsona Fisikoen Errentaren gaineko Zergaren arauei jarraikiz, atxikipenari edo konturako sarrerei lotuak egonen dira errenta-egozpeneko araubideko entitateei pagatzen zaizkien errentak, aintzat hartu gabe haietako kide guztiak edo batzuk zerga horren edo Sozietateen gaineko Zergaren subjektu pasiboak edo Ez-egoiliarren Errentaren gaineko Zergaren ordaintzaile diren ala e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bi. 51.9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 Partaidetzen eskualdaketaren ondoriozko errenta, zuzenekoa zein zeharkakoa, kalkulatzeko, Sozietateen gaineko Zergari buruzko abenduaren 30eko 24/1996 Foru Legearen Hogeita seigarren Xedapen Iragankorreko 7. idatz-zatiko a) letran bildutako arauak erabiliko dira, zerga-oinarrian egotzitako errenta positiboari dagokionez. Agindu horrek aipatzen dituen onura sozialak egotzitako errenta positiboari dagozkionak izanen 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hiru. 51.1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1. Partaidetzako entitatea paradisu fiskaltzat jotzen den herrialde edo lurralde bateko egoiliarra denean, zera iritziko d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a) 1. idatz-zatiko b) letran aurreikusitako inguruabarra betetzen d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Partaidetzako entitateak eskuratutako errenta 2. idatz-zatian aipatzen den errenta iturrietatik heldu d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ab/>
      </w:r>
      <w:r>
        <w:rPr>
          <w:rFonts w:cs="Courier New" w:ascii="Courier New" w:hAnsi="Courier New"/>
          <w:lang w:val="eu-ES"/>
        </w:rPr>
        <w:t>c) Partaidetzako entitateak eskuratutako errenta partaidetzaren erosketa-balioaren 100eko 15 del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urreko letretan bildutako presuntzioek kontrako proba onartuko d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ko letretan bildutako presuntzioak ez dira aplikatuko partaidetzako entitateak, Merkataritzako Kodearen 42. artikuluan aurreikusitakoarekin bat, sartu beharreko entitateetako batekin edo batzuekin bere kontuak finkatzen dituene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ogeita hamalau. 51.1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2. </w:t>
      </w:r>
      <w:r>
        <w:rPr>
          <w:rFonts w:cs="Courier New" w:ascii="Courier New" w:hAnsi="Courier New"/>
          <w:lang w:val="eu-ES"/>
        </w:rPr>
        <w:t>Artikulu honetan ezarritakoa ez da aplikagarri izanen Espainian egoitzarik ez duten entitateek Europar Batasuneko beste estaturen batean egoitza dutenean, salbu eta erregelamenduz paradisu fiskaltzat kalifikatua ba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amabost. 52.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Inbertsio kolektiboko erakundeei buruzko azaroaren 4ko 35/2003 Legeak araututako inbertsio kolektiboko erakundeetako bazkide edo partaide diren subjektu pasiboek, foru lege honetan xedatutakoaren arabera, ondorengo errentak azalduko dituzt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Akzioen edo partaidetzen nahiz azken horien itzulketen ondoriozko ondare gehikuntzak edo murrizketak. Balore homogeneoak daudenean, subjektu pasiboak eskualdatu edo itzuli dituenak lehenbizi eskuratu zituenak direla uler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Inbertsio kolektiboko erakundeetako partaidetza edo akzioen errenboltsotik edo eskualdatzetik ateratako zenbatekoa, erregelamendu bidez ezarritako prozedurari jarraikiz, inbertsio kolektiboko erakundeetako beste akzio edo partaidetza batzuk eskuratu edo izenpetzeko erabiltzen bada, ez da bidezkoa izanen ondare gehikuntza edo urripena zenbatzea. Era berean, izenpetutako edo eskuratutako akzio edo partaidetza berriek mantenduko dute errenboltsatu edo eskualdatutako akzio edo partaidetzen balorea eta eskuratze-data honako kasuo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Inbertsio kolektiboko erakundeetako partaidetzen errenboltsoetan, baldin eta haiek inbertsio funstzat jo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Sozietate gisa eraturiko inbertsio kolektiboko erakundeen akzioen eskualdaketetan, baldin eta honako bi baldintza hauek betetze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Inbertsio kolektiboko erakundeak, zeinaren akzioak eskualdatzen baitira, 500 bazkide baino gehiago izat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Eskualdaketa-egunaren aurreko hamabi hilabeteetako uneren batean subjektu pasiboak parte hartu ez izatea inbertsio kolektiboko erakundearen kapitalaren 100eko 5 baino gehiago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etra honetan, a) letran, alegia, bigarren lerrokadan ezarritako gerorapen araubidea ez da aplikatuko baldin eta, edozein bitarteko erabiliz, inbertsio kolektiboko erakundeetako akzio edo partaidetzen errenboltso edo eskualdaketaren ondoriozko zenbatekoa subjektu pasiboaren eskueran ipintze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ipatu gerorapen araubidea ez da aplikagarria izanen baldin eta eskualdaketaren edo eskurapenaren xedea inbertsio kolektiboko erakundeen ondarea ordezkatzen duten partaidetzak, hain zuzen ere artikulu honetan aipatzen direnak, azaroaren 4ko 1309/2005 Errege Dekretuaren bidez onetsitako inbertsio kolektiboko erakundeei buruzko azaroaren 4ko 35/2003 Legearen Erregelamenduko 49. artikuluan aipatzen diren inbertsio funts kotizatutzat hartzen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Inbertsio kolektiboko erakundeek banatutako emaitzak.”</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sei. 52.4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Zerga-paradisu gisa sailkaturiko herrialde edo lurraldeetan eratutako inbertsio kolektiboko erakundeetan parte hartzen duten subjektu pasiboek, beren partaidetza horrek zerga-aldiaren amaiera egunean duen balio likidatzailearen eta erosketa-balioaren arteko diferentzia positiboa egotziko diote zerga-oinarriaren zati orokorrari, foru lege honen 53. artikuluak aurreikusitakoaren arabera.</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t>Egotzitako kopurua erosketa-balio handiena dela iritzik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Inbertsio kolektiboko erakundeak banaturiko mozkinak ez dira egotziko eta gutxitu eginen dute partaidetzaren erosketa-bal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datz-zati honetako lehen lerrokadan jasotzen den diferentzia, kontrako frogarik ez den bitartean, akzioaren edo partaidetzaren erosketa-balioaren 100eko 15 dela iritzi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kzioak nahiz partaidetzak eskualdatzearen edo errenboltsoaren ondoriozko errenta foru lege honen 43. artikuluko 1. idatz-zatiko c) letran aurreikusitakoaren arabera zehaztuko da, eta horretarako aurreko idatz-zatietan aurreikusitakoa aplikatuz ateratzen dena erosketa-baliotzat hartuko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bookmarkStart w:id="0" w:name="t3c3"/>
      <w:bookmarkEnd w:id="0"/>
      <w:r>
        <w:rPr>
          <w:rFonts w:cs="Courier New" w:ascii="Courier New" w:hAnsi="Courier New"/>
          <w:lang w:val="eu-ES"/>
        </w:rPr>
        <w:tab/>
        <w:t xml:space="preserve">Hogeita hamazazpi. 53 artikulua. </w:t>
      </w:r>
    </w:p>
    <w:p>
      <w:pPr>
        <w:pStyle w:val="Acuerdos"/>
        <w:rPr>
          <w:rFonts w:ascii="Courier New" w:hAnsi="Courier New" w:cs="Courier New"/>
          <w:lang w:val="eu-ES"/>
        </w:rPr>
      </w:pPr>
      <w:r>
        <w:rPr>
          <w:rFonts w:cs="Courier New" w:ascii="Courier New" w:hAnsi="Courier New"/>
          <w:lang w:val="eu-ES"/>
        </w:rPr>
      </w:r>
      <w:bookmarkStart w:id="1" w:name="t3c3"/>
      <w:bookmarkStart w:id="2" w:name="t3c3"/>
      <w:bookmarkEnd w:id="2"/>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53. artikulua. Zati orokor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Zerga-oinarriaren zati orokorra aurrezkiaren parte berezian sartzen ez diren etekinek eta ondare gehikuntzek eta murrizketek osatuko dute, hauek hain zuze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Errenta-egozpenak eta etekinak, zergaldi bakoitzean beraien artean eta inolako mugarik gabe, elkarrekin integratu eta konpentsatu ondoren ateratzen den saldoa. Etekin eta egozpen horiek ondoko arauetan aipatzen dira: foru lege honen 51. eta 52.4 artikuluak eta Sozietateen gaineko Zergari buruzko abenduaren 30eko 24/1996 Foru Legearen X. tituluko IV. kapit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Zergaldi bakoitzean, ondare gehikuntzak eta murriztapenak elkarrekin integratu eta konpentsatu ondoren ateratzen den saldo positiboa, hurrengo artikuluan aurreikusitakoak izan ezik. Integrazioaren eta konpentsazioaren emaitzak saldo negatiboa izanen balu, horren zenbatekoa hurrengo lau urteetan gerta daitezkeen ondare gehikuntza horien saldo positiboarekin konpentsatu ahal izanen da</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Konpentsazioa hurrengo ekitaldietako bakoitzean egin ahal izanen den kopuru gehienekoan eginen da eta, bide batez, aurreko lerrokadan aipatzen den lau urteko epearen barnean egin beharko da, ondorengo urteetako ondare murriztapenei erantsiz.”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Hogeita hemezortzi. 54 artikulu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54. artikulua. Aurrezkiaren zati berezia</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t>1. Zerga-oinarriaren aurrezkiaren zati berezia foru lege honen 28. eta 29. artikuluetan eta 30. artikuluko 1. eta 2. idatz-zatietan aurreikusitako kapital-etekinek osatuko dute, bai eta ondare elementuen eskualdatzeetan gerta daitezkeen ondare gehikuntzek eta murrizketek ere. Hala ere, foru lege honen 29. artikuluan aurreikusitako higigarrien kapitalaren etekinen artean, subjektu pasiboarekin loturiko entitateetatik heldu direnak zerga-oinarriaren zati orokorre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zkiaren zati berezia ondoren aipatzen diren saldoak batzetik ateratzen den saldo positiboak osatuko du:</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t>a) Zergaldi bakoitzean, aurreko lerrokadan aipatzen den higigarrien kapitalaren etekinak, aurrezkiaren zati berezian sartzen direnak, elkarrekin integratu eta konpentsatu ondoren ateratzen den saldo positib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ntegrazioaren eta konpentsazioaren emaitzak saldo negatiboa izanen balu, horren zenbatekoa hurrengo lau urteetan gerta daitezkeen ondare gehikuntza horien saldo positiboarekin bakarrik konpentsatu ahal izanen da</w:t>
      </w:r>
      <w:r>
        <w:rPr>
          <w:lang w:val="eu-ES"/>
        </w:rPr>
        <w:t>.</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b) Zergaldi bakoitzean, idatz-zati honen lehenengo lerrokadan aipatzen den ondare gehikuntzak eta murriztapenak elkarrekin integratu eta konpentsatu ondoren ateratzen den saldo positib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ntegrazioaren eta konpentsazioaren emaitzak saldo negatiboa izanen balu, horren zenbatekoa hurrengo lau urteetan gerta daitezkeen ondare gehikuntza horien saldo positiboarekin bakarrik konpentsatu ahal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Aurreko idatz-zatian aurreikusitako konpentsazioak hurrengo ekitaldietako bakoitzean egin ahal izanen den kopuru gehienekoan eginen dira eta ezin izanen da aurreko lerrokadan aipatzen den epetik kanpora egin ondorengo urteetako etekin negatiboei edo ondare murriztapenei erantsiz.” </w:t>
      </w:r>
    </w:p>
    <w:p>
      <w:pPr>
        <w:pStyle w:val="Acuerdos"/>
        <w:rPr>
          <w:rFonts w:ascii="Courier New" w:hAnsi="Courier New" w:cs="Courier New"/>
          <w:lang w:val="eu-ES"/>
        </w:rPr>
      </w:pPr>
      <w:r>
        <w:rPr>
          <w:rFonts w:cs="Courier New" w:ascii="Courier New" w:hAnsi="Courier New"/>
          <w:lang w:val="eu-ES"/>
        </w:rPr>
      </w:r>
    </w:p>
    <w:p>
      <w:pPr>
        <w:pStyle w:val="Normal"/>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emeretzi. 55.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Likidazio oinarri orokorra kalkulatzeko, zerga-oinarriaren zati orokorrari, eta ez besteri, ondoren azaltzen diren murriztapenak aplikatuko zaizkio: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Fonts w:cs="Courier New" w:ascii="Courier New" w:hAnsi="Courier New"/>
          <w:lang w:val="eu-ES" w:eastAsia="en-US"/>
        </w:rPr>
        <w:t>1.a</w:t>
      </w:r>
      <w:r>
        <w:rPr>
          <w:rFonts w:cs="Courier New" w:ascii="Courier New" w:hAnsi="Courier New"/>
          <w:lang w:val="eu-ES"/>
        </w:rPr>
        <w:t xml:space="preserve"> Gizarte aurreikuspeneko sistemetan egindako ekarpen eta kontribuzioengati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Pentsio planetako partaideek egindako ekarpenak, sustatzaileak plan horietara egindako kontribuzioak barn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alaber, Europako Parlamentuak eta Kontseiluak enpleguko pentsio funtsen jarduerei eta gainbegiratzeari buruz 2003ko ekainaren 3an eman 2003/41/EK Zuzentarauan araututako pentsioetan parte hartzen dutenen diru-ekarpenak, enpresa sustatzaileenak barne, betebehar hauek betetze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Kontribuzioak zergei dagokienez prestazioa loturik dagoeneko partaideari egoz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Partaideari etorkizunean prestazioa hartzeko eskubidea atzera egiterik gabe eskualda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c) Kontribuzio hori osatzen duten baliabideen titulartasuna partaideari esku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Gorabehera babestuak Pentsio plan eta funtsei buruzko Legearen testu bategineko 8. artikuluko 6. idatz-zatian aipatzen direna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uzentarau horren arabera egiten diren diru-ekarpen edo kontribuzioen kasuan, pentsioetarako planetarako aurreikusitakoak ez beste kasuetan osorik edo hein batean erabiliz gero, subjektu pasiboak zergaldiko aitorpenean  laneko etekin gisa xedapen harengatik hartutako dirua adierazi beharko du, zergarengatik sartu ez ziren kopuruei dagozkien berandutze korrituak barne, zerga-oianarria gutxitzen zuten diru-ekarpen edo kontribuzioen ondorioz, erregelamendu bidez ezartzen diren baldintzet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2.a Gizarte aurreikuspeneko mutualitateetan egiten diren ekarpenak eta kontribuzioak, honako baldintza hauek betetzen ba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Baldintza subjektib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Gizarte Segurantzako araubideren batean integraturik ez dauden profesionalek, haien ezkontideek eta lehen graduko odolkidetasunezko ahaideek, hala nola mutualitate horietako langileek gizarte aurreikuspeneko mutualitateekin egindako aseguru-kontratuetan ordaindutako kopuruak badira, betiere Pentsio Plan eta Funtsak arautzen dituen ekainaren 8ko 8/1987 Legearen 8.6 artikuluan ezarritako gertakizunen ondorioak estaltzeko izan diren heinean, eta, foru lege honen 35. artikuluko 1. arauan jasotzen den eran, lanbide edo enpresa jardueren etekin garbia zehazteko gastu kengarri gisa erabili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Gizarte Segurantzako edozein araubidetan integraturik dauden profesionalek edo enpresaburu indibidualek, haien ezkontideek eta lehen graduko odolkidetasunezko ahaideek, hala nola mutualitate horietako langileek gizarte aurreikuspeneko mutualitateekin egindako aseguru-kontratuetan ordaindutako kopuruak badira, betiere azaroaren 29ko 1/2002 Legegintzako Errege Dekretuak onetsitako  Pentsio Plan eta Funtsak arautzen dituen ekainaren 8ko 8/1987 Legearen 8.6 artikuluan ezarritako gertakizunen ondorioak estaltzeko diren hei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Besteren konturako langileek edo bazkide langileek gizarte aurreikuspeneko mutualitateekin egindako aseguru-kontratuetan ordaindutako kopuruak, sustatzaileek haien alde laneko etekin kontzeptupean ordaindu eta egotzitakoak barne, betiere maiatzaren 12ko 3/1988 Foru Legearen 77. artikuluan xedaturikoaren arabera egin badira, aipatu bazkide langileentzako langabezia-prestazioa sar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Mutualisten eskubide kontsolidatuak, pentsio planei dagokienean Pentsio Plan eta Funtsak arautzen dituen azaroaren 29ko 1/2002 Legegintzako Errege Dekretuak onetsitako Testu Bategineko 8.8 artikuluan ezarritako kasuetan baino ezin izanen dira bihur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ipatu eskubide kontsolidatuak, bere osotasunean edo hein batean, bestelakoetan erabiliz gero, subjektu pasiboak bere aitorpenean sartu beharko ditu lan-etekin gisa jasotako kopuruak, eta halaber, zerga-oinarrian murriztapena jaso zuten ekarpenen ondorioz, zerga zela-eta sartu ez ziren zenbatekoei zegozkien berandutza-interesak ere erregelamenduaren arabera ezarri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Subjektu pasiboak 1. idatz-zati honetako 3., 4. eta 5. puntuetan aurreikusitako gizarte aurreikuspeneko sistemetatik heldu diren eskubide kontsolidatuak edo eskubide ekonomikoak osorik edo hein batean baldin baditu, aurreko lerroaldean ezarritakoa aplikatuko da, pentsio plan eta funtsen araudian aurreikusitakoak ez bezalako kasu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a Aseguratutako aurreikuspen planei ordaindutako prim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a Menpekotasun larria edo menpekotasun handia baizik estaltzen ez duten aseguru pribatuei ordaindutako primak, Autonomia sustatzeko eta menpekotasun egoeran dauden pertsonei kasu egiteko abenduaren 14ko 39/2006 Legean xedatzen denaren araber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lang w:val="eu-ES"/>
        </w:rPr>
        <w:tab/>
      </w:r>
      <w:r>
        <w:rPr>
          <w:rFonts w:cs="Courier New" w:ascii="Courier New" w:hAnsi="Courier New"/>
          <w:lang w:val="eu-ES"/>
        </w:rPr>
        <w:t>Subjektu pasibo beraren alde primak ordaindu dituzten pertsona guztiek egindako murriztapenak guztira, subjektu pasiboak berak egindakoak barne, gehienez ere 10.000 eurokoak izanen dira urtean.</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lang w:val="eu-ES"/>
        </w:rPr>
        <w:tab/>
      </w:r>
      <w:r>
        <w:rPr>
          <w:rFonts w:cs="Courier New" w:ascii="Courier New" w:hAnsi="Courier New"/>
          <w:lang w:val="eu-ES"/>
        </w:rPr>
        <w:t>5.a Enpresek pentsioengatik hartutako konpromisoak gauzatzen dituzten aseguru kolektiboko kontratuetan langileek egindako ekarpenak eta hartzailearen kontribuzioak, maiatzaren 12ko 3/1988 Foru Legearen 77. artikuluan xedaturikoaren arabera, enpresetako gizarte aurreikuspeneko planak barn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6. Lehenengo idatz-zati honetan jasotako gizarte aurreikauspeneko sistemetan urtean egindako gehieneko ekarpenen multzoak _kasua bada, sustatzaileek egotzitakoak barne_ hurrengo 7. eta 8. puntuetan ezarritakoaren arabera zerga-oinarria murrizteko eskubidea emanen badu, ezin izanen ditu gainditu azaroaren 29ko 1/2002 Legegintzako Errege Dekretuak onetsitako Pentsio Plan eta Funtsak arautzen dituen ekainaren 8ko 8/1987 Legearen 5.3 artikuluan aurreikusitako zenbate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ko lerrokadan ezarritako mugaren gainetik egindako ekarpen edo kontribuzioen soberakinek ez dute eskubiderik emanen zerga-oianarria murrizteko, ez eta jasotako prestazioak gutxiagotzeko ere, bere osotasunean tributatuko bait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7.a Aurreko puntuetan jasotzen diren murrizketen kopuru gehieneko bateratua eta muga, ondoren finkatzen diren kopuruetatik txikien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Norberak ekitaldian zehar jasotako laneko etekin garbien, eta lanbide edo enpresa jardueretakoen batuketaren 100eko 30.</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Nolanahi ere, berrogeita hamar urtez goitiko partaide edo mutualisten kasuan, aurreko ehunekoa 100eko 50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8.000 euro u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hamar urtez goitiko partaide edo mutualisten kasuan, zenbatekoa 12.500 euro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urreko a) eta b) letretan ezarritako mugak banan banan eta bereizita aplikatuko zaizkio familia unitateko subjektu pasibo bakoitz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8.a Zerga-oianarria murrizteko eskubidea ematen ahal duten ekarpenak aurreko puntuan ezarritako mugatik goitikoak badira, lehenengo idatz-zati honetan aipatutako gizarte aurreikuspeneko sistemetan ekarpenak egin dituzten partaideek, mutualistek edo aseguratuek, hurrengo bost zergaldietan aukera izanen dute soberakin horri dagozkion kopuruak murriz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a Aurreko mugen arabera egindako murriztapenak alde batera utzita, subjektu pasiboek, beren ezkontideak lan etekin garbirik edo lanbide edo enpresa jardueren ondoriozko etekinik jasotzen ez badu, edo urtean 8.500 euro baino gutxiago irabazten badu, zerga-oianarri orokorretik murrizten ahalko dituzte artikulu honetan aurreikusitako gizarte aurreikuspeneko sistemetan egindako ekarpenak, betiere ezkontidea partaide, mutualista edo titularra izanik eta urteko 2.000 euroko gehieneko mugarekin. Oinordetzen eta Dohaintzen gaineko Zerga ez zaie ekarpen horiei aplikatuko.”</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 55.6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6. Artikulu honetan aipatutako murrizketak ondoko arau hauei jarraikiz eginen dir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1. Aurrena, 1. eta 2. idatz-zatietan ezarritakoak aplikat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2. Emaitza positiboa bada, 3., 4. eta 5. zenbakietakoak aplikatuko dira, haren mugaraino. Aplikatu gabe gelditzen den zenbatekoak, baldin badago, zerga-oianarriaren aurrezkiaren zati berezia gutxituko du eta oinarri hori ezin izanen da negatiboa iz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maitza negatiboa bada, 3., 4. eta 5. zenbakietakoak zerga-oianarriaren aurrezkiaren zati berezia gutxitzeko aplikatuko dira, eta kasu honetan ere ezin izanen da negatiboa iz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t>Berrogeita bat. 57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7. artikulua.</w:t>
      </w:r>
      <w:r>
        <w:rPr>
          <w:rFonts w:cs="Courier New" w:ascii="Courier New" w:hAnsi="Courier New"/>
        </w:rPr>
        <w:t xml:space="preserve"> </w:t>
      </w:r>
      <w:r>
        <w:rPr>
          <w:rFonts w:cs="Courier New" w:ascii="Courier New" w:hAnsi="Courier New"/>
          <w:lang w:val="eu-ES"/>
        </w:rPr>
        <w:t>Aurrezkiaren oinarri likidagarri bere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zkiaren oinarri likidagarri berezia kalkulatzeko, zerga-oianarriaren aurrezkiaren zati bereziari 55. artikuluaren 6. idatz-zatiko 2. arauan aipatutako murriztapena aplikatuko zaio, baldin badago.”</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Berrogeita bi. 60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0. artikulua.</w:t>
      </w:r>
      <w:r>
        <w:rPr>
          <w:rFonts w:cs="Courier New" w:ascii="Courier New" w:hAnsi="Courier New"/>
        </w:rPr>
        <w:t xml:space="preserve"> </w:t>
      </w:r>
      <w:r>
        <w:rPr>
          <w:rFonts w:cs="Courier New" w:ascii="Courier New" w:hAnsi="Courier New"/>
          <w:lang w:val="eu-ES"/>
        </w:rPr>
        <w:t>Aurrezkiaren oinarri likidagarri bereziaren karga-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inarri likidagarri bereziaren karga-tasa 100eko 15 izanen da."</w:t>
      </w:r>
    </w:p>
    <w:p>
      <w:pPr>
        <w:pStyle w:val="Acuerdos"/>
        <w:rPr>
          <w:rFonts w:ascii="Courier New" w:hAnsi="Courier New" w:cs="Courier New"/>
        </w:rPr>
      </w:pPr>
      <w:r>
        <w:rPr>
          <w:rFonts w:cs="Courier New" w:ascii="Courier New" w:hAnsi="Courier New"/>
        </w:rPr>
      </w:r>
    </w:p>
    <w:p>
      <w:pPr>
        <w:pStyle w:val="Normal"/>
        <w:widowControl w:val="false"/>
        <w:autoSpaceDE w:val="false"/>
        <w:spacing w:lineRule="exact" w:line="240" w:before="0" w:after="280"/>
        <w:ind w:firstLine="284"/>
        <w:rPr>
          <w:rFonts w:ascii="Helvetica LT Std" w:hAnsi="Helvetica LT Std" w:cs="Helvetica LT Std"/>
        </w:rPr>
      </w:pPr>
      <w:r>
        <w:rPr>
          <w:rFonts w:cs="Helvetica LT Std" w:ascii="Helvetica LT Std" w:hAnsi="Helvetica LT Std"/>
          <w:sz w:val="22"/>
          <w:szCs w:val="22"/>
        </w:rPr>
        <w:t>Berrogeita hiru. 62.1.a) 2. artikulua, bigarren lerrokada.</w:t>
      </w:r>
    </w:p>
    <w:p>
      <w:pPr>
        <w:pStyle w:val="Normal"/>
        <w:widowControl w:val="false"/>
        <w:autoSpaceDE w:val="false"/>
        <w:spacing w:lineRule="exact" w:line="240" w:before="0" w:after="280"/>
        <w:ind w:firstLine="284"/>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Kreditu entitateetan, erregelamendu bidez ezartzen diren formalizazio eta erabilera baldintzak betetzen dituzten kontuetan, uzten diren kopuruak izanen dira ohiko egoitza den edo izanen den etxebizitza erosi edo zaharberritzen erabilitzat jotzen direnak, baldin eta ohiko etxebizitza erosi edo zaharberritzeko erabiltzen badira.</w:t>
      </w:r>
    </w:p>
    <w:p>
      <w:pPr>
        <w:pStyle w:val="Normal"/>
        <w:widowControl w:val="false"/>
        <w:autoSpaceDE w:val="false"/>
        <w:spacing w:lineRule="exact" w:line="240" w:before="0" w:after="280"/>
        <w:ind w:firstLine="284"/>
        <w:rPr>
          <w:rFonts w:ascii="Helvetica LT Std" w:hAnsi="Helvetica LT Std" w:cs="Helvetica LT Std"/>
          <w:sz w:val="22"/>
          <w:szCs w:val="22"/>
        </w:rPr>
      </w:pPr>
      <w:r>
        <w:rPr>
          <w:rFonts w:cs="Helvetica LT Std" w:ascii="Helvetica LT Std" w:hAnsi="Helvetica LT Std"/>
          <w:sz w:val="22"/>
          <w:szCs w:val="22"/>
        </w:rPr>
        <w:t>Ezkontza-deuseztasuneko, dibortzioko edo banantze judizialeko kasuetan, zergadunak kenkari hori baliatzen jarraitu ahalko du, erregelamendu bidez ezartzen denari jarraikiz, ezkontzak indarra izan zuen bitartean ohiko etxebizitza izan zena eroste aldera zergaldian ordaindutako kopuruena hain zuzen ere, baldin eta ohiko etxebizitza izaten jarraitzen badu elkarrekin izaniko seme-alabentzat eta haiekin gelditzen den gurasoarentzat”.</w:t>
      </w:r>
    </w:p>
    <w:p>
      <w:pPr>
        <w:pStyle w:val="Acuerdos"/>
        <w:rPr>
          <w:rFonts w:ascii="Courier New" w:hAnsi="Courier New" w:cs="Courier New"/>
          <w:sz w:val="22"/>
          <w:szCs w:val="22"/>
          <w:lang w:val="eu-ES"/>
        </w:rPr>
      </w:pPr>
      <w:r>
        <w:rPr>
          <w:rFonts w:cs="Courier New" w:ascii="Courier New" w:hAnsi="Courier New"/>
          <w:sz w:val="22"/>
          <w:szCs w:val="22"/>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Berrogeita lau. 62.1f)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f) Ohiko etxebizitza egokitzeko lan eta instalazioak egiten dituzten subjektu pasiboek ere zilegi izanen dute ohiko etxebizitzarengatik aurreikusitako kenkaria aplikatzea, baita lan horiek eraikinaren elementu komunak eta finkatik bide publikora pasatzeko beharrezkoak direnak badira ere, ondoko zehaztapen haueki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gokitze lan edo instalazioek Administrazio eskudunaren ziurtagiria izanen dute, haien erabilgarritasuna eta zentzumen-komunikazioa bermatzeko beharrezkoak direla frogatzeko, bide emanen baitute horrela minusbaliotasuna duten pertsonak haietan duintasunez moldatzeko, erregelamendu bidez ezarritako mod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Subjektu pasiboaren ohiko etxebizitzan egokitze lan edo instalazioak egin behar baldin badira subjektu pasiboa bera, haren ezkontidea edo bikote iraunkorra, edo harekin bizi den ahaideren bat, zuzenekoa nahiz albokoa, odolkidetasunezkoa nahiz ezkontza bidezkoa, hirugarren gradura bitartekoa, hori barne, minusbaliatua delako, zilegi izanen da horiengatik kenkaria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Etxebizitzan b') letran aipaturiko pertsonetatik edozeinek bizi beharko du, jabe, errentari, azpierrentari nahiz usufruktudun i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Ulertuko da etxebizitza aldatzeak eskatzen duen egoera dela aurreko etxebizitza minusbaliotasuna dela-eta egokia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gin beharreko obrak hiri-finkatik bide publikora pasatzeko beharrezkoak diren elementu komunak aldatzeko nahiz zentzumenezko komunikaziorako oztopoak gainditzeko edo haien segurtasuna bultzatzeko balio duten dispositibo elektronikoak aplikatzeko behar direnak baldin badira, aurreko b’) letran aipatutako subjektu pasiboaz gain, etxebizitza dagoen ondasun higiezinaren jabekide diren subjektu pasiboek ere aplikatzen ahalko dute kenkari hori.”</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rPr>
        <w:tab/>
      </w:r>
      <w:r>
        <w:rPr>
          <w:rFonts w:cs="Courier New" w:ascii="Courier New" w:hAnsi="Courier New"/>
          <w:lang w:val="eu-ES"/>
        </w:rPr>
        <w:t>Berrogeita bost. 62.5.3.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w:t>
      </w:r>
      <w:r>
        <w:rPr>
          <w:rFonts w:cs="Courier New" w:ascii="Courier New" w:hAnsi="Courier New"/>
          <w:lang w:val="en-GB"/>
        </w:rPr>
        <w:t xml:space="preserve">3. </w:t>
      </w:r>
      <w:r>
        <w:rPr>
          <w:rFonts w:cs="Courier New" w:ascii="Courier New" w:hAnsi="Courier New"/>
          <w:lang w:val="eu-ES"/>
        </w:rPr>
        <w:t>Bosgarren idatz-zati honetan aurreikusitako kenkariaren zenbatekoak ezin izanen du gainditu foru lege honetako 59.1 artikuluko eskala laneko etekin garbiei aplikatzetik heldu den emaitz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Berrogeita sei. 67.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 xml:space="preserve">Ondorio horietarako, batez besteko karga-tasa efektiboa kalkulatzeko honako eragiketa hau egin beharko da: kuota likidoa likidazio-oinarriarekin zatitu eta zatidura 100ekin biderkatu. </w:t>
        <w:tab/>
        <w:t>Helburu hori dela-eta, zergaldiko likidazio oinarriaren zati orokorrean edo aurrezkiaren zati berezian sartzeko errentei dagokien kasuan kasuko karga-tasa bereizi beharko da. Karga-tasa bi hamarrenekin ema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ta zazpi. 77.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Hildako subjektu pasiboaren egotzi gabeko errenta guztiak bere azken zergaldiko zerga-oinarri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ausatzailearen ondorengoek aurreko lerrokadan aipatutako errentei dagokien tributu zorraren partea zatitzeko eskatzen ahalko dute, berandutzagatiko korriturik ordaindu behar izan gabe. Zorra kalkulatzeko 59.2 artikuluan aurreikusitako tasa aplikatuko zaio zerga-oinarri orokorrean sartutako errentari eta 60. artikuluan aurreikusitako tasa aurrezkiaren oinarri berezian sartutakoari. Eskabidea heriotzaren zergaldiari dagozkion aitorpenak egiteko erregelamenduzko epearen barruan eginen da, eta errenta horiek egotzi beharko litzaizkiekeen zergaldien arabera emanen da, erregelamendu bidez zehazten diren baldintzei jarraiki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ta zortzi. 78.9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 Zergaldi bakoitzeko higigarrien kapitaleko etekin gisa egotziko da (foru lege honen 30.1 artikuluan aipatutakoa), ondoko hau: zergaldiaren bukaeran eta hasieran polizari atxikitako aktiboen likidazio-balioen arteko aldea, hartzaileak inbertsioaren arriskua hartzen duen bizi aseguruaren kontratu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gotzitako errenten zenbatekoak kontratuen zenbatekoak jasotzetik heldu diren etekina gutxituko du.</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 xml:space="preserve">Ondoren azaltzen diren ezaugarrietakoren bat duten kontratuetan ez da aldi bateko egozpenaren arau berezi hori aplikatu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Hartzaileari polizari atxikitako inbertsioak aldatzeko ahalmena ez em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Hornidura matematikoak ondoko hauetan inbertiturik egot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Inbertsio kolektiboko erakundeen akzioak edo partaidetzak, kontratuetan aurrez ezarriak, baldin e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Inbertsio kolektiboko erakundeei buruzko azaroaren 4ko 35/2003 Legera egokitutako inbertsio kolektiboko erakundeak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Kontseiluaren 1985eko abenduaren 20ko 85/611/E.E.E. Zuzentarauaren babespeko inbertsio kolektiboko erakundeak badir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b) Entitate aseguratzailearen balantzean banandurik jasotako aktiboen multzoak, ondoko baldintza hauek betetzen badira:</w:t>
      </w:r>
      <w:r>
        <w:rPr>
          <w:lang w:val="eu-ES"/>
        </w:rPr>
        <w:t xml:space="preserve"> </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Banandutako aktibo multzo bakoitza osatzen duten aktiboak entitate aseguratzaileak zehaztuko ditu denbora guztian, eta horretarako, aktiboak aukeratzeko askatasun osoa izanen du entitateak, baina aurrez ezarritako irizpide orokor batzuk bete beharko ditu, aktiboen multzoaren arrisku profilari edo bestelako gorabehera objektiboei buruz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Horniduren inbertsioa hornidura teknikoen inbertsiorako gai diren aktiboetan egin beharko da, ondasun higiezinak eta higiezinen gaineko eskubide errealak izan ezik. Aktibo horiek azaroaren 20ko 2486/1998 Errege Dekretuaren bitartez onetsitako Aseguru Pribatuen Antolamenduaren eta Ikuskapenaren Erregelamenduaren 50. artikuluan aipatz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Aktiboen multzo bakoitzaren inbertsioek aseguru kontratuetarako ezarritako dibertsifikazio eta dispertsio mugak bete beharko dituzte. Muga horiek martxoaren 5eko 6/2004 Legegintzako Errege Dekretuaren bitartez onetsitako Aseguru pribatuen antolamenduari eta ikuskapenari buruzko Legearen Testu Bateginean, haren Erregelamenduan (azaroaren 20ko 2486/1998 Errege Dekretuaren bitartez onetsia) eta lege hori garatzeko ematen diren gainerako arauetan ezarrita daud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Nolanahi ere, aktiboen multzoek baldintza horiek betetzen dituztela ulertuko da, baldin eta Europar Batasuneko baloreen bigarren mailako merkatu ofizial batzuen adierazgarria den burtsa edo errentako indize jakin bat errepikatzen duen inbertsio politika bat garatzen saia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Hartzaileak zilegi izanen du soilik banandutako aktibo multzoen artetik hautatzea zeinetan inbertitu behar duen erakunde aseguratzaileak aseguruaren hornidura matematikoa, baina inoiz ez du zilegi izanen esku hartzea hornidura horiek zein aktibo zehatzetan inbertitzen diren erabakitzeko, multzo banandu bakoitzaren bar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ontratu mota horietan, aseguru-hartzaileak edo aseguratuak, polizaren zehaztapenei jarraikiz, kontratuetan berariaz izendaturiko inbertsio kolektiboko erakundeetatik edo banandutako aktibo multzoetatik bat aukeratzen ahalko dute, aseguru-hartzaile edo aseguratu bakoitzerako banakako zehaztapenik egin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datz-zati honek aipatzen dituen baldintzak kontratuak indarrean iraun arteko guztian bete behar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Berrogeita bederatzi. Bigarren xedapen gehigarri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garrena. Konpentsatu zain dauden kontusail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2007ko urtarrilaren 1ean konpentsatu zain dauden eta 2003., 2004., 2005. eta 2006. urteei dagozkien ondare murriztapenak, foru lege honen 53.b) eta 54. artikuluetan aipatzen direnak (2006ko abenduaren 31n indarra duen idazketaren arabera), foru lege honen 54.1.b) artikuluan aipatutako ondare gehikuntzen eta murriztapenen saldo positiboarekin konpentsatuko dira soil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2003., 2004., 2005. eta 2006. urteetako zergaldiei dagozkien likidazio oinarri orokor negatiboak, 2007ko urtarrilaren 1ean konpentsatu zain badaude, foru lege honen 55. artikuluan aurreikusitako likidazio oinarri orokorraren saldo positiboarekin konpentsatuko dira bakarrik.</w:t>
      </w:r>
    </w:p>
    <w:p>
      <w:pPr>
        <w:pStyle w:val="Acuerdos"/>
        <w:rPr>
          <w:rFonts w:ascii="Courier New" w:hAnsi="Courier New" w:cs="Courier New"/>
          <w:lang w:val="eu-ES"/>
        </w:rPr>
      </w:pPr>
      <w:r>
        <w:rPr>
          <w:rFonts w:cs="Courier New" w:ascii="Courier New" w:hAnsi="Courier New"/>
          <w:lang w:val="eu-ES"/>
        </w:rPr>
        <w:tab/>
      </w:r>
    </w:p>
    <w:p>
      <w:pPr>
        <w:pStyle w:val="Acuerdos"/>
        <w:rPr/>
      </w:pPr>
      <w:r>
        <w:rPr>
          <w:rFonts w:cs="Courier New" w:ascii="Courier New" w:hAnsi="Courier New"/>
          <w:lang w:val="eu-ES"/>
        </w:rPr>
        <w:tab/>
        <w:t xml:space="preserve">3. </w:t>
      </w:r>
      <w:r>
        <w:rPr>
          <w:lang w:val="eu-ES"/>
        </w:rPr>
        <w:t xml:space="preserve">Dibidenduen zergapetze bikoitzagatiko kenkariari dagozkion zenbatekoak, </w:t>
      </w:r>
      <w:r>
        <w:rPr>
          <w:rFonts w:cs="Courier New" w:ascii="Courier New" w:hAnsi="Courier New"/>
          <w:lang w:val="eu-ES"/>
        </w:rPr>
        <w:t>2003., 2004., 2005. eta 2006. urteetako zergaldiei dagozkienak eta 2007ko urtarrilaren 1ean konpentsatu zain daudenak, foru lege honen 61. artikuluan aipatutako kuota likidotik kenduko dira, 2006ko abenduaren 31n gelditzen zaion epean, foru lege honen 62.6 artikuluaren azken lerrokadan ezarritakoarekin bat, egun horretan indarra duen idazket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amar. Bosgarren xedapen gehigarria, 1., 2. eta 3. idatz-zat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Erregelamendu bidez, zilegi izanen da beren akzio edo partaidetzekin eginiko eragiketei buruzko informazioa, baita akzio edo partaidetza horiek erosi zein saltzeko eragiketen emaitzei buruzkoa ere, emateko betebeharra ezartzea ondoko hauei: inbertsio kolektiboko erakundeak kudeatzen dituzten sozietateei, inbertsiorako sozietateei, helbidea atzerrian daukaten inbertsio kolektiboko erakundeen akzio edo partaidetzak Espainiako lurraldean merkaturatzen dituzten entitateei eta foru lege honen hemeretzigarren xedapen gehigarriari jarraikiz izendatu eta zerbitzuak aske emateko araubideari loturik diharduen ordezkaria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Pertsona Fisikoen Errentaren gaineko Zergaren edo Sozietateen gaineko Zergaren subjektu pasiboak behartuta egonen dira zerga-paradisu gisa sailkatutako herrialdeei edo lurraldeei zuzenean nahiz zeharka lotutako baloreak edo ondasunak edukitzetik heldu diren eragiketei, egoerei, kobraketei eta ordainketei buruzko informazioa ematera, erregelamendu bidez ezartzen den mod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Horretaz gain, erregelamenduaren bidez ezartzen ahalko da informazioa eman beharra ondokoen karg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ntitate aseguratzaileak, merkaturatzen dituzten eta foru lege honen 55.1 artikuluan aipatzen diren aseguratutako aurreikuspen planei, enpresaren gizarte-aurreikuspeneko planei eta menpekotasun aseguru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Finantza-entitateak, merkaturatzen dituzten eta hogeita bigarren xedapen gehigarrian aipatzen diren aurrezki sistematikoaren banakako plan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Gizarte Segurantzako erakundeek eta mutualitateek beren kide eta mutualistek sortutako kotizazio eta kuot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rregistro Zibilak, jaiotzei, adopzioei eta heriotzei buruzko datuei dagokienez."</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rrogeita hamaika. Se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Seigarren xedapen gehigarria. Besteren konturako langileen mutualitat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Foru lege honen 55. artikuluan ezarritakoari jarraikiz, lanbide elkargoa eraturik duten gizarte aurreikuspeneko mutualitateekin itundutako aseguru kontratuengatik emandako zenbatekoak zerga-oianarriaren zati orokorretik kentzen ahalko dituzte besteren kontura lan egiten duten mutualista kolegiatuek, haien ezkontideek eta lehen graduko odolkidetasunezko ahaideek eta mutualitate horietako langileek, betiere, Pentsio plan eta funtsak arautzeari buruzko Legearen Testu Bategineko 8.6 artikuluan aurreikusitako kontingentzia berberak gertatzen direnean soilik kobratzen uzteko erabakia hartu baldin badute mutualitateko kasuan kasuko organoek.”</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Berrogeita hamabi. Hamar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rgarren xedapen gehigarria. Zerga-paradisu gisa sailkatutako herrialdeak edo lurrald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erga honen ondorioetarako, zerga-paradisutzat hartzen dira estatuko araudian erregelamendu bidez horrelakotzat hartzen direnak. Tributazio deusezeko eta zerga arloko informazio-trukaketako kasuetan ere araudi horren arabera jokatu da.”</w:t>
      </w:r>
      <w:r>
        <w:rPr>
          <w:lang w:val="eu-ES"/>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hamahiru. Hamabosgarren xedapen gehigarri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amabosgarren xedapen gehigarria. Minusbaliotasuna duten pertsonen alde egindako gizarte aurreikuspeneko sistemetara egindako ekarpenen eta prestazioen zerga-araubid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Minusbaliotasuna duten pertsonen alde egindako pentsio planetarako ekarpenei, baldin eta Pertsona Fisikoen Errentaren gaineko Zergari buruzko estatuko araudian ezarritako betebeharrak, ezaugarriak eta baldintzak betetzen badituzte, eta haietatik heldu diren prestazioei ondoko zerga-araubidea aplikatuko zai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a) Zilegi izanen da pentsio plan horietara sartzen diren dirutzei murrizketa egitea Pertsona Fisikoen Errentaren gaineko Zergaren parte orokorrean, gehieneko muga hauek kontuan hartu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Partaide bakoitzak bere ahaide minusbaliatu baten alde urtean egindako ekarpenen kasuan:</w:t>
      </w:r>
      <w:r>
        <w:rPr>
          <w:rFonts w:cs="Courier New" w:ascii="Courier New" w:hAnsi="Courier New"/>
        </w:rPr>
        <w:t xml:space="preserve"> </w:t>
      </w:r>
      <w:r>
        <w:rPr>
          <w:rFonts w:cs="Courier New" w:ascii="Courier New" w:hAnsi="Courier New"/>
          <w:lang w:val="eu-ES"/>
        </w:rPr>
        <w:t>10.000 euro ur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rrek ez die galarazten beren pentsio planetan ere dirua sartzea, foru lege honen 55. artikuluak ezartzen dituen mugen bar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b’) Partaide minusbaliatuek berek urtean egindako ekarpenak:</w:t>
      </w:r>
      <w:r>
        <w:rPr>
          <w:rFonts w:cs="Courier New" w:ascii="Courier New" w:hAnsi="Courier New"/>
          <w:lang w:val="en-GB"/>
        </w:rPr>
        <w:t xml:space="preserve"> </w:t>
      </w:r>
      <w:r>
        <w:rPr>
          <w:rFonts w:cs="Courier New" w:ascii="Courier New" w:hAnsi="Courier New"/>
          <w:lang w:val="eu-ES"/>
        </w:rPr>
        <w:t>24.250 euro urteko.</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Minusbaliatu beraren alde ekarpenak egin dituzten pertsona guztien murrizketak, minusbaliatuarenak barne, guztira, ez dira inoiz 24.250 euro baino gehiagokoak izanen urtean. Hartarako, minusbaliatu baten alde ekarpen bat baino gehiago egiten badira, aurrena minusbaliatuak berak egindako ekarpenei egin beharko zaie murrizketa, eta horiek 24.250 euroko muga horretara iristen ez direnean soilik egin ahal izanen zaie murrizketa haren alde beste pertsona batzuek eginiko ekarpenei, euren zerga-oinarrian eta proportzionalki. Edozein kasutan ere, minusbaliatu beraren alde ekarpenak egin dituzten pertsona guztien murrizketak ez dira inoiz izanen guztira 24.250 euro baino gehiago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Minusbaliatuek errenta gisa jasotako prestazioetatik heldu diren lan-etekinek, xedapen honek aipatzen dituen ekarpenei dagozkienek, murrizketa izanen dute zerga honetan, ondorio askotarako errenta-adierazle publikoa (IPREM) halako hirurain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Minusbaliatuek kapital gisa jasotako prestazioen kasuan, xedapen honek aipatzen dituen ekarpenei buruzkoak badira, foru lege honetako 17.2 artikuluko b) eta c) letretan jasotako murrizketa 100eko 60koa izanen da.</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pPr>
      <w:r>
        <w:rPr>
          <w:rFonts w:cs="Courier New" w:ascii="Courier New" w:hAnsi="Courier New"/>
          <w:lang w:val="eu-ES"/>
        </w:rPr>
        <w:t>2. Xedapen gehigarri honetan ezarritako araubidea aplikatuko zaie gizarte aurreikuspeneko mutualitateetara, aseguratutako aurreikuspen planetara, enpresaren gizarte-aurreikuspeneko planetara eta menpekotasun larria edo menpekotasun handia baizik estaltzen ez duten aseguruetara (Autonomia sustatzeko eta Menpekotasun Egoeran dauden Pertsonei kasu egiteko abenduaren 14ko 39/2006 Legean xedatzen denaren arabera)</w:t>
      </w:r>
      <w:r>
        <w:rPr>
          <w:lang w:val="eu-ES"/>
        </w:rPr>
        <w:t xml:space="preserve">, </w:t>
      </w:r>
      <w:r>
        <w:rPr>
          <w:rFonts w:cs="Courier New" w:ascii="Courier New" w:hAnsi="Courier New"/>
          <w:lang w:val="eu-ES"/>
        </w:rPr>
        <w:t>Pertsona Fisikoen Errentaren gaineko Zergari buruzko estatuko araudian ezarritako baldintzak eta erregelamendu bidez finkatzen direnak betetzen dituzten minusbaliatuen alde egindako ekarpenei eta prestazioei, baita haietatik guztietatik jasotakoei ere.</w:t>
      </w:r>
    </w:p>
    <w:p>
      <w:pPr>
        <w:pStyle w:val="Normal"/>
        <w:rPr>
          <w:rFonts w:ascii="Courier New" w:hAnsi="Courier New" w:cs="Courier New"/>
          <w:lang w:val="eu-ES"/>
        </w:rPr>
      </w:pPr>
      <w:r>
        <w:rPr>
          <w:rFonts w:cs="Courier New" w:ascii="Courier New" w:hAnsi="Courier New"/>
          <w:lang w:val="eu-ES"/>
        </w:rPr>
      </w:r>
    </w:p>
    <w:p>
      <w:pPr>
        <w:pStyle w:val="Normal"/>
        <w:rPr/>
      </w:pPr>
      <w:r>
        <w:rPr/>
      </w:r>
    </w:p>
    <w:p>
      <w:pPr>
        <w:pStyle w:val="Acuerdos"/>
        <w:rPr>
          <w:rFonts w:ascii="Courier New" w:hAnsi="Courier New" w:cs="Courier New"/>
          <w:lang w:val="eu-ES"/>
        </w:rPr>
      </w:pPr>
      <w:r>
        <w:rPr>
          <w:rFonts w:cs="Courier New" w:ascii="Courier New" w:hAnsi="Courier New"/>
          <w:lang w:val="eu-ES"/>
        </w:rPr>
        <w:tab/>
        <w:t>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3. </w:t>
      </w:r>
      <w:r>
        <w:rPr>
          <w:lang w:val="eu-ES"/>
        </w:rPr>
        <w:t>M</w:t>
      </w:r>
      <w:r>
        <w:rPr>
          <w:rFonts w:cs="Courier New" w:ascii="Courier New" w:hAnsi="Courier New"/>
          <w:lang w:val="eu-ES"/>
        </w:rPr>
        <w:t>inusbaliotasuna duten pertsonen alde gizarte aurreikuspeneko sistemetan egiten diren ekarpenei, Pertsona Fisikoen Errentaren gaineko Zergaren Estatuko araudian ageri diren pertsonek eginei, ez zaie Oinordetzen eta Dohaintzen gaineko Zerga aplikatu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amalau. Hamase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Hamaseigarren xedapen gehigarria. Kirolari profesionalen gizarte aurreikuspeneko mutualitatearen ekarpen eta prestazioen zerga-araubid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Kirolari profesionalen mutualitateari egiten zaizkion ekarpenei (prima finkoaren bidezko gizarte aurreikuspeneko mutualitatea), baldin eta Pertsona Fisikoen Errentaren gaineko Zergari buruzko Estatuko araudian ezarritako betebeharrak, ezaugarriak eta baldintzak betetzen badituzte, bai eta haietatik heldu diren prestazioei ere, ondoko zerga-araubidea aplikatuko zai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gindako ekarpenengatik, hala zuzenekoengatik nola egotzitakoengatik, murrizketa egiten ahalko da Pertsona Fisikoen Errentaren gaineko Zergaren zerga-oinarriaren zati orokorrean; horretarako muga izanen da lanarengatik eta lanbide edo enpresa jarduerengatik ekitaldian banaka jasotako etekin garbien batura, eta betiere urtean 15.025,30 euroko zenbatekoa gainditu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Zerga-oinarrian murrizketa egiteko aukera ematen ez duten ekarpenen kasuan, dela zerga-oinarria behar adinakoa ez izateagatik edo dela aurreko a) letrako muga aplikatzeagatik, aukera izanen da hurrengo bost ekitaldietan murrizketa egiteko. Arau hau ez zaie aplikatuko foru lege honen hamabosgarren xedapen gehigarriko 1. idatz-zatiaren a) letrako b’) azpiletran aurreikusitako muga gainditzen duten ekarpene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Jasotako prestazioek, bai eta kontsolidatutako eskubideak Pertsona Fisikoen Errentaren gaineko Zergaren Estatuko araudian aurreikusitako kasuetan jasotzeak, lan- etekin gisara tributatuko dute oso-osor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Aurreko letretan aurreikusitako araubide berezia alde batera utzita, kirolari profesionalek eta goi mailakoek zilegi izanen dute kirolari profesionalentzako gizarte auurreikuspeneko mutualitateari ekarpenak egitea, kirolari profesional gisa lan-bizitza bukatu badute edo goi mailako kirolarien izaera gal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karpen horiek Pertsona Fisikoen Errentaren gaineko Zergaren zerga-oinarriko zati orokorrean murrizketa egiteko aukera ematen ahal dute, Pentsio Plan eta Funtsak arautzeari buruzko Legearen Testu Bategineko 8.6 artikuluan aurreikusitako inguruabarrak estaltzeko xedea duten neurr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Mutualisten eskubide kontsolidatuak Pentsio Plan eta Funtsak arautzen dituen Legearen Testu Bategineko 8.8 artikuluan pentsio planetarako ezarritako kasuetan baino ezin izanen dira gauzatu.</w:t>
      </w:r>
    </w:p>
    <w:p>
      <w:pPr>
        <w:pStyle w:val="Acuerdos"/>
        <w:rPr>
          <w:rFonts w:ascii="Courier New" w:hAnsi="Courier New" w:cs="Courier New"/>
          <w:lang w:val="eu-ES"/>
        </w:rPr>
      </w:pPr>
      <w:r>
        <w:rPr>
          <w:rFonts w:cs="Courier New" w:ascii="Courier New" w:hAnsi="Courier New"/>
          <w:lang w:val="eu-ES"/>
        </w:rPr>
      </w:r>
    </w:p>
    <w:p>
      <w:pPr>
        <w:pStyle w:val="Normal"/>
        <w:tabs>
          <w:tab w:val="clear" w:pos="708"/>
          <w:tab w:val="left" w:pos="709" w:leader="none"/>
          <w:tab w:val="center" w:pos="3856" w:leader="none"/>
        </w:tabs>
        <w:spacing w:lineRule="auto" w:line="360"/>
        <w:ind w:firstLine="709"/>
        <w:jc w:val="both"/>
        <w:rPr/>
      </w:pPr>
      <w:r>
        <w:rPr/>
        <w:tab/>
      </w:r>
      <w:r>
        <w:rPr>
          <w:rFonts w:cs="Courier New" w:ascii="Courier New" w:hAnsi="Courier New"/>
        </w:rPr>
        <w:t>Ekarpen horien murrizketaren gehieneko muga, osotara, foru lege honen 55.1.7 artikuluan ezarritako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rogeita hamabost. Hogeigarren xedapen gehigarria. 1.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Ekarleak Pertsona Fisikoen Errentaren gaineko Zergaren subjektu pasiboak direnean, urtean ekarle bakoitzeko 10.000 euro bitarteko kopurua eta, osotara, 24.250 bitarteko kopurua hartuko da lan etek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orrez gainera, aurreko lerrokadan ezarritako mugak gorabehera, ekarleak Sozietateen gaineko Zergaren subjektu pasiboak direnean, urtean 10.000 euro arteko kopurua lan- etekintzat hartuko da, betiere Sozietateen gaineko Zergan gastu hori kenkari gisa agertu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tekin horiek ezgaitasuna duen subjektu pasiboaren zerga-oinarrian sartuko dira, ondare babestuaren titularrarenean, hain zuzen. Etekinetako zenbatekoa eta, honelakorik badago, foru lege honen hamabosgarren xedapen gehigarriaren 1.b) idatz-zatian aipatzen diren errenta gisako prestazioak batu ondoren, ondorio askotarako errenta-adierazle publikoaren (IPREM) halako hiru gainditzen duen zenbatekoa hartuko da a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karpenak Sozietateen gaineko Zergaren subjektu pasiboek egiten dituztenean, eta beren menpe dauden langileen ahaide edo ezkontideen edo langileek tutoretza, harrera edo umeordetza araubidean dituzten pertsonen ondare babestuaren alde badira, ondare babestuaren titularrarentzat soilik hartuko dira lan etek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Letra honetan azaldu diren etekinetan ez da konturako dirusarrerarik edo atxikipenik egin behar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rogeita hamasei. Hogeigarren xedapen gehigarria. 2.a), lehen lerrok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radu guztietako zuzeneko ahaideek edo hirugarren gradura bitarteko alboko ahaideek familiako subjektu pasibo ezgaitu baten ondare babestuari egindako ekarpenek eskubidea emanen dute ekarleak zerga-oinarrian kenkaria egiteko, urtean 10.000 euro gehienez. Berdin jokatuko da ekarpena ezgaitasuna duen subjektu pasiboaren ezkontideak egiten badu edo haren kargura dauden beste pertsona batzuek, tutoretza araubidean eduki, harrera araubidean (Kode Zibilaren 172. artikuluan eta hurrengoetan arautua) edo umeordetza araubidean (Nafarroako Foru Zuzenbide Zibilaren Bildumaren 73. eta 74. Legeek edo beste autonomia erkidego bateko ordenamendu juridiko zibilean izaera bera duten beste erakunde batzuek araut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errogeita hamazazpi. Hogeigarren xedapen gehigarria. 2.c).</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Diru bidezkoak ez diren ekarpenen kasuan, fundazioen eta babes-jardueren tributu araubideari buruzko uztailaren 2ko 10/1996 Foru Legearen 34. eta 38. artikuluetan ezarritakoaren ondoriozko emaitza hartuko da ekarpenaren zenbateko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emezortzi. Hogeita bi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bigarren xedapen gehigarria. Aurrezki sistematikoaren banakako pla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zki sistematikoaren banakako planen betebehar, baldintza eta ezaugarriei dagokienez, Estatuko araudia betek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Subjektu pasiboak, biziarteko errenta eratu baino lehen, eskubide ekonomiko metatuak osorik edo hein batean bere eskura badauzka, horren arabera ordainduko ditu zergak, foru lege honetan ezarritakoarekin bat. Horretarako, berreskuratutako kopurua lehenbizi ordaindutako primei dagokiena izanen da, kasu bakoitzeko errentagarritasuna barn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ziarteko errentaren ondoriozko eskubide ekonomikoak osorik edo hein batean aurreratuz gero, foru lege honen 7. artikuluko u) letran xedatutakoa aplikatzearen ondorioz salbuetsita egon zen errenta aipatutako aurreratzea gertatzen den zergaldian sartu beharko du subjektu pasib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Jasotzen den biziarteko errenta dela-eta, baldin eta jarri diren baliabideekin eratuta badago eta Estatuko araudiko baldintzak betetzen baditu, foru lege honen 30. artikuluko 1. idatz-zatiko b) letran ezarritakoaren arabera ordainduko dira zerg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emeretzi. Hogeita hiru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Hogeita hirugarren xedapen gehigarria. Lan etekinen gaineko atxikipen portzentaj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rPr>
        <w:t xml:space="preserve">1. </w:t>
      </w:r>
      <w:r>
        <w:rPr>
          <w:rFonts w:cs="Courier New" w:ascii="Courier New" w:hAnsi="Courier New"/>
          <w:lang w:val="eu-ES"/>
        </w:rPr>
        <w:t>Atxikipen portzentajeen taula orokorra</w:t>
      </w:r>
    </w:p>
    <w:p>
      <w:pPr>
        <w:pStyle w:val="Acuerdos"/>
        <w:rPr>
          <w:rFonts w:ascii="Courier New" w:hAnsi="Courier New" w:cs="Courier New"/>
        </w:rPr>
      </w:pPr>
      <w:r>
        <w:rPr>
          <w:rFonts w:cs="Courier New" w:ascii="Courier New" w:hAnsi="Courier New"/>
        </w:rPr>
      </w:r>
    </w:p>
    <w:tbl>
      <w:tblPr>
        <w:tblW w:w="8720" w:type="dxa"/>
        <w:jc w:val="left"/>
        <w:tblInd w:w="-113" w:type="dxa"/>
        <w:tblLayout w:type="fixed"/>
        <w:tblCellMar>
          <w:top w:w="0" w:type="dxa"/>
          <w:left w:w="108" w:type="dxa"/>
          <w:bottom w:w="0" w:type="dxa"/>
          <w:right w:w="108" w:type="dxa"/>
        </w:tblCellMar>
      </w:tblPr>
      <w:tblGrid>
        <w:gridCol w:w="2085"/>
        <w:gridCol w:w="697"/>
        <w:gridCol w:w="593"/>
        <w:gridCol w:w="593"/>
        <w:gridCol w:w="593"/>
        <w:gridCol w:w="594"/>
        <w:gridCol w:w="594"/>
        <w:gridCol w:w="594"/>
        <w:gridCol w:w="594"/>
        <w:gridCol w:w="594"/>
        <w:gridCol w:w="594"/>
        <w:gridCol w:w="59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URTEKO ETEKINA</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 xml:space="preserve">SEME-ALABEN ETA BESTE ONDORENGO BATZUEN </w:t>
            </w:r>
          </w:p>
          <w:p>
            <w:pPr>
              <w:pStyle w:val="Normal"/>
              <w:spacing w:lineRule="atLeast" w:line="380"/>
              <w:jc w:val="center"/>
              <w:rPr>
                <w:rFonts w:ascii="Courier New" w:hAnsi="Courier New" w:cs="Courier New"/>
              </w:rPr>
            </w:pPr>
            <w:r>
              <w:rPr>
                <w:rFonts w:cs="Courier New" w:ascii="Courier New" w:hAnsi="Courier New"/>
              </w:rPr>
              <w:t>KOPURU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TA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SEME-ALABARIK GAB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 EDO GEHIAG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6.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2.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5.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1.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8.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5.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2.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9.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5.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2.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4.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2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32.75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6.000 baino gehi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ab/>
        <w:t>2. Atxikipen portzentajeak, jardunean dauden langile ezgaituen kas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Jardunean dauden langile ezgaituei aurreko 1. idatz-zatian ezarritako taulan dagokien atxikipena eginen zaie, baina ondoko eskalan ageri diren puntuak murriztuta:</w:t>
      </w:r>
    </w:p>
    <w:p>
      <w:pPr>
        <w:pStyle w:val="Acuerdos"/>
        <w:rPr>
          <w:rFonts w:ascii="Courier New" w:hAnsi="Courier New" w:cs="Courier New"/>
          <w:lang w:val="eu-ES"/>
        </w:rPr>
      </w:pPr>
      <w:r>
        <w:rPr>
          <w:rFonts w:cs="Courier New" w:ascii="Courier New" w:hAnsi="Courier New"/>
          <w:lang w:val="eu-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 xml:space="preserve">URTEKO ETEKINAK (EUROTAN) </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MINUSBALIOTASUN MAIL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ZENBATEKO HONETATI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ZENBATEKO HONETA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0eko 33KOA EDO HANDIAG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0eko 65EKOA EDO HANDIAGO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7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7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do gehia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skala horretan agertzen diren murrizketak aplikatzearen ondorioz, ezin izanen da zerotik beherako portzentajerik at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txikipen portzentajea, langabeziako prestazioen kas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angabeziako prestazioen kasuan, entitate kudeatzaile batek onetsiak betiere, atxikipenetan honako portzentaje hauek aplikatuko di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 xml:space="preserve">URTEKO ETEKINAK (EUROTA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PORTZENTAJ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0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2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7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2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8</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Portzentaje horiek erregelamendu bidez aldatzen ahal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rurogei. Hogeita lau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laugarren xedapen gehigarria. Konturako dirusarrerak eta atxiki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Foru lege honen 28. artikuluko a) eta b) letretan aipatzen diren etekinen kasuan, kontraprestazio osoak eratuko du atxikipenaren oinarria, eta ondorio horietarako ez da kontuan hartuko foru lege honen 7. artikuluko v) letran ezarritako salbuespen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2. </w:t>
      </w:r>
      <w:r>
        <w:rPr>
          <w:lang w:val="eu-ES"/>
        </w:rPr>
        <w:tab/>
      </w:r>
      <w:r>
        <w:rPr>
          <w:rFonts w:cs="Courier New" w:ascii="Courier New" w:hAnsi="Courier New"/>
          <w:lang w:val="eu-ES"/>
        </w:rPr>
        <w:t xml:space="preserve">Inbertsio kolektiboko erakundeetako akzio eta partaidetzen eskualdaketetan eta errenboltsoetan ez da atxikipena aplikatuko, foru lege honen 52.1.a) artikuluan aurreikusitakoari jarraikiz ondare gehikuntza konputatzea bidezkoa ez denean. </w:t>
      </w:r>
    </w:p>
    <w:p>
      <w:pPr>
        <w:pStyle w:val="Acuerdos"/>
        <w:rPr>
          <w:rFonts w:ascii="Courier New" w:hAnsi="Courier New" w:cs="Courier New"/>
        </w:rPr>
      </w:pPr>
      <w:r>
        <w:rPr>
          <w:rFonts w:cs="Courier New" w:ascii="Courier New" w:hAnsi="Courier New"/>
        </w:rPr>
      </w:r>
    </w:p>
    <w:p>
      <w:pPr>
        <w:pStyle w:val="DICTATEXTO"/>
        <w:rPr/>
      </w:pPr>
      <w:r>
        <w:rPr>
          <w:lang w:val="eu-ES"/>
        </w:rPr>
        <w:t>Hirurogeita bat.</w:t>
      </w:r>
      <w:r>
        <w:rPr/>
        <w:t xml:space="preserve">  </w:t>
      </w:r>
      <w:r>
        <w:rPr>
          <w:lang w:val="eu-ES"/>
        </w:rPr>
        <w:t>Xedapen gehigarrietan beste bat gehitu da, hogeita bosgarrena hain zuzen.</w:t>
      </w:r>
    </w:p>
    <w:p>
      <w:pPr>
        <w:pStyle w:val="DICTATEXTO"/>
        <w:rPr/>
      </w:pPr>
      <w:r>
        <w:rPr>
          <w:lang w:val="eu-ES"/>
        </w:rPr>
        <w:t>Hogeita bosgarren xedapen gehigarria.</w:t>
      </w:r>
      <w:r>
        <w:rPr/>
        <w:t xml:space="preserve"> </w:t>
      </w:r>
      <w:r>
        <w:rPr>
          <w:lang w:val="eu-ES"/>
        </w:rPr>
        <w:t>Zenbait bizi-aseguru aurrezki sistematikoko banakako plan bihurtzearen zerga-ondorioak.</w:t>
      </w:r>
    </w:p>
    <w:p>
      <w:pPr>
        <w:pStyle w:val="DICTATEXTO"/>
        <w:rPr>
          <w:lang w:val="eu-ES"/>
        </w:rPr>
      </w:pPr>
      <w:r>
        <w:rPr>
          <w:lang w:val="eu-ES"/>
        </w:rPr>
        <w:t>Bizi-aseguruko kontratuak estatuko araudiari jarraikiz aurrezki sistematikoko banakako plan bihurtuz gero, foru lege honetako 7.u) artikuluan eta hogeita bigarren xedapen gehigarrian ezarritakoa aplikatuko da.</w:t>
      </w:r>
    </w:p>
    <w:p>
      <w:pPr>
        <w:pStyle w:val="Acuerdos"/>
        <w:rPr>
          <w:rFonts w:ascii="Arial" w:hAnsi="Arial" w:cs="Arial"/>
        </w:rPr>
      </w:pPr>
      <w:r>
        <w:rPr>
          <w:rFonts w:cs="Arial" w:ascii="Arial" w:hAnsi="Arial"/>
          <w:lang w:val="eu-ES"/>
        </w:rPr>
        <w:t>Behin aurrezki sistematikoko banakako plan bihurtuta, foru lege honetako 7. artikuluko u) letran ezarritakoa aplikatzeagatik salbuetsita egon den errenta itzuli beharko du subjektu pasiboak aurrerakina gertatzen den zergaldian, baldin eta eratu den biziarteko errentatik heldu diren eskubide ekonomikoak, osorik edo hein batean, jaso baditu aldez aurretik.</w:t>
      </w:r>
      <w:r>
        <w:rPr>
          <w:rStyle w:val="Tw4winMark"/>
          <w:color w:val="000000"/>
          <w:lang w:val="eu-ES"/>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irurogeita bi. Lau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Laugarren xedapen iragankorra. Foru lege hau indarrean jarri aurretik ondare gehikuntzak edo murrizketak eragin dituzten bizi aseguruen kontratuen araubide iragankor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apital geroratu bat jasotzen denean, foru lege honen 30.1.a) artikuluari jarraikiz kalkulatutako etekin garbi osoaren zatia, 1994ko abenduaren 31 baino lehen ordaindutako primei badagokie eta 2006ko abenduaren 31 baino lehen sortu bada, 100eko 14,28 murriztuko da urte bakoitzeko, gora biribilduta, prima ordaintzen denetik 1994ko abenduaren 31ra bitar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irurogeita hiru. Sei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Seigarren xedapen iragankorra. Zor publikoko balore batzuen tribut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or publikoko baloreen eskualdaketa, amortizazio edo errenboltsoaren ondoriozko etekinak (1999ko urtarrilaren 1etik aurrera eginak, 1997ko abenduaren 31 baino lehen eskuratuak, eta lehenago ondare gehikuntzak sortu zituztenak) zerga-oinarriko aurrezkiaren zati berezian sartuko dira, eta ezin izanen dira foru lege honen 32. artikuluan aurreikusitako murrizketak aplikat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irurogeita lau. Zazpigarren xedapen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Zazpigarren xedapen iragankorra. 1994ko abenduaren 31 baino lehen eskuratutako elementuen ondoriozko ondare gehikuntzak.</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1994ko abenduaren 31 baino lehen eskuratutako ondare elementuak eskualdatzearen ondorioz izan diren ondare gehikuntzak, lanbide edo enpresa jarduereri lotuta egon ala ez, eta eskubide eta ondasun ez-materialen ondoriozkoak salbu, honela kalkulatuko dir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t xml:space="preserve">1. </w:t>
      </w:r>
      <w:r>
        <w:rPr>
          <w:rFonts w:cs="Courier New" w:ascii="Courier New" w:hAnsi="Courier New"/>
          <w:lang w:val="eu-ES"/>
        </w:rPr>
        <w:t xml:space="preserve">Elementu bakoitzarentzat zehaztuko dira, eta foru lege honen III. tituluko II. kapituluaren 4. atalean ezarritakoari jarraikiz. Hala kalkulatutako gehikuntzan 2006ko abenduaren 31 baino lehen sortutako zatia bereiziko da, eta halakotzat joko da eskuratze egunetik 2006ko abenduaren 31ra bitarte (biak barne) igarotako egunen kopuruari proportzioz dagokion ondare gehikuntzako zatia, betiere elementua subjektu pasiboaren ondarean egon den egun guztien kopuruarekin alderatu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Aurreko idatz-zatian ezarritakoaren arabera 2006ko abenduaren 31 baino lehen sortutako ondare gehikuntzako zatia honela murriz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Elementua eskuratzen den egunetik 1996ko abenduaren 31ra bitarteko urteen kopurua (gora biribilduta) hartuko da subjektu pasiboaren ondarean izan duen iraupen aldi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rpidetza eskubideen kasuan, eskubide horiek zein baloretatik heldu diren, balore horiei dagokiena hartuko da iraupen aldi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skualdatutako ondare elementuetan inbertsioak edo hobekuntzak egin badira, egin diren egunetik 1996ko abenduaren 31ra bitarteko urteen kopurua (gora biribilduta) hartuko da horiek subjektu pasiboaren ondarean izandako iraupen alditzat.</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b) Sozietate nahiz erakundeen funts berekietako partaidetzaren erakusgarri diren eta  Europako Parlamentuaren eta Kontseiluaren 2004ko apirilaren 21eko 2004/39/EE Zuzentarauan, finantza baliabideen merkatuari buruzkoan</w:t>
      </w:r>
      <w:r>
        <w:rPr>
          <w:lang w:val="eu-ES"/>
        </w:rPr>
        <w:t xml:space="preserve">, </w:t>
      </w:r>
      <w:r>
        <w:rPr>
          <w:rFonts w:cs="Courier New" w:ascii="Courier New" w:hAnsi="Courier New"/>
          <w:lang w:val="eu-ES"/>
        </w:rPr>
        <w:t>definitu diren bigarren mailako balore-merkatu ofizialetakoren batean negoziaziorako onarturiko akzioei dagokienez, ondasun higigarri eta higiezinen inbertsiorako sozietateen kapital soziala ordezkatzeko akzioak izan ezik, ondare gehikuntza 100eko 25 murriztuko da iraupen urte bakoitzeko, lehen bi iraupen urteak kendu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Aurreko b) letran xedatutakoa galarazi gabe, eta ondasun higiezinak, horien gaineko eskubideak edo Baloreen Merkatuari buruzko uztailaren 28ko 24/1988 Legearen 108. artikuluan ageri diren entitateen baloreak direnean, ondasun higiezinen inbertsiorako sozietateen edo funtsen kapital soziala edo ondarea ordezkatzen duten akzioak edo partaidetzak izan ezik, ondare gehikuntza 100eko 11,11 murriztuko da iraupen urte bakoitzeko, lehen bi iraupen urteak kendu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d) Gainerako ondare gehikuntzak, 2006ko abenduaren 31 baino lehen sortuak, 100eko 14,28 murriztuko dira iraupen urte bakoitzeko, lehen bi iraupen urteak kendu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Ez dira zergari lotuta egonen 2006ko abenduaren 31 baino lehen izaten diren ondare gehikuntzak, baldin eta 1996ko abenduaren 31n, aurreko b), c) eta d) letretan adierazitakoaren arabera, hurrenez hurren bost, hamar edo zortzi urteko iraupen aldia duten ondare elementuen ondoriozkoak badir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3. Araututako merkatuetakoren batean negoziaziorako onartutako baloreen eta inbertsio kolektiboko erakundeetako akzio edo partaidetzen kasuetan, foru lege honen 43. artikuluko 1. idatz-zatiko a) eta c) letretako araubidea aplikagarri badute, foru lege honen III. tituluko II. kapituluaren 4. atalean ezarritakoari jarraikiz kalkulatuko dira, balore, akzio edo partaidetza bakoitzerako, ondare gehikuntza eta murrizketak.</w:t>
      </w:r>
    </w:p>
    <w:p>
      <w:pPr>
        <w:pStyle w:val="Acuerdos"/>
        <w:rPr>
          <w:rFonts w:ascii="Courier New" w:hAnsi="Courier New" w:cs="Courier New"/>
          <w:lang w:val="eu-ES"/>
        </w:rPr>
      </w:pPr>
      <w:r>
        <w:rPr>
          <w:rFonts w:cs="Courier New" w:ascii="Courier New" w:hAnsi="Courier New"/>
          <w:lang w:val="eu-ES"/>
        </w:rPr>
        <w:br/>
        <w:tab/>
        <w:t xml:space="preserve">Baldin eta, aurreko lerrokadan xedatutakoaren ondorioz, ondare gehikuntza bat izaten bada, honako murrizketa hauen artean bidezkoa dena aplikatuko da: </w:t>
      </w:r>
    </w:p>
    <w:p>
      <w:pPr>
        <w:pStyle w:val="Acuerdos"/>
        <w:rPr>
          <w:rFonts w:ascii="Courier New" w:hAnsi="Courier New" w:cs="Courier New"/>
          <w:lang w:val="eu-ES"/>
        </w:rPr>
      </w:pPr>
      <w:r>
        <w:rPr>
          <w:rFonts w:cs="Courier New" w:ascii="Courier New" w:hAnsi="Courier New"/>
          <w:lang w:val="eu-ES"/>
        </w:rPr>
        <w:br/>
        <w:tab/>
        <w:t>a) Eskualdaketako balorea 2006ko Ondarearen gaineko Zergaren ondorioetarako baloreei, akzioei edo partaidetzei dagokien balore bera edo handiagoa izanez gero, 2006ko abenduaren 31 baino lehen izandako ondare gehikuntzaren zatia aurreko 1. idatz-zatian aurreikusitakoaren arabera murriztuko da. Ondorio horietarako, 2006ko abenduaren 31 baino lehenagoko ondare gehikuntza honako hau izanen da: eskualdaketako balore gisa 2006ko Ondarearen gaineko Zergaren ondorioetarako baloreei, akzioei edo partaidetzei dagokiena hartzearen ondoriozko gehikuntza zatia.</w:t>
      </w:r>
    </w:p>
    <w:p>
      <w:pPr>
        <w:pStyle w:val="Acuerdos"/>
        <w:rPr>
          <w:rFonts w:ascii="Courier New" w:hAnsi="Courier New" w:cs="Courier New"/>
          <w:lang w:val="eu-ES"/>
        </w:rPr>
      </w:pPr>
      <w:r>
        <w:rPr>
          <w:rFonts w:cs="Courier New" w:ascii="Courier New" w:hAnsi="Courier New"/>
          <w:lang w:val="eu-ES"/>
        </w:rPr>
        <w:br/>
        <w:tab/>
        <w:t>b) Eskualdaketako balorea 2006ko Ondarearen gaineko Zergaren ondorioetarako baloreei, akzioei edo partaidetzei dagokien balorea baino txikiagoa izanez gero, ondare gehikuntza guztia 2006ko abenduaren 31 baino lehen izan dela ulertuko da, eta aurreko 1. idatz-zatian aurreikusitakoaren arabera murriztu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Eskualdatutako ondare elementuetan inbertsioak edo hobekuntzak egin badira, osagai bakoitzari dagokion besterentze balorearen zatia bereiziko da, aurreko 2. idatz-zatian xedatutakoa aplikatzearen ondorioetara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5. 1994ko abenduaren 31 baino lehenago eskuratutako eta lanbide edo enpresa jarduerei atxikitako eskubide eta ondasun ez-materialen eskualdatzearen ondoriozko ondare gehikuntzak kalkulatzeko, aurreko idatz-zatietan ezarritakoari jarraikiko zaio, baldin eta eskualdaketa ezintasun iraunkorraren edo erretiroaren ondorioz gertatu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irurogeita bost. Zortzigarren xedapen iragankorrari 3. idatz-zatia gehitz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3. Higigarrien kapitalaren etekintzat jo behar den</w:t>
      </w:r>
      <w:r>
        <w:rPr>
          <w:lang w:val="eu-ES"/>
        </w:rPr>
        <w:t xml:space="preserve"> </w:t>
      </w:r>
      <w:r>
        <w:rPr>
          <w:rFonts w:cs="Courier New" w:ascii="Courier New" w:hAnsi="Courier New"/>
          <w:lang w:val="eu-ES"/>
        </w:rPr>
        <w:t>biziarteko eta aldi baterako errenten -berehalakoen edo geroratuen- zatia zehazteko, zilegi izanen da foru lege honen 30.1 artikuluko b) eta c) letretan ezarritako portzentajeak aplikatzea 2007ko urtarrilaren 1etik aurrera jasotzen diren errenta gisako prestazioei, errenta horiek 1999ko urtarrilaren 1aren eta 2006ko abenduaren 31aren artean eratu badira.</w:t>
      </w:r>
    </w:p>
    <w:p>
      <w:pPr>
        <w:pStyle w:val="Acuerdos"/>
        <w:rPr>
          <w:rFonts w:ascii="Courier New" w:hAnsi="Courier New" w:cs="Courier New"/>
          <w:lang w:val="eu-ES"/>
        </w:rPr>
      </w:pPr>
      <w:r>
        <w:rPr>
          <w:rFonts w:cs="Courier New" w:ascii="Courier New" w:hAnsi="Courier New"/>
          <w:lang w:val="eu-ES"/>
        </w:rPr>
        <w:br/>
        <w:tab/>
        <w:t>Portzentaje horiek aplikatzen ahalko dira errentadunak (biziarteko errenten kasuan) urteko kopuru bakoitza jasotzen duenean daukan adinaren arabera, edo, aldi baterako errenten kasuan, errentaren iraupen osoaren arabera.</w:t>
      </w:r>
    </w:p>
    <w:p>
      <w:pPr>
        <w:pStyle w:val="Acuerdos"/>
        <w:rPr>
          <w:rFonts w:ascii="Courier New" w:hAnsi="Courier New" w:cs="Courier New"/>
        </w:rPr>
      </w:pPr>
      <w:r>
        <w:rPr>
          <w:rFonts w:cs="Courier New" w:ascii="Courier New" w:hAnsi="Courier New"/>
          <w:lang w:val="eu-ES"/>
        </w:rPr>
        <w:br/>
        <w:tab/>
        <w:t>Bidezkoa denean, foru lege honen 30.1.d) artikuluak aipatutako errenta eratzen den egunera arte lortutako errentagarritasuna gehituko da.”</w:t>
      </w:r>
    </w:p>
    <w:p>
      <w:pPr>
        <w:pStyle w:val="Acuerdos"/>
        <w:rPr>
          <w:rFonts w:ascii="Courier New" w:hAnsi="Courier New" w:cs="Courier New"/>
        </w:rPr>
      </w:pPr>
      <w:r>
        <w:rPr>
          <w:rFonts w:cs="Courier New" w:ascii="Courier New" w:hAnsi="Courier New"/>
        </w:rPr>
      </w:r>
    </w:p>
    <w:p>
      <w:pPr>
        <w:pStyle w:val="DICTATEXTO"/>
        <w:rPr/>
      </w:pPr>
      <w:r>
        <w:rPr>
          <w:lang w:val="eu-ES"/>
        </w:rPr>
        <w:t>Hirurogeita sei.</w:t>
      </w:r>
      <w:r>
        <w:rPr/>
        <w:t xml:space="preserve"> </w:t>
      </w:r>
      <w:r>
        <w:rPr>
          <w:lang w:val="eu-ES"/>
        </w:rPr>
        <w:t>Hamairugarren xedapen iragankorrari beste lerrokada bat, hirugarrena hain zuzen, gehitzeko zuzenketa:</w:t>
      </w:r>
    </w:p>
    <w:p>
      <w:pPr>
        <w:pStyle w:val="DICTATEXTO"/>
        <w:rPr>
          <w:lang w:val="eu-ES"/>
        </w:rPr>
      </w:pPr>
      <w:r>
        <w:rPr>
          <w:lang w:val="eu-ES"/>
        </w:rPr>
        <w:t>“</w:t>
      </w:r>
      <w:r>
        <w:rPr>
          <w:lang w:val="eu-ES"/>
        </w:rPr>
        <w:t>Xedapen iragankor honetan xedatutakoa zazpigarren xedapen iragankorrean xedatutakoari jarraikiz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rurogeita zazpi. Hamalau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Hamalaugarren xedapen iragankorra. Sozietate gardenak eta ondare sozietateak.</w:t>
      </w:r>
    </w:p>
    <w:p>
      <w:pPr>
        <w:pStyle w:val="Acuerdos"/>
        <w:rPr>
          <w:rFonts w:ascii="Courier New" w:hAnsi="Courier New" w:cs="Courier New"/>
          <w:lang w:val="en-GB"/>
        </w:rPr>
      </w:pPr>
      <w:r>
        <w:rPr>
          <w:rFonts w:cs="Courier New" w:ascii="Courier New" w:hAnsi="Courier New"/>
          <w:lang w:val="en-GB"/>
        </w:rPr>
        <w:br/>
        <w:tab/>
      </w:r>
      <w:r>
        <w:rPr>
          <w:rFonts w:cs="Courier New" w:ascii="Courier New" w:hAnsi="Courier New"/>
          <w:lang w:val="eu-ES"/>
        </w:rPr>
        <w:t>Pertsona Fisikoen Errentaren gaineko Zergako subjektu pasiboei dagokienez, ondoko hauek aplikatuko dira: zenbait zerga hein batean aldatu eta beste tributu-neurri batzuk hartzeko martxoaren 17ko 16/2003 Foru Legearen lehenbiziko eta bigarren xedapen iragankorretan eta Sozietateen gaineko Zergari buruzko abenduaren 30eko 24/1996 Foru Legearen hogeita seigarren xedapen iragankorrean ezarritak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2. artikulua.</w:t>
      </w:r>
      <w:r>
        <w:rPr>
          <w:rFonts w:cs="Courier New" w:ascii="Courier New" w:hAnsi="Courier New"/>
          <w:lang w:val="en-GB"/>
        </w:rPr>
        <w:t xml:space="preserve"> </w:t>
      </w:r>
      <w:r>
        <w:rPr>
          <w:rFonts w:cs="Courier New" w:ascii="Courier New" w:hAnsi="Courier New"/>
          <w:lang w:val="eu-ES"/>
        </w:rPr>
        <w:t>Ondarearen gaineko zergari buruzko Foru Leg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2007ko urtarrilaren 1eko ondorioekin, Ondarearen gaineko Zergari buruzko azaroaren 19ko 13/1992 Foru Legeko artikulu hauek honako testua izanen dute:</w:t>
      </w:r>
    </w:p>
    <w:p>
      <w:pPr>
        <w:pStyle w:val="Acuerdos"/>
        <w:rPr>
          <w:rFonts w:ascii="Courier New" w:hAnsi="Courier New" w:cs="Courier New"/>
          <w:lang w:val="en-GB"/>
        </w:rPr>
      </w:pPr>
      <w:r>
        <w:rPr>
          <w:rFonts w:cs="Courier New" w:ascii="Courier New" w:hAnsi="Courier New"/>
          <w:lang w:val="en-GB"/>
        </w:rPr>
      </w:r>
    </w:p>
    <w:p>
      <w:pPr>
        <w:pStyle w:val="DICTATEXTO"/>
        <w:rPr>
          <w:lang w:val="en-GB"/>
        </w:rPr>
      </w:pPr>
      <w:r>
        <w:rPr>
          <w:lang w:val="eu-ES"/>
        </w:rPr>
        <w:t>Bat.</w:t>
      </w:r>
      <w:r>
        <w:rPr>
          <w:lang w:val="en-GB"/>
        </w:rPr>
        <w:t xml:space="preserve"> </w:t>
      </w:r>
      <w:r>
        <w:rPr>
          <w:lang w:val="eu-ES"/>
        </w:rPr>
        <w:t>5.2. artikulua.</w:t>
      </w:r>
    </w:p>
    <w:p>
      <w:pPr>
        <w:pStyle w:val="DICTATEXTO"/>
        <w:rPr>
          <w:lang w:val="en-GB"/>
        </w:rPr>
      </w:pPr>
      <w:r>
        <w:rPr>
          <w:lang w:val="en-GB"/>
        </w:rPr>
        <w:t xml:space="preserve">2. </w:t>
      </w:r>
      <w:r>
        <w:rPr>
          <w:lang w:val="eu-ES"/>
        </w:rPr>
        <w:t>Eduki ekonomikoko eskubideak, ondoko tresnen arabera:</w:t>
      </w:r>
    </w:p>
    <w:p>
      <w:pPr>
        <w:pStyle w:val="DICTATEXTO"/>
        <w:rPr/>
      </w:pPr>
      <w:r>
        <w:rPr>
          <w:lang w:val="eu-ES"/>
        </w:rPr>
        <w:t>a) Pentsio plan bateko onuradunen eskubide ekonomikoak eta partaideen eskubide kontsolidatuak.</w:t>
      </w:r>
      <w:r>
        <w:rPr/>
        <w:t xml:space="preserve"> </w:t>
      </w:r>
    </w:p>
    <w:p>
      <w:pPr>
        <w:pStyle w:val="DICTATEXTO"/>
        <w:rPr/>
      </w:pPr>
      <w:r>
        <w:rPr>
          <w:lang w:val="eu-ES"/>
        </w:rPr>
        <w:t>b) Eduki ekonomikoko eskubideak, estatuko araudian definitutako aseguratutako aurreikuspen planetarako ordaindutako primei dagozkienak.</w:t>
      </w:r>
      <w:r>
        <w:rPr/>
        <w:t xml:space="preserve"> </w:t>
      </w:r>
    </w:p>
    <w:p>
      <w:pPr>
        <w:pStyle w:val="DICTATEXTO"/>
        <w:rPr/>
      </w:pPr>
      <w:r>
        <w:rPr>
          <w:lang w:val="eu-ES"/>
        </w:rPr>
        <w:t>c) Eduki ekonomikoko eskubideak, estatuko araudian definitutako enpresako gizarte-aurreikuspen planetarako subjektu pasiboek eginiko ekarpenei dagozkienak, hartzailearen kontribuzioak barne.</w:t>
      </w:r>
      <w:r>
        <w:rPr/>
        <w:t xml:space="preserve"> </w:t>
      </w:r>
    </w:p>
    <w:p>
      <w:pPr>
        <w:pStyle w:val="DICTATEXTO"/>
        <w:rPr>
          <w:lang w:val="eu-ES"/>
        </w:rPr>
      </w:pPr>
      <w:r>
        <w:rPr>
          <w:lang w:val="eu-ES"/>
        </w:rPr>
        <w:t>d) Subjektu pasiboak aseguru kolektiboko kontratuetarako ordaindutako primetatik heldu diren eduki ekonomikoko eskubideak, enpresako gizarte-aurreikuspeneko planez bestelakoak, pentsioak direla-eta enpresek hartutako konpromisoak gauzatzen dituztenak, Pentsio-plan eta -funtsak arautzen dituen Legearen Testu Bateginean eta hura garatzen duen araudian ezarri bezala, bai eta enpresaburuek aipatu aseguru kolektiboko kontratuetarako ordaindutako primetatik heldu direnak ere.</w:t>
      </w:r>
    </w:p>
    <w:p>
      <w:pPr>
        <w:pStyle w:val="Acuerdos"/>
        <w:rPr>
          <w:rFonts w:ascii="Arial" w:hAnsi="Arial" w:cs="Arial"/>
        </w:rPr>
      </w:pPr>
      <w:r>
        <w:rPr>
          <w:rFonts w:cs="Arial" w:ascii="Arial" w:hAnsi="Arial"/>
          <w:lang w:val="eu-ES"/>
        </w:rPr>
        <w:t>b) Eduki ekonomikoko eskubideak, estatuko araudian definitutako aseguratutako aseguru pribatuetarako ordaindutako primei dagozkienak, baldin eta menpekotasuna estaltzen badute..</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lang w:val="es-ES_tradnl"/>
        </w:rPr>
      </w:pPr>
      <w:r>
        <w:rPr>
          <w:rFonts w:cs="Courier New" w:ascii="Courier New" w:hAnsi="Courier New"/>
          <w:lang w:val="es-ES_tradnl"/>
        </w:rPr>
        <w:tab/>
      </w:r>
      <w:r>
        <w:rPr>
          <w:rFonts w:cs="Courier New" w:ascii="Courier New" w:hAnsi="Courier New"/>
          <w:lang w:val="eu-ES"/>
        </w:rPr>
        <w:t>Bi. 31.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1. </w:t>
      </w:r>
      <w:r>
        <w:rPr>
          <w:rFonts w:cs="Courier New" w:ascii="Courier New" w:hAnsi="Courier New"/>
          <w:lang w:val="eu-ES"/>
        </w:rPr>
        <w:t>Zerga honen kuota osoa, Pertsona Fisikoen Errentaren gaineko Zergaren kuota osoarekin batera, ez da azken horren zerga-oinarriko baturaren 100eko 60tik goitikoa izaten ahal, eta, ondorio hauetarako, ez da kontuan hartuko izaeragatik edo xedeagatik Pertsona Fisikoen Errentaren gaineko Zergaren kargapean dauden etekinak sortzeko ahalmenik ez duten ondare-elementuei dagokien kuotaren zati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s-ES_tradnl"/>
        </w:rPr>
        <w:tab/>
      </w:r>
      <w:r>
        <w:rPr>
          <w:rFonts w:cs="Courier New" w:ascii="Courier New" w:hAnsi="Courier New"/>
          <w:lang w:val="eu-ES"/>
        </w:rPr>
        <w:t>Aurrezkiari dagokion zerga-oinarriko zati berezia, ondare gehikuntza eta murrizketen ondoriozkoa, eskualdatze egunaren aurretik gutxienez ere urtebete lehenago eskuratutako ondare elementuen eskualdaketaren edo horietan egindako hobekuntzen saldo positiboari dagokiona ere ez da kontuan hartuko, ez eta Pertsona Fisikoen Errentaren gaineko Zergaren kuota osoan aurrezkiaren zerga-oinarriko zati bereziari dagokion zatia ere.</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Pertsona Fisikoen Errentaren gaineko Zergako zerga-oinarrian aurrezkiari dagokion zati bereziari gehituko zaio Sozietateen gaineko Zergari buruzko abenduaren 30eko 24/1996 Foru Legearen hogeita seigarren xedapen iragankorreko 6. artikuluko a) letrak aipatzen duen mozkinetako partaidetzen eta dibidenduen zenbateko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rPr>
        <w:tab/>
      </w:r>
      <w:r>
        <w:rPr>
          <w:rFonts w:cs="Courier New" w:ascii="Courier New" w:hAnsi="Courier New"/>
          <w:lang w:val="eu-ES"/>
        </w:rPr>
        <w:t>Hiru. 33.1.b) artikulua.</w:t>
      </w:r>
    </w:p>
    <w:p>
      <w:pPr>
        <w:pStyle w:val="Acuerdos"/>
        <w:rPr>
          <w:rFonts w:ascii="Courier New" w:hAnsi="Courier New" w:cs="Courier New"/>
          <w:lang w:val="en-GB"/>
        </w:rPr>
      </w:pPr>
      <w:r>
        <w:rPr>
          <w:rFonts w:cs="Courier New" w:ascii="Courier New" w:hAnsi="Courier New"/>
          <w:lang w:val="en-GB"/>
        </w:rPr>
      </w:r>
    </w:p>
    <w:p>
      <w:pPr>
        <w:pStyle w:val="Normal"/>
        <w:tabs>
          <w:tab w:val="clear" w:pos="708"/>
          <w:tab w:val="left" w:pos="709" w:leader="none"/>
          <w:tab w:val="center" w:pos="3856" w:leader="none"/>
        </w:tabs>
        <w:spacing w:lineRule="auto" w:line="360"/>
        <w:ind w:firstLine="709"/>
        <w:jc w:val="both"/>
        <w:rPr/>
      </w:pPr>
      <w:r>
        <w:rPr/>
        <w:tab/>
        <w:t>”b</w:t>
      </w:r>
      <w:r>
        <w:rPr>
          <w:rFonts w:cs="Courier New" w:ascii="Courier New" w:hAnsi="Courier New"/>
        </w:rPr>
        <w:t>) Entitateen partaidetzen jabetza osoa, jabetza soila eta biziarteko usufruktu eskubidea, merkatu antolatuetan kotizatu ala ez, baldintza hauek gertatzen badira</w:t>
      </w:r>
      <w:r>
        <w:rPr/>
        <w:t xml:space="preserve">: </w:t>
      </w:r>
    </w:p>
    <w:p>
      <w:pPr>
        <w:pStyle w:val="Normal"/>
        <w:rPr/>
      </w:pPr>
      <w:r>
        <w:rPr/>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 xml:space="preserve">1.a. Entitateak, sozietatea izan ala ez izan, lanbide edo enpresa jarduera bat benetan egitea  eta haren jarduera nagusia ez izatea ondare higigarri edo higiezin bat kudeatzea. Entitate batek ondare higigarri edo higiezin bat kudeatzen duela ulertuko da, eta horrenbestez, lanbide edo enpresa jarduera bat egiten ez duela, ekitaldi sozialeko 90 egun baino gehiagotan ondoko baldintzetako bat gertatzen denean:  </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 xml:space="preserve">a`) Bere aktiboaren erdia baino gehiago baloreek osatua izatea, edo bestel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b`) Bere aktiboaren erdia baino gehiago ez egotea lanbide edo enpresa jarduerei lotua.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b) letran adierazitako ondorioetarako, lanbide edo enpresa jarduerarik ba ote den edo ondare-elementu bat halako jarduera bati lotuta ote dagoen finkatzeko, Pertsona Fisikoen Errentaren gaineko Zergan xedatutakoari segituko zaio.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Bai aktiboaren balioa, bai lanbide edo enpresa jarduerei loturik ez dauden ondare-elementuena, kontabilitatearen ondoriozkoak izanen dira, baldin eta horrek entitatearen ondare egoera zintzoki jasotzen badu.</w:t>
      </w:r>
    </w:p>
    <w:p>
      <w:pPr>
        <w:pStyle w:val="Acuerdos"/>
        <w:rPr/>
      </w:pPr>
      <w:r>
        <w:rPr>
          <w:rFonts w:cs="Courier New" w:ascii="Courier New" w:hAnsi="Courier New"/>
        </w:rPr>
        <w:br/>
        <w:tab/>
      </w:r>
      <w:r>
        <w:rPr>
          <w:rFonts w:cs="Courier New" w:ascii="Courier New" w:hAnsi="Courier New"/>
          <w:lang w:val="eu-ES"/>
        </w:rPr>
        <w:t>Aurreko jarduerei loturik ez dauden balore- edo ondare-elementuek osatutako aktiboaren partea zehaz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1. Honako balore hauek ez dira kontatuko:</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Legezko eta erregelamenduzko betebeharrak betetzeko edukitzen diren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Lanbide edo enpresa jarduerak garatzean ezarritako kontratu harremanen ondorioz sortutako kreditu eskubideak biltzen dituztenak.</w:t>
      </w:r>
    </w:p>
    <w:p>
      <w:pPr>
        <w:pStyle w:val="Acuerdos"/>
        <w:rPr>
          <w:rFonts w:ascii="Courier New" w:hAnsi="Courier New" w:cs="Courier New"/>
          <w:lang w:val="en-GB"/>
        </w:rPr>
      </w:pPr>
      <w:r>
        <w:rPr>
          <w:rFonts w:cs="Courier New" w:ascii="Courier New" w:hAnsi="Courier New"/>
          <w:lang w:val="en-GB"/>
        </w:rPr>
        <w:br/>
        <w:tab/>
      </w:r>
      <w:r>
        <w:rPr>
          <w:rFonts w:cs="Courier New" w:ascii="Courier New" w:hAnsi="Courier New"/>
          <w:lang w:val="eu-ES"/>
        </w:rPr>
        <w:t>- Balore-sozietateek beren xedea den jardueran aritzearen ondorioz dauzkatenak.</w:t>
      </w:r>
    </w:p>
    <w:p>
      <w:pPr>
        <w:pStyle w:val="Acuerdos"/>
        <w:rPr>
          <w:rFonts w:ascii="Courier New" w:hAnsi="Courier New" w:cs="Courier New"/>
          <w:lang w:val="en-GB"/>
        </w:rPr>
      </w:pPr>
      <w:r>
        <w:rPr>
          <w:rFonts w:cs="Courier New" w:ascii="Courier New" w:hAnsi="Courier New"/>
          <w:lang w:val="en-GB"/>
        </w:rPr>
        <w:br/>
        <w:tab/>
      </w:r>
      <w:r>
        <w:rPr>
          <w:rFonts w:cs="Courier New" w:ascii="Courier New" w:hAnsi="Courier New"/>
          <w:lang w:val="eu-ES"/>
        </w:rPr>
        <w:t xml:space="preserve">- Gutxienez ere bozkatzeko eskubideen 100eko 5 ematen dituztenak, partaidetza zuzendu eta kudeatzeko asmoz edukitzen badira, betiere, horretarako, baliabide material eta langile aski badaude eta parte harturiko entitatea letra honetan agertzen ez bada. </w:t>
      </w:r>
    </w:p>
    <w:p>
      <w:pPr>
        <w:pStyle w:val="Acuerdos"/>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br/>
        <w:tab/>
      </w:r>
      <w:r>
        <w:rPr>
          <w:rFonts w:cs="Courier New" w:ascii="Courier New" w:hAnsi="Courier New"/>
          <w:lang w:val="eu-ES"/>
        </w:rPr>
        <w:t xml:space="preserve">2. Ez dira balore gisa kontatuko, ez eta lanbide edo enpresa jarduerei loturik ez dauden ondare-elementu gisa ere, haien erosketa-prezioa entitateek lorturiko mozkin ez banatuen zenbatekoa baino handiagoa ez bada, baldin eta mozkin horiek lanbide edo enpresa jardueren ondoriozkoak badira. Urte horretan berean eta azken hamar urteetan lorturiko mozkinen batura muga gisa har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ndorio horietarako, aurreko lerrokadako azken zatian aipatutako baloreetatik heldu diren dibidenduak lanbide edo enpresa jardueretatik etorritako mozkinen parekoak izanen dira, baldin eta partaidetzako entitateak lortutako dirusarreren 100eko 90, gutxienez, lanbide edo enpresa jardueretatik heldu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a. Subjektu pasiboak entitatearen kapitalean duen partaidetza 100eko 5ekoa izatea gutxienez, banaka zenbatua, edo 100eko 20koa, ezkontideak edo bigarren graduko aurrekoek, ondorengoek edo albo-ahaideek dutenarekin batera zenbatuz gero, ahaidetasuna odolkidetasunetik, ezkontzatik edo adopziotik datorrel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3.a. Subjektu pasiboak entitatean zuzendaritza-eginkizunak betetzea egiazki, eta horretatik jasotzen duen ordainsaria lanbide edo enpresa jardueretatik eta lan pertsonaletik guztira bereganatzen duenaren 100eko 50 baino gehiagokoa izate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Aurreko kalkulua egiteko, 1. zenbaki honetako a) letrak aipatzen duen enpresa jardueraren etekinak ez dira lanbide edo enpresa jardueretatik eta lan pertsonaletik bereganatutako etekin gisa zenbatuko.</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ntitatean duen partaidetza aurreko baldintzan aipatutako pertsona batekin edo batzuekin baterakoa bada, zuzendaritza-eginkizunak eta haien ondoriozko ordainsariak ahaideen taldeko pertsona batek bederen izan beharko ditu, deusetan galarazi gabe kenkarirako eskubidea denek izatea.</w:t>
      </w:r>
    </w:p>
    <w:p>
      <w:pPr>
        <w:pStyle w:val="Acuerdos"/>
        <w:rPr/>
      </w:pPr>
      <w:r>
        <w:rPr>
          <w:rFonts w:cs="Courier New" w:ascii="Courier New" w:hAnsi="Courier New"/>
        </w:rPr>
        <w:br/>
        <w:tab/>
      </w:r>
      <w:r>
        <w:rPr>
          <w:rFonts w:cs="Courier New" w:ascii="Courier New" w:hAnsi="Courier New"/>
          <w:lang w:val="eu-ES"/>
        </w:rPr>
        <w:t>Kenkariak partaidetzen balioa baizik ez du hartuko –balio hori foru lege honen 15. eta 16. artikuluek ezarritako arauekin bat finkatuko da–, hain zuzen, lanbide edo enpresa jarduera burutzeko behar diren aktiboei jarduera horretatik heldu diren zorrak kendu ondoren ateratzen denaren eta entitateak duen ondare garbiaren balioaren artean dagoen proportzioari dagokion zatian. Arau horiexek aplikatuko dira entitate partaidetuaren partaidetzen balorazioan, entitate edukitzailearen partaidetzen balioa zehaz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3. artikulua.</w:t>
      </w:r>
      <w:r>
        <w:rPr>
          <w:rFonts w:cs="Courier New" w:ascii="Courier New" w:hAnsi="Courier New"/>
          <w:lang w:val="en-GB"/>
        </w:rPr>
        <w:t xml:space="preserve"> </w:t>
      </w:r>
      <w:r>
        <w:rPr>
          <w:rFonts w:cs="Courier New" w:ascii="Courier New" w:hAnsi="Courier New"/>
          <w:lang w:val="eu-ES"/>
        </w:rPr>
        <w:t>Sozietateen gaineko Zergari buruzko Foru Leg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2007ko urtarrilaren 1etik aurreragoko zergaldietan, Sozietateen gaineko Zergari buruzko abenduaren 30eko 24/1996 Foru Legearen artikulu hauek honako testua izanen dut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at. 11.1.b).b´)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b’) Arrisku-kapitalekoak, hain zuzen, arrisku-kapitaleko entitateak eta haien sozietate kudeatzaileak arautzen dituen azaroaren 24ko 25/2005 Legean adierazita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i. 20. artikuluari 4. zenbakia gehitze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w:t>
      </w:r>
      <w:r>
        <w:rPr>
          <w:rFonts w:cs="Courier New" w:ascii="Courier New" w:hAnsi="Courier New"/>
          <w:lang w:val="en-GB"/>
        </w:rPr>
        <w:t xml:space="preserve">4. </w:t>
      </w:r>
      <w:r>
        <w:rPr>
          <w:rFonts w:cs="Courier New" w:ascii="Courier New" w:hAnsi="Courier New"/>
          <w:lang w:val="eu-ES"/>
        </w:rPr>
        <w:t>Egoitza Espainian ez duten entitateetako funts berekietan parte hartzeko baloreak erosten direnean, eta horien errentak foru lege honen 62. artikuluan ezarritako salbuespenaz baliatzeko modukoak badira, partaidetzaren erosketa-prezioaren eta partaidetzak erosketa-egunean zuen kontabilitate-balio teorikoaren arteko diferentzia egoitza Espainian ez duen entitatearen ondasun eta eskubideei egotziko zaie, urteko kontu bateratuak egiteko neurriak onetsi zituen abenduaren 20ko 1815/1991 Errege Dekretuan ezarritako irizpideei jarraikiz. Egotzi ezin den zatia zerga-oinarritik kentzen ahalko da, urtero zenbateko horren ehuneko hamar gehienez,  salbu eta foru lege honen 67. artikuluan adierazitako kenkariaren oinarrian sartu bada, deusetan galarazi gabe aplikagarri diren kontabilitate-arauetan ezarritak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gotzi ezin den zenbateko horri dagokion kenkaria, bidezkoa bada, aurreko 1. zenbakian aipatutako zuzkidurekin bateragarria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Hiru. 28.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28. artikulua. Loturiko eragiketak baloratzeko arauak.  </w:t>
      </w:r>
    </w:p>
    <w:p>
      <w:pPr>
        <w:pStyle w:val="Acuerdos"/>
        <w:rPr>
          <w:rFonts w:ascii="Courier New" w:hAnsi="Courier New" w:cs="Courier New"/>
        </w:rPr>
      </w:pPr>
      <w:r>
        <w:rPr>
          <w:rFonts w:cs="Courier New" w:ascii="Courier New" w:hAnsi="Courier New"/>
          <w:lang w:val="eu-ES"/>
        </w:rPr>
        <w:br/>
        <w:tab/>
      </w:r>
      <w:r>
        <w:rPr>
          <w:rFonts w:cs="Courier New" w:ascii="Courier New" w:hAnsi="Courier New"/>
        </w:rPr>
        <w:t xml:space="preserve">1. </w:t>
      </w:r>
      <w:r>
        <w:rPr>
          <w:rFonts w:cs="Courier New" w:ascii="Courier New" w:hAnsi="Courier New"/>
          <w:lang w:val="eu-ES"/>
        </w:rPr>
        <w:t xml:space="preserve">1.a. Loturiko pertsona edo entitateen artean egindako eragiketak merkatuko balio normala aplikatuz baloratuko dira. Foru lege honen ondorioetarako, merkatuko balio normala izanen da lehia askeko baldintzetan pertsona edo entitate burujabeek adostuko luketen prezioa. </w:t>
      </w:r>
    </w:p>
    <w:p>
      <w:pPr>
        <w:pStyle w:val="Acuerdos"/>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2.a. Zerga Administrazioak ahalmena izanen du loturiko pertsona edo entitateen artean egindako eragiketak merkatuko balio normalen arabera egin ote diren aztertzeko. Zerga honi, Pertsona Fisikoen Errentaren gaineko Zergari edo Ez-egoiliarren Errentaren gaineko Zergari lotutako eragiketak merkatuko balio normalaren arabera baloratu ez badira, Administrazioak bidezko diren zuzenketak eginen ditu, subjektu pasiboak ekartzen duen dokumentazioa eta administrazioak eskura dituen datu eta informazioak aintzat harturik. Zerga Administrazioak balio horri eutsiko dio gainerako pertsona edo entitate lotuei dagokienez. Administrazioaren balorazioak ez du ezarriko eragiketa bati benetan dagokion errentatik gora ordaintzea zerga honetan, ez eta, hala badagokio, Pertsona Fisikoen Errentaren gaineko Zergan edo Ez-egoiliarren Errentaren gaineko Zergan ere, eragiketan parte hartu duten pertsona edo entitate guztientzat. Konparazioa egiteko, zenbatespen objektiboko metodoren bat aplikatu ahal izateagatik, zerga-oinarrian sartzen ez den errentaren zatia hartuko da.  </w:t>
      </w:r>
    </w:p>
    <w:p>
      <w:pPr>
        <w:pStyle w:val="Acuerdos"/>
        <w:rPr>
          <w:rFonts w:ascii="Courier New" w:hAnsi="Courier New" w:cs="Courier New"/>
        </w:rPr>
      </w:pPr>
      <w:r>
        <w:rPr>
          <w:rFonts w:cs="Courier New" w:ascii="Courier New" w:hAnsi="Courier New"/>
          <w:lang w:val="eu-ES"/>
        </w:rPr>
        <w:t xml:space="preserve">2. Loturiko pertsona edo entitateek Administrazioren eskura utzi beharko dute erregelamenduz ezartzen den dokumentaz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Foru lege honen ondorioetarako, hauek dira elkarri loturiko pertsona edo entitateak: </w:t>
      </w:r>
      <w:r>
        <w:rPr>
          <w:rFonts w:cs="Courier New" w:ascii="Courier New" w:hAnsi="Courier New"/>
        </w:rPr>
        <w:t xml:space="preserve"> </w:t>
        <w:br/>
        <w:br/>
        <w:tab/>
      </w:r>
      <w:r>
        <w:rPr>
          <w:rFonts w:cs="Courier New" w:ascii="Courier New" w:hAnsi="Courier New"/>
          <w:lang w:val="eu-ES"/>
        </w:rPr>
        <w:t xml:space="preserve">a) Entitate bat eta bere bazkideak edo partaide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a) Entitate bat eta bere kontseilari edo administratzaile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c) Entitate bat eta bazkide, partaide, kontseilari edo administratzaileen ezkontideak edo, bestela, hirugarren gradura arteko ahaide zuzen edo albokoak, odolbidezkoak izan ala ezkontza bidezkoak izan.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d) Talde bereko partaide diren bi entitate.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e) Entitate bat eta beste entitate bateko bazkide edo partaideak, bi entitateak talde bereko partaide ba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f) Entitate bat eta beste entitate bateko kontseilari edo administratzaileak, bi entitateak talde bereko partaide ba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g) Entitate bat eta beste entitate bateko bazkide edo partaideen ezkontideak edo, bestela, haien hirugarren gradura arteko ahaide zuzen edo albokoak, odolbidezkoak izan ala ezkontza bidezkoak izan, bi sozietateak talde bereko partaide baldin badira.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h) Bi entitateen artekoa, baldin eta batak bestearen kapital sozialaren edo funts berekien 100eko 25eko edo gehiagoko partaidetza baldin badu zehark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i) Bi entitateen artekoa, baldin eta bazkide edo partaide berberek edo horien ezkontideek edo, bestela, hirugarren gradura arteko odolbidezko edo ezkontza bidezko ahaide zuzen edo albokoek kapital sozialaren edo funts berekien 100eko 25eko edo gehiagoko partaidetza baldin badute, dela zuzenean, dela zehark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j) Egoitza Espainian duen entitate bat eta atzerrian dituen finkagune iraunkorrak.</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k) Egoitza Espainian ez duen entitate bat eta Espainian dituen finkagune iraunkorrak.</w:t>
      </w:r>
    </w:p>
    <w:p>
      <w:pPr>
        <w:pStyle w:val="Acuerdos"/>
        <w:rPr/>
      </w:pPr>
      <w:r>
        <w:rPr>
          <w:rFonts w:cs="Courier New" w:ascii="Courier New" w:hAnsi="Courier New"/>
        </w:rPr>
        <w:br/>
        <w:tab/>
      </w:r>
      <w:r>
        <w:rPr>
          <w:rFonts w:cs="Courier New" w:ascii="Courier New" w:hAnsi="Courier New"/>
          <w:lang w:val="eu-ES"/>
        </w:rPr>
        <w:t xml:space="preserve">l) Zergak sozietate kooperatiboen taldeen araubidean ordaintzen dituen talde bateko partaide diren bi entitate. </w:t>
        <w:br/>
        <w:br/>
        <w:tab/>
        <w:t xml:space="preserve">Lotura bazkideen edo partaideen eta entitatearen arteko harremanetan oinarritzen bada, partaidetza 100eko 5ekoa edo goragokoa izan beharko da edo, merkatu arautu batean negoziatzera onartzen diren baloreak badira, 100eko 1ekoa edo handiagokoa. Administratzaileei dagokienez, izatezkoak eta eskubidedunak sartuko dira. </w:t>
      </w:r>
    </w:p>
    <w:p>
      <w:pPr>
        <w:pStyle w:val="Acuerdos"/>
        <w:rPr>
          <w:rFonts w:ascii="Courier New" w:hAnsi="Courier New" w:cs="Courier New"/>
          <w:lang w:val="eu-ES"/>
        </w:rPr>
      </w:pPr>
      <w:r>
        <w:rPr>
          <w:rFonts w:cs="Courier New" w:ascii="Courier New" w:hAnsi="Courier New"/>
          <w:lang w:val="eu-ES"/>
        </w:rPr>
        <w:br/>
        <w:tab/>
        <w:t>Talde bat dagoela ulertuko da zenbait sozietatek erabakitzeko unitate bakarra osatzen dutenean, Merkataritzaren Kodearen 42. artikuluan ezarritako irizpideei jarraikiz, egoitza non duten eta urteko kontu bateratuak aurkeztu behar duten alde batera utz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Lau. 29.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29. artikulua. Loturiko pertsona edo entitateetako zenbait gasturen kenkariak. </w:t>
      </w:r>
    </w:p>
    <w:p>
      <w:pPr>
        <w:pStyle w:val="Acuerdos"/>
        <w:rPr>
          <w:rFonts w:ascii="Courier New" w:hAnsi="Courier New" w:cs="Courier New"/>
          <w:lang w:val="eu-ES"/>
        </w:rPr>
      </w:pPr>
      <w:r>
        <w:rPr>
          <w:rFonts w:cs="Courier New" w:ascii="Courier New" w:hAnsi="Courier New"/>
          <w:lang w:val="eu-ES"/>
        </w:rPr>
        <w:br/>
        <w:tab/>
        <w:t xml:space="preserve">1. Loturiko entitateen arteko zerbitzu gastuak foru lege honen 32. artikuluan ezarritakoaren arabera baloratuko dira eta kenkari gisa hartuko dira baldin eta ematen diren zerbitzuek abantaila edo erabilera bat ekartzen badiote erabiltzaileari. Loturiko pertsona edo entitate batzuen alde egindako baterako zerbitzua denean, eta ezinezkoa bada jasotako zerbitzua banakatzea edo ordainsaria finkatzeko erabilitako elementuak kuantifikatzea, zilegi izanen da guztirako kontraprestazioa pertsona edo entitate onuradun guztien artean banatzea, arrazioanaltasun irizpide batzuen arabera.  Horrelako irizpideak erabili direla ulertuko da aukeratzen den metodoak, zerbitzuaz eta inguruabarrez gainera, helburuko pertsona edo entitateek lortzen dituzten edo lor ditzaketen onurak ere kontuan hartzen baditu.  </w:t>
      </w:r>
    </w:p>
    <w:p>
      <w:pPr>
        <w:pStyle w:val="Acuerdos"/>
        <w:rPr>
          <w:rFonts w:ascii="Courier New" w:hAnsi="Courier New" w:cs="Courier New"/>
          <w:lang w:val="eu-ES"/>
        </w:rPr>
      </w:pPr>
      <w:r>
        <w:rPr>
          <w:rFonts w:cs="Courier New" w:ascii="Courier New" w:hAnsi="Courier New"/>
          <w:lang w:val="eu-ES"/>
        </w:rPr>
        <w:t xml:space="preserve">2. Loturiko pertsona edo entitate batzuek ondasun edo zerbitzuen kostuak, foru lege honen 32. artikuluan finkatutakoaren arabera baloratuak,    banatzeko akordio bat sinatzen dutenean, akordioaren ondoriozko gastuen kenkaria egiteko baldintza hauek bete beharko dira:  </w:t>
        <w:br/>
        <w:br/>
        <w:tab/>
        <w:t xml:space="preserve">a) Akordioa sinatzen duten pertsona edo entitate parte-hartzaileek akordioaren bidez erosi, ekoitzi edo garatu nahi diren aktibo edo eskubideen jabetza edo antzeko ondorio ekonomikoak dituen beste eskubide bat eskuratu beharko dute. </w:t>
      </w:r>
    </w:p>
    <w:p>
      <w:pPr>
        <w:pStyle w:val="Acuerdos"/>
        <w:rPr>
          <w:rFonts w:ascii="Courier New" w:hAnsi="Courier New" w:cs="Courier New"/>
          <w:lang w:val="eu-ES"/>
        </w:rPr>
      </w:pPr>
      <w:r>
        <w:rPr>
          <w:rFonts w:cs="Courier New" w:ascii="Courier New" w:hAnsi="Courier New"/>
          <w:lang w:val="eu-ES"/>
        </w:rPr>
        <w:br/>
        <w:tab/>
        <w:t>b) Pertsona edo entitate parte-hartzaile bakoitzaren ekarpenak kontuan hartu beharko du bakoitzak, arrazionaltasun irizpideen arabera, akordiotik lortu nahi dituen erabilera edo abantailen aurreikuspena.</w:t>
      </w:r>
    </w:p>
    <w:p>
      <w:pPr>
        <w:pStyle w:val="Acuerdos"/>
        <w:rPr>
          <w:rFonts w:ascii="Courier New" w:hAnsi="Courier New" w:cs="Courier New"/>
          <w:lang w:val="eu-ES"/>
        </w:rPr>
      </w:pPr>
      <w:r>
        <w:rPr>
          <w:rFonts w:cs="Courier New" w:ascii="Courier New" w:hAnsi="Courier New"/>
          <w:lang w:val="eu-ES"/>
        </w:rPr>
        <w:br/>
        <w:tab/>
        <w:t xml:space="preserve">c) Akordioan inguruabarren edo parte hartzen duten pertsonen edo entitateen aldaketak aurreikusi beharko dira eta beharrezko diren konpentsazio-ordainketak eta egokitzapenak ezarri.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Loturiko pertsona edo entitateen artean sinatzen diren akordioek, gainera, erregelamenduz ezartzen diren baldintzak bete beharko dituzte.”</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Bost. 30. artikulu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30. artikulua.</w:t>
      </w:r>
      <w:r>
        <w:rPr>
          <w:rFonts w:cs="Courier New" w:ascii="Courier New" w:hAnsi="Courier New"/>
          <w:lang w:val="en-GB"/>
        </w:rPr>
        <w:t xml:space="preserve"> </w:t>
      </w:r>
      <w:r>
        <w:rPr>
          <w:rFonts w:cs="Courier New" w:ascii="Courier New" w:hAnsi="Courier New"/>
          <w:lang w:val="eu-ES"/>
        </w:rPr>
        <w:t xml:space="preserve">Balorazio akordioak. </w:t>
      </w:r>
    </w:p>
    <w:p>
      <w:pPr>
        <w:pStyle w:val="Acuerdos"/>
        <w:rPr/>
      </w:pPr>
      <w:r>
        <w:rPr>
          <w:rFonts w:cs="Courier New" w:ascii="Courier New" w:hAnsi="Courier New"/>
          <w:lang w:val="en-GB"/>
        </w:rPr>
        <w:br/>
        <w:tab/>
      </w:r>
      <w:r>
        <w:rPr>
          <w:rFonts w:cs="Courier New" w:ascii="Courier New" w:hAnsi="Courier New"/>
          <w:lang w:val="eu-ES"/>
        </w:rPr>
        <w:t xml:space="preserve">Loturiko pertsonen edo entitateen arteko eragiketak egin aurretik, subjektu pasiboek Zerga Administrazioari eskatzen ahalko diote eragiketaren balorazioa egin dezala. Eskaerarekin batera, proposamen bat bidali beharko dute, merkatuko balio normalean oinarritua. </w:t>
      </w:r>
    </w:p>
    <w:p>
      <w:pPr>
        <w:pStyle w:val="Acuerdos"/>
        <w:rPr>
          <w:rFonts w:ascii="Courier New" w:hAnsi="Courier New" w:cs="Courier New"/>
          <w:lang w:val="eu-ES"/>
        </w:rPr>
      </w:pPr>
      <w:r>
        <w:rPr>
          <w:rFonts w:cs="Courier New" w:ascii="Courier New" w:hAnsi="Courier New"/>
          <w:lang w:val="eu-ES"/>
        </w:rPr>
        <w:br/>
        <w:tab/>
        <w:t xml:space="preserve">Zerga Administrazioak akordioak sinatzen ahalko ditu beste administrazio batzuekin, eragiketen merkatuko balio normala batera finkatzeko. </w:t>
      </w:r>
    </w:p>
    <w:p>
      <w:pPr>
        <w:pStyle w:val="Acuerdos"/>
        <w:rPr>
          <w:rFonts w:ascii="Courier New" w:hAnsi="Courier New" w:cs="Courier New"/>
          <w:lang w:val="eu-ES"/>
        </w:rPr>
      </w:pPr>
      <w:r>
        <w:rPr>
          <w:rFonts w:cs="Courier New" w:ascii="Courier New" w:hAnsi="Courier New"/>
          <w:lang w:val="eu-ES"/>
        </w:rPr>
        <w:br/>
        <w:tab/>
        <w:t xml:space="preserve">Balorazio akordioaren ondorioak akordioaren datatik aurrera egiten diren eragiketei aplikatuko zaizkie. Akordioaren indarraldia akordioan bertan ezarriko da, baina ez du akordioaren datatik hasita ondoko lau zergaldi baino gehiago iraungo. Akordioan finkatzen ahalko da, orobat, zergaldi horretan eta are aurrekoan ere egindako eragiketetan izanen dituela ondorioak, kasuan kasuko zergaren aitorpena aurkezteko epea bukatu ez bada behinik behin. </w:t>
      </w:r>
    </w:p>
    <w:p>
      <w:pPr>
        <w:pStyle w:val="Acuerdos"/>
        <w:rPr>
          <w:rFonts w:ascii="Courier New" w:hAnsi="Courier New" w:cs="Courier New"/>
          <w:lang w:val="eu-ES"/>
        </w:rPr>
      </w:pPr>
      <w:r>
        <w:rPr>
          <w:rFonts w:cs="Courier New" w:ascii="Courier New" w:hAnsi="Courier New"/>
          <w:lang w:val="eu-ES"/>
        </w:rPr>
        <w:br/>
        <w:tab/>
        <w:t>Zerga Administrazioak akordioa hartu zuenean aintzat hartutako inguruabar ekonomikoak nabarmen aldatuz gero, akordioa inguruabar ekonomiko berriei egokitzeko aldatzen ahalko da.</w:t>
      </w:r>
    </w:p>
    <w:p>
      <w:pPr>
        <w:pStyle w:val="Acuerdos"/>
        <w:rPr>
          <w:rFonts w:ascii="Courier New" w:hAnsi="Courier New" w:cs="Courier New"/>
          <w:lang w:val="eu-ES"/>
        </w:rPr>
      </w:pPr>
      <w:r>
        <w:rPr>
          <w:rFonts w:cs="Courier New" w:ascii="Courier New" w:hAnsi="Courier New"/>
          <w:lang w:val="eu-ES"/>
        </w:rPr>
        <w:br/>
        <w:tab/>
        <w:t xml:space="preserve">Ebazteko aldia bukatutakoan, idatz-zati honetan aipatutako proposamenak ezetsitzat joko dira. </w:t>
      </w:r>
    </w:p>
    <w:p>
      <w:pPr>
        <w:pStyle w:val="Acuerdos"/>
        <w:rPr>
          <w:rFonts w:ascii="Courier New" w:hAnsi="Courier New" w:cs="Courier New"/>
        </w:rPr>
      </w:pPr>
      <w:r>
        <w:rPr>
          <w:rFonts w:cs="Courier New" w:ascii="Courier New" w:hAnsi="Courier New"/>
          <w:lang w:val="eu-ES"/>
        </w:rPr>
        <w:br/>
        <w:tab/>
        <w:t xml:space="preserve">Erregelamendu bidez, loturiko eragiketen balorazio akordioak eta horien luzapenak ebazteko prozedura finkatuko da.” </w:t>
        <w:br/>
      </w:r>
    </w:p>
    <w:p>
      <w:pPr>
        <w:pStyle w:val="Acuerdos"/>
        <w:rPr/>
      </w:pPr>
      <w:r>
        <w:rPr>
          <w:rFonts w:cs="Courier New" w:ascii="Courier New" w:hAnsi="Courier New"/>
          <w:lang w:val="eu-ES"/>
        </w:rPr>
        <w:t>Sei. 31.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31. artikulua.</w:t>
      </w:r>
      <w:r>
        <w:rPr>
          <w:rFonts w:cs="Courier New" w:ascii="Courier New" w:hAnsi="Courier New"/>
        </w:rPr>
        <w:t xml:space="preserve"> </w:t>
      </w:r>
      <w:r>
        <w:rPr>
          <w:rFonts w:cs="Courier New" w:ascii="Courier New" w:hAnsi="Courier New"/>
          <w:lang w:val="eu-ES"/>
        </w:rPr>
        <w:t>Egoitza paradisu fiskaletan duten pertsonek edo entitateek egindako eragiketetan eta egoitza Espainiatik kanpora eramaten den kasuetan aplikatu beharreko balorazio arau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goitza paradisu fiskaletan duten pertsonek edo entitateek egindako eragiketak merkatuko balio normalarekin baloratuko dira, betiere horren ondorioz Nafarroako Ogasun Publikoari ordaindu beharreko zerga ez bada adosturiko balioa aplikatuz gero egokituko litzaiekeena baino baxuagoa, edo zergaren ordainketa atzeratzen ez bada.</w:t>
      </w:r>
    </w:p>
    <w:p>
      <w:pPr>
        <w:pStyle w:val="Acuerdos"/>
        <w:rPr/>
      </w:pPr>
      <w:r>
        <w:rPr>
          <w:rFonts w:cs="Courier New" w:ascii="Courier New" w:hAnsi="Courier New"/>
        </w:rPr>
        <w:br/>
        <w:tab/>
      </w:r>
      <w:r>
        <w:rPr>
          <w:rFonts w:cs="Courier New" w:ascii="Courier New" w:hAnsi="Courier New"/>
          <w:lang w:val="eu-ES"/>
        </w:rPr>
        <w:t xml:space="preserve">Aurreko lerrokadan adierazitako eragiketak egiten dituztenek foru lege honetako 28.2 artikuluan aipatutako agiriak aurkeztu beharko dituzte, erregelamenduz ezarriko diren berezitasuneki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goitza Espainian izanik, atzerrira eramaten duen entitate baten jabetzapekoak diren ondare-elementuen merkatuko balio normalaren eta kontabilitate-balioaren arteko diferentzia zerga-oinarrian sartuko da, salbu eta ondare-elementu horiek entitateak Espainian duen finkagune iraunkor bati atxikita gelditzen badira, izan ere, horrelakoetan, ondare-elementu horiei foru lege honen 135. artikuluan ezarritakoa aplikatuko za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 lerrokadan xedatutakoa Espainian dauden finkagune iraunkorrei atxikitako ondare-elementuei ere aplikatuko zaie, baldin eta jarduera uzten badute edo atzerrira transferitzen ba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azpi. 3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32. artikulua.</w:t>
      </w:r>
      <w:r>
        <w:rPr>
          <w:rFonts w:cs="Courier New" w:ascii="Courier New" w:hAnsi="Courier New"/>
        </w:rPr>
        <w:t xml:space="preserve"> </w:t>
      </w:r>
      <w:r>
        <w:rPr>
          <w:rFonts w:cs="Courier New" w:ascii="Courier New" w:hAnsi="Courier New"/>
          <w:lang w:val="eu-ES"/>
        </w:rPr>
        <w:t xml:space="preserve">Merkatuko balioa finkatzeko metodoak. Jakinarazten diren errenten izaera. Prozedu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Merkatuko balio normala finkatzeko, ondoko metodo hauetako bat aplikatuko da:</w:t>
      </w:r>
      <w:r>
        <w:rPr>
          <w:rFonts w:cs="Courier New" w:ascii="Courier New" w:hAnsi="Courier New"/>
        </w:rPr>
        <w:t xml:space="preserve"> </w:t>
        <w:br/>
        <w:br/>
        <w:tab/>
      </w:r>
      <w:r>
        <w:rPr>
          <w:rFonts w:cs="Courier New" w:ascii="Courier New" w:hAnsi="Courier New"/>
          <w:lang w:val="eu-ES"/>
        </w:rPr>
        <w:t>a) Prezio libre konparagarriaren metodoa. Loturiko pertsonen edo entitateen arteko eragiketa bateko ondasun edo zerbitzuaren prezioa pertsona edo entitate independenteen arteko eragiketa batean ondasun edo zerbitzu berdin-berdinak edo antzekoak egoera parekagarrietan izanen zuen prezioarekin konparatzen da, behar izanez gero, parekotasuna lortzeko behar diren zuzenketak eginda eta eragiketaren berezitasunak kontuan hartuta.</w:t>
        <w:br/>
        <w:br/>
        <w:tab/>
        <w:t xml:space="preserve">b) Kostu igoeraren metodoa. Ondasun edo zerbitzuaren erosketa-balioari edo ekoizpenaren kostuari pertsona edo entitate independenteen arteko eragiketa berdin-berdinetan edo antzekoetan ohikoa den marjina eransten zaio,  edo, bestela, pertsona edo entitate independenteek eragiketa parekagarrietan aplikatzen duten marjina, behar izanez gero, parekotasuna lortzeko behar diren eragiketak eginda eta eragiketaren berezitasunak kontuan hartuta.  </w:t>
        <w:br/>
        <w:tab/>
        <w:t xml:space="preserve">c) Birsalmentaren prezioaren metodoa. Ondasun edo zerbitzu baten salmentako prezioari birsaltzaileak pertsona edo entitate independenteekin egiten dituen eragiketa berdin-berdinetan edo antzekoetan aplikatzen duen marjina kentzen zaio, edo, bestela, pertsona edo entitate independenteek eragiketa parekagarrietan aplikatzen duten marjina, behar izanez gero, parekotasuna lortzeko behar diren eragiketak eginda eta eragiketaren berezitasunak kontuan hartuta. </w:t>
      </w:r>
    </w:p>
    <w:p>
      <w:pPr>
        <w:pStyle w:val="Acuerdos"/>
        <w:rPr>
          <w:rFonts w:ascii="Courier New" w:hAnsi="Courier New" w:cs="Courier New"/>
          <w:lang w:val="eu-ES"/>
        </w:rPr>
      </w:pPr>
      <w:r>
        <w:rPr>
          <w:rFonts w:cs="Courier New" w:ascii="Courier New" w:hAnsi="Courier New"/>
          <w:lang w:val="eu-ES"/>
        </w:rPr>
        <w:t xml:space="preserve">2. Eragiketa edo horien gaineko informazioa hain konplexua baldin bada non horrelako metodorik aplikatzea ezinezkoa den, ondoko metodoak aplikatzen ahalko dira eragiketaren merkatuko balioa finkatzeko: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a) Emaitza banatzeko metodoa: eragiketa bat edo gehiago egiten dituen pertsona edo entitate lotu bakoitzari eragiketa horretan edo horietan lortutako emaitza komunaren zatia esleitzen zaio, pertsona edo entitate independenteek antzeko egoeretan adostuko lituzketen baldintzak egoki biltzen dituzten irizpideak erabiliz.</w:t>
        <w:br/>
        <w:br/>
        <w:tab/>
        <w:t>b) Eragiketa guztien marjina garbiaren metodoa: pertsona edo entitate lotu batekin egindako eragiketei subjektu pasiboek edo hirugarrenek alderdi independenteekin egindako eragiketa berdin-berdinetan edo antzekoetan lortuko zuten  emaitza garbia esleitzen zaie, kostuen gainean, salmenten gainean edo eragiketen ezaugarrien arabera egokien den beste magnitude baten gainean kalkulatua, eta, behar izanez gero, parekotasuna lortzeko behar diren eragiketak eginda eta eragiketaren berezitasunak kontuan hartuta.</w:t>
      </w:r>
    </w:p>
    <w:p>
      <w:pPr>
        <w:pStyle w:val="Acuerdos"/>
        <w:rPr/>
      </w:pPr>
      <w:r>
        <w:rPr>
          <w:rFonts w:cs="Courier New" w:ascii="Courier New" w:hAnsi="Courier New"/>
        </w:rPr>
        <w:t xml:space="preserve">3. </w:t>
      </w:r>
      <w:r>
        <w:rPr>
          <w:rFonts w:cs="Courier New" w:ascii="Courier New" w:hAnsi="Courier New"/>
          <w:lang w:val="eu-ES"/>
        </w:rPr>
        <w:t xml:space="preserve">Adosten den balioa merkatuko balio normala bezalakoa ez bada, bi balioen arteko diferentziak pertsona edo entitate lotuentzat izanen duen tratamendu fiskala diferentzia horren ondorioz jakinarazten diren errenten izaerari dagokiona izanen da. </w:t>
        <w:br/>
        <w:t xml:space="preserve">Zehazki, lotura bazkide edo partaideen eta entitatearen arteko harremanetan oinarritzen den kasuetan, balioen arteko diferentzia bazkidearen edo partaidearen aldekoa baldin bada, entitatean duten partaidetzaren ehunekoa zenbatekoa den, diferentziaren ehuneko hori bera entitateetako mozkinen partaidetza gisa hartuko da, eta bestela, diferentzia entitatearen aldekoa bada, bazkideak edo partaideak entitatearen funts berekietara egiten duen ekarpen gisa hartuko da. </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Lorturiko eragiketen merkatuko balio normala egiaztatzeko, arau hauei jarraikiz arautuko da erregelamendu bidez: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1.a. Balioa egiaztatzea, egiaztatu beharreko tributu  egoeran tributuduna nor den, horrexen gainean irekitako prozeduraren barrenean eginen da.  Hurrengo lerrokadan xedatzen dena deusetan galarazi gabe, jarduketak tributudun horrengan eta ez beste inorengan izanen ditu ondorio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2.a. Balioa zuzendu ondoren egindako behin-behineko likidazioaren kontra, tributudunak errekurtso edo erreklamazioa aurkezten badu edo alde biko perituen tasazioa eskatzen badu,  horren berri emanen zaie loturik dauden gainerako pertsona edo entitateei, prozeduran agertu eta egoki iruditzen zaizkien alegazioak aurkezteko. </w:t>
      </w:r>
    </w:p>
    <w:p>
      <w:pPr>
        <w:pStyle w:val="Acuerdos"/>
        <w:rPr/>
      </w:pPr>
      <w:r>
        <w:rPr>
          <w:rFonts w:cs="Courier New" w:ascii="Courier New" w:hAnsi="Courier New"/>
        </w:rPr>
        <w:br/>
        <w:tab/>
      </w:r>
      <w:r>
        <w:rPr>
          <w:rFonts w:cs="Courier New" w:ascii="Courier New" w:hAnsi="Courier New"/>
          <w:lang w:val="eu-ES"/>
        </w:rPr>
        <w:t xml:space="preserve">Ezarrita dauden epeak tributudunak errekurtso edo erreklamaziorik aurkeztu gabe edo perituen tasazioa eskatu gabe bukaturik, balorazioa loturik dauden gainerako pertsona edo entitate ukituei jakinaraziko zaie, nahi dutenek perituen tasazioa eskatu edo bidezko errekurtso edo erreklamazioa aurkezteko, bateraturik betiere. Errekurtsoa edo erreklamazioa jarriz gero edo perituen aldebiko tasazioa eskatuz gero, Zerga Administrazioak tributudunari dagozkion likidazioak egiteko eskubidea preskribituko da eta epea berriz hasiko da Administrazioak egindako balorazioa irmo bilakatzen denean. </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 xml:space="preserve">3.a. Likidazioan agertzen den balorazioa irmo bilakatzeak merkatuko balioaren eraginkortasuna eta indarra ekarriko du loturik dauden gainerako pertsona eta entitateentzat. Zerga Administrazioak behar diren zuzenketak eginen ditu, erregelamenduz ezarriko den bezal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4.a. Idatz-zati honetan ezarritakoa balorazioa zuzentzearen ondorioz ukitzen diren pertsona eta entitate lotu guztiei aplikatuko zaie, baldin eta Sozietateen gaineko Zergaren subjektu pasibo badira, Pertsona Fisikoen Errentaren gaineko Zergaren zergadun edo Ez-egoiliarren Errentaren gaineko Zergaren zergadunen finkagune iraunkor.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5.a. Idatz-zati honetan xedatutakoak ez du galaraziko barne-legedian txertatu diren nazioarteko tratatu eta hitzarmenetan ezarrita dagoena aplik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ortzi. 38.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Fonts w:cs="Courier New" w:ascii="Courier New" w:hAnsi="Courier New"/>
          <w:lang w:val="eu-ES"/>
        </w:rPr>
        <w:t>Subjektu pasiboek 1. zenbakian ezarritako koefizientearen ordez beste bat aplikatzeko proposamena egiten ahalko diote Aerga Administrazioari, foru lege honen 30. artikuluan finkatutako moduan.</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Proposamenaren oinarria subjektu pasiboak berarekin loturik ez dauden pertsona edo entitateekin merkatuko baldintza normaletan izan zezakeen zorpetzea izanen d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Zenbaki honetan ezarritakoa ez da aplikatuko egoitza paradisu fiskaltzat jotzen diren herrialde edo eskualdeetan duten pertsona edo entitateekin egindako eragiket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deratzi. 50.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Hauek dira karga-tasa orokor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100eko 32,5.</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100eko 28, enpresa txikientz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nako baldintza hauek betetzen dituztenak hartuko dira enpresa txik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Aurre-aurreko zergaldian izandako negozio-zifren zenbateko garbia 9 milioi eurotik beherakoa izat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npresa sortu berria bada, aintzat hartuko den negozio-zifren zenbatekoa jarduera benetan egiten den lehenbiziko zergaldikoa izanen da.  Aurre-aurreko zergaldia urtebetetik beherako izan bada edo jarduera urtebetetik beherakoa izan bada, negozio-zifren zenbateko garbia urte osora proiekta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npresa sozietate multzo bateko partaide bada, Merkataritza Kodearen 42. artikuluan ezarritakoari jarraikiz, negozio-zifraren zenbateko garbia multzo horretako entitate guztiena izanen da. Irizpide hori erabiliko da, orobat, pertsona fisiko bat, bere kabuz edo bere odol edo ezkontza bidezko bigarren maila arteko ahaide zuzen edo alboko diren beste subjektu pasiboekin batera, bazkide diren beste entitate batzuekin harremanei dagokienez, Merkataritza Kodearen 42. artikuluan aipatzen diren kasuetako batean baldin badag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urreko lerrokadan xedatutakoaren ondorioetarako, Merkataritza Kodearen 42. artikuluan ezartzen diren kasuak urteko kontu bateratuak egiteko neurriak onetsi zituen abenduaren 20ko 1815/1991 Errege Dekretuaren I. kapituluko I. atalean biltzen diren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npresak enpresa-ondare osoa edo jarduera atal bat erosi badu, entitate eroslearen negozio-zifren zenbatekoa kalkulatzeko, zenbateko horri entitate saltzailearen zifraren zenbatekoa erantsiko zaio edo zergaldi berean jarduera atal horri dagokion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Aurreko a´) letran adierazitako baldintza betetzen ez duten entitateek ez izatea enpresaren 100eko 25etik gorako partaidetza, ez zuzenean, ez zeharka, salbu eta kapital-arriskuko Funtsak edo Sozietateak badira edo enpresak sustatzeko sozietateak, eta partaidetza entitate horien xede soziala betetzearen ondorioa ba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z dira inolaz ere enpresa txikitzat joko Espainia eta Europako interes ekonomikoko elkarteen eta aldi baterako enpresa batasunen araubide berezipeko entitat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letran xedatutakoa gorabehera, aurre-aurreko zergaldiko negozio-zifraren zenbateko garbia milioi bat eurokoa edo gutxiagokoa izan denean karga-tasa 100eko 30ekoa iza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amar. 50.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Ondoko hauek 100eko 18ko zerga ordainduko du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Zerga arloan babestuak dauden sozietate kooperatiboak, kooperatibatik kanpoko emaitzei dagokienean izan ezik, emaitza horiei artikulu honetako 1. idatz-zatian aipatutukoaren arabera dagokien tasa orokorra aplikatuko baitzai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Martxoaren 24ko 4/1997 Legeak araututako Lan Sozietateak, baldin eta lortzen dituzten mozkinen 100eko 25 bederen Erreserbako Funts Berezira sartzen badute, salbu sozietatearen jarduera berariazkoei atxikirik ez dauden ondare-elementuetatik ateratzen diren errentei dagokienean, horiei artikulu honetako 1. idatz-zatian aipatutukoaren arabera dagokien tasa orokorra aplikatuko baitzai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Hala behar izanez gero, kontabilitatearen emaitza negatiboa denean eta oinarri likidagarria positiboa, 100eko 18ko zerga tasa aplikatuko d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lang w:val="es-ES_tradnl"/>
        </w:rPr>
      </w:pPr>
      <w:r>
        <w:rPr>
          <w:rFonts w:cs="Courier New" w:ascii="Courier New" w:hAnsi="Courier New"/>
          <w:lang w:val="eu-ES"/>
        </w:rPr>
        <w:t xml:space="preserve">Hamaika. 59.4.c).a`) artikulua, bigarren lerrokad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lang w:val="eu-ES"/>
        </w:rPr>
        <w:t>“Zenbaki honetako a`) letran  aurreikusitako kasuan, partaidetzaren jabe ziren aurreko entitateek eskualdaketaren ondorioz lorturiko errentei balioen eskualdaketetan berriro inbertitzeko kenkaria aplikatu baldin bazaie, kenkaria dibidenduaren edo irabazietako partaidetzaren 100eko 9koa izanen da,  1. zenbakian xedatutakoa aplikatzekoa bada, eta 100eko 18koa, 2. zenbakian xedatutakoa aplikatu behar bad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 xml:space="preserve">Hamabi. 59.4.c).b`) artikulua, bigarren lerrokad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Zenbaki honetako b`) letran aurreikusitako kasuan, kenkaria hauxe izanen da: dibidenduari edo irabazietako partaidetzari Pertsona Fisikoen Errentaren gaineko Zergan erabili zen karga-tasa bera aplikatzearen ondorioz ateratzen dena. Karga-tasa hori ezin izanen da zerga hartako zerga-oinarriaren zati berezian sartutako ondare-gehikuntzei dagokiena baino handiagoa izan, 2007ko urtarrilaren 1etik aurrera egiten diren eskualdaketet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hiru. 61.2. artikulu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2. Egiaz ordaindutako zergatzat hartuko dira, orobat, dibidendua banatzen duen sozietateak zuzenean ordezkatzen dituen entitateek ordainduak eta, orobat, haiek zuzenean ordezkatzen dituztenek ordainduak, eta horrela hurrenez hurren, dibidenduak ordaintzeko bide eman zuten etekinei egozten ahal zaien zatian, betiere partaidetza 100eko 5etik beherakoa ez bada eta 1. zenbakian partaidetzaren iraunaldiari dagokionez ezarritako baldintza betetzen badute.”</w:t>
      </w:r>
    </w:p>
    <w:p>
      <w:pPr>
        <w:pStyle w:val="Normal"/>
        <w:rPr>
          <w:rFonts w:ascii="Courier New" w:hAnsi="Courier New" w:cs="Courier New"/>
          <w:lang w:val="eu-ES"/>
        </w:rPr>
      </w:pPr>
      <w:r>
        <w:rPr>
          <w:rFonts w:cs="Courier New" w:ascii="Courier New" w:hAnsi="Courier New"/>
          <w:lang w:val="eu-ES"/>
        </w:rPr>
      </w:r>
    </w:p>
    <w:p>
      <w:pPr>
        <w:pStyle w:val="Normal"/>
        <w:rPr/>
      </w:pPr>
      <w:r>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lau. 68. bis 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lang w:val="eu-ES"/>
        </w:rPr>
        <w:t>Subjektu pasiboak langileentzat emandako enpresa-kontribuzioen 100eko 10 kentzen ahalko du kuota likidotik, langile horiei urteko 27.000 euro baino gutxiagoko lansari gordinak ematen badizkie eta kontribuzio horiek egiten badira enplegu pentsio planetarako, Europako Parlamentuak eta Kontseiluak enpleguko pentsio funtsen jarduerei eta gainbegiratzeari buruz 2003ko ekainaren 3an emandako 2003/41/EE Zuzentarauan araututako planetarako, edo gizarte-aurreikuspeneko mutualitateetarako, hauek enpresaren gizarte-aurreikuspeneko tresnak izanik eta subjektu pasiboa haien sustatzailea delarik. Kenkaria izateko eskubidea emanen dute, halaber, Pentsio Plan eta Funtsak arautzen dituen Legearen testu bateginean (azaroaren 29ko 1/2002 Legegintzako Errege Dekretuaren bidez onetsitakoan) jasotzen diren pentsio planen estalduren baliokideak diren horietarako enpresek egiten dituzten kontribuzioek, bai eta pentsio sortuek ere, baldin eta aipatu testu bateginean xedatutako moduan gauzatu ba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Hamabost. 70. bis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70. bis artikulua. Balioen eskualdaketetan berrinbertitzeagatiko kenkari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1. Baloreen kostubidezko eskualdaketan lortutako errenta positiboen zenbatekoaren 100eko 15 kenduko da kuota osotik, errenta horiek karga tasa orokorraren mendeko zerga-oinarrian sartuta badaude, eta betiere eskualdaketa horien dirua artikulu honetan xedatu bezala berrinbertitzen bada, hemen ezarritako baldintzak beterik. Artikulu honetan aurreikusten ez den orotarako, 36. artikuluan xedatua aplikatuko da, 4 zenbakia izan ez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enkari hori 100eko 13koa, 100eko 10ekoa eta 100eko 3koa izanen da, zerga-oinarrian sartutako errentak 100eko 28ko, 100eko 25eko eta 100eko 18ko tributu-tasak dituenean, hurrenez hurr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enkaria izateko eskubidea dakarren errenta sortzen ahal duten balore eskualdatuak dira edonolako entitateen kapitalean eta fondoetan partaidetza izatearen erakusgarri direnak, entitate horiek bere kapital sozialaren 100eko 5 baino txikiagoa ez den partaidetza ematen dutelarik, eta eskualdatu baino gutxienez urtebete lehenago izan direla esk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skuan noiztik izan diren kalkulatzean, balore eskualdatuak eroslearen eskuan denbora gehien egin dutenak direla ule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Partaidetza eskualdatuaren kalkulua zergaldiari dagok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Kenkaria dakarren errenta sortu duen eskualdaketan lortutako zenbatekoa ondareko elementu hauetan berrinbertitu behar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Ibilgetu materialekoak edo ez materialekoak, entitatearen ustiapen ekonomikoaren garapenari lo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donolako entitateen kapitalean eta fondoetan partaidetza izatearen erakusgarri diren balioak, entitate horiek euren kapital sozialaren 100eko 5 baino txikiagoa ez den partaidetza ematen ba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enbaki honetan eta aurreko 2 zenbakian ez dira ondorengo balore hauek sartz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Kapital sozialean edo funts berekietan partaidetza ematen ez du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spainian egoitzarik ez duten entitateen kapital sozialean edo funts berekietan partaidetza izatearen erakusgarri direnak, horien errentek ezin badezakete foru lege honen 62. artikuluan ezarritako salbuespenik jas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Finantza-izaerako inbertsio kolektiboko erakundeen erakusgarri dir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Jarduera nagusitzat ondare higigarri edo higiezinen baten kudeaketa duten entitateen erakusgarri direnak, Ondarearen gaineko Zergari buruzko azaroaren 19ko 13/1992 Foru Legearen 33.1.b) artikuluan aurreikusi bez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e`) Entitate zenbaiten erakusgarri direnak, zeinen aktiboaren erdia baino gehiago ibilgetu material edo ez-materialtzat jotzen ez diren edo b) letran eta aurreko 2. zenbakian bildu gabeko baloretzat jotzen ez diren ondare-elementuez osatua baitago. Magnitude horiek partaidetza eskualdatzen edo eskuratzen den ekitaldiko eta aurreko bi ekitaldietako balantze onetsien arabera zehaz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errinbertsioa egingabekotzat hartuko da erosketa talde bereko entitate bati egin bazaio, foru lege honen 28. artikuluari jarraikiz, ibilgetu material berriko elementuak direnean izan ez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Edonolako entitateen kapitalean edo funts berekietan partaidetza izatearen erakusgarri diren baloreen bi eskualdaketa edo gehiago egin direnean zergaldian, zergaldia bukatzen denean hasiko da kontatzen berrinbertitzeko ep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5. </w:t>
      </w:r>
      <w:r>
        <w:rPr>
          <w:rFonts w:cs="Courier New" w:ascii="Courier New" w:hAnsi="Courier New"/>
          <w:lang w:val="eu-ES"/>
        </w:rPr>
        <w:t>Kenkariaren oinarria da artikulu honetako 2. idatz-zatian aipatu baloreen eskualdaketan lortu eta zerga-oinarrian sartu den errentaren zenbatekoa. Kenkari horren oinarria kalkulatzeko ez besterako, eskualdaketaren balioak ezin izanen du merkatuko balioa gain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skualdaketan lortutako errenta horretan ez da sartzen baloreen probisioen zenbatekoa, probisioetarako dotazioek kenketa fiskala zekarten neurr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Kenkariaren oinarrian ez da sartuko eskualdaketan lortutako errentaren zati hau: ezarpen bikoitzagatik kenkaria egiteko eskubidea sortu duena</w:t>
      </w:r>
      <w:r>
        <w:rPr>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loreen eskualdaketan lortutako errentaren zati bat -etorkizunean erosi edo erabiliz gero gastu kengarriak sortzen dituena hain zuzen ere- kenkariaren oinarrian sartzen baldin bada, ez da gastu horien gaineko kenkaririk aplikatu ahal izanen, gastu horiek sortzen diren ekitaldia zein ere den. Subjektu pasiboak aukeran izanen du berrinbertsioagatiko kenkarira edo gastu horiengatiko kenkarira atxiki. Orduan, kenkari hori egiteko eskubidearen galera foru lege honetako 81.3 artikuluan ezarritako moduan arau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skualdaketan lortutako zenbatekoa baino kopuru txikiagoa berrinbertitzen bada, artikulu honetan ezarritako kenkaria egiteko eskubidea izanen da, eta kenkariaren oinarria izanen da berrinbertitu kopuruari proportzioz dagokion errentaren zatia.</w:t>
      </w:r>
      <w:r>
        <w:rPr>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6. Berrinbertitzen deneko zergaldiko kuota osoan aplikatuko da kenkaria. Eskualdaketa egin baino lehenago berrinbertitu bada, eskualdaketa egiten deneko zergaldiko kuota osoan aplikatuko da kenkaria</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Aurreko 1 zenbakian ezarritako 100eko 15eko kenkari portzentajea 100eko 17,5ekoa izanen da, kenkaria egiten den zergaldia edozein dela ere, 2007. urtean barrena hasitako zergaldien zerga-oinarrian sartzen diren errente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8. 2007ko urtarrilaren 1a baino lehen hasitako zergaldien zerga-oinarrian sartutako errenten kasuan, berrinbertsioarengatiko kenkaria artikulu honetan ezarritakoaren arabera arautuko da, 2006ko abenduaren 31n indarra duen idazketari jarraikiz, kenkaria egiten den zergaldia edozein dela er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sei. 104 artikulua, bigarren lerrok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Jarduera nagusitzat ondare higigarri edo higiezinen baten kudeaketa duten sozietateen kasuan, Ondarearen gaineko Zergari buruzko azaroaren 19ko 13/1992 Foru Legearen 33.1 artikuluan aurreikusitako moduan, zenbatu beharreko eskualdaketa balioa zergaren sorrarazpen egunaren aurretik itxitako azken balantzearen ondoriozko teorikoa izanen da gutxienez, behin aktiboen kontabilitate balioa Ondarearen gaineko zergaren eraginetarako izanen luketen balioaz edo merkatuan izanen luketen balioaz, hori txikiagoa izanez gero, ordeztu ondoren.”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Hamazazpi. 109. artikulua quater.</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109. artikulua quater. Aplikazio erem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1. Kapitulu honetan jasotzen den araubidera biltzea zilegi dute jarduera ekonomiko nagusitzat Espainiako lurraldean dauden etxebizitzak errentan ematea duten sozietateek. Jarduera bakartzat hori izateak ez du galarazten errentamendurako negozio-lokaletan eta garaje-plazatan, etxebizitzaren eranskin gisa lagatutakoak ez direnetan, inbertsioak egitea, baldin eta haien kontabilitate balioak gainditzen ez badu entitatearen etxebizitza-inbertsioen balio osoaren 100eko 100. Era berean, ez du galarazten salmentarako lokal komertzialetan eta haiei eratxikitakoetan inbertsioak egitea, betiere higiezin horien azalera erabilgarrien batura ez bada proportzioko azalera osoaren, zeinen parte bat baitira, 100eko 20 baino gehiago. Higiezin horien azalera erabilgarria azaltzen ez bada, azalera erabilgarria eraikitako azaleraren 100eko 85 dela ulertuko d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lang w:val="eu-ES"/>
        </w:rPr>
      </w:pPr>
      <w:r>
        <w:rPr>
          <w:rFonts w:cs="Courier New" w:ascii="Courier New" w:hAnsi="Courier New"/>
          <w:lang w:val="eu-ES"/>
        </w:rPr>
        <w:t>Araubide berezi honen aplikaziorako, etxebizitza-errentamendutzat ulertuko da soil-soilik Hiri errentamenduei buruzko azaroaren 24ko 29/1994 Legeko 2.1. artikuluan definitzen dena, betiere lege hartan etxebizitza-errentamenduetako kontratuetarako ezarritako beharkizun eta baldintzak bete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txebizitzekin parekatuko dira besteak beste altzariak, trastegelak, garajeko plazak, bi gehienez ere, eta edozein motatako dependentziak, errentan emandako eremuak edo finkaren eranskin gisa lagatutako zerbitzuak, salbu eta negozioko lokalak, betiere batzuek eta besteak etxebizitzarekin batera jartzen badira erren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Kapitulu honetan araututako araubide fiskal berezia aplikatuko bada, honako beharkizunak bete behar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 Errentan emandako edo eskainitako etxebizitzen kopurua hamar edo hortik gora izatea bet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txebizitza bakoitzeko azalera erabilgarria 120 metro koadro baino gehiagokoa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Etxebizitzak errentan emanak edo eskainiak zazpi urtez bederen irautea. Epe hori honela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a`) Araubideari lotu aurretik entitatearen ondarean ageri diren etxebizitzen kasuan, araubideari lotzeko aukera jakinarazten deneko zergaldiaren hasierako egunetik beretik, betiere egun horretarako etxebizitza errentan emana baldin badago. Bestela, ondorengo b`) azpiletran xedatutakoari jarrai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ntitateak geroago erosi edo sustatutako etxebizitzen kasuan, entitateak lehenbiziko aldiz errentan emandako egunetik beret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txebizitza bakoitzerako baldintza hori ez betetzeak  egokitzen ahal zen hobariaren galera ekarriko du. Ez betetze hori gertatu zen zergaldiko kuotarekin batera araubide berezi hau aplikagarri gertatu izandako zergaldi guztietan aplikatutako hobarien zenbatekoa ere ingresatu beharko da, kasu bakoitzean bidezko diren zehapenak, errekarguak eta berandutza korrituak galarazi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d) Ondasun higiezinak sustatu eta errentan jartzeko jarduera erosi edo sustaturiko ondasun higiezin bakoitzerako kontabilitate bereiziaren xede izatea, eta hura banaturik dagoeneko etxebizitza, lokal edo erregistroko finka bakoitzari dagokion errenta ezagutzeko behar den xehekapena egit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3. </w:t>
      </w:r>
      <w:r>
        <w:rPr>
          <w:rFonts w:cs="Courier New" w:ascii="Courier New" w:hAnsi="Courier New"/>
          <w:lang w:val="eu-ES"/>
        </w:rPr>
        <w:t>Araubide horren aldeko aukera egin dela Zerga Administrazioari jakinaraziko zaio. Araubide fiskal berezia jakinarazpen horren ondoren bukatzen den zergaldian aplikatuko da eta, orobat, araubideari uko egin zaiola Zerga Administrazioari jakinarazi aurretik bukatzen diren zergaldi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Entitateari aplikagarri bazaio X. titulu honetan jasotako araubide berezietako edozein, kontsolidazio fiskalekoa, nazioarteko gardentasun fiskalekoa eta bat-egiteen, zatiketen, aktiboen ekarpenen eta baloreen trukearenak izan ezik, ezin izanen du hautatu V. kapitulu honetan arautzen den araubid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Araubide honen aplikazioak ez du galarazten berrinbertsioagatiko salbuespena, betiere foru lege honetako 36. Artikuluan ezarritako modu eta baldintzetan, nahiz eta berrinbertsioaren xede diren ondare osagaiek bost urteko epean halaxe iraun beharko dut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Salbuespen honetaz baliatu ahal izateko, beharrezkoa da etxebizitzak gutxienez bost urterako errentan emanak izatea babes ofizialeko edo babestutzat kalifikatuak ez diren etxebizitzen kasuan eta gutxienez gero etxebizitzak errentariei salmentan eskaini ahal izateko arau aplikagarrietan ezarritako eperako, babes ofizialeko edo babestutzat kalifikaturiko etxebizitzen kasu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emezortzi. 109. artikulua quinquies.</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109. artikulua quinquies. Hobar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Aurreko artikuluan ezarritako beharkizunak betetzen dituzten entitateek honako hobariak balia ditzakete kuota oso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Etxebizitzen errentamendutik sortutako etekinei dagokien kuota osoaren 100eko 85, aurreko artikuluan ezarritako beharkizunak betetzen badira betiere.</w:t>
      </w:r>
    </w:p>
    <w:p>
      <w:pPr>
        <w:pStyle w:val="Acuerdos"/>
        <w:rPr>
          <w:rFonts w:ascii="Courier New" w:hAnsi="Courier New" w:cs="Courier New"/>
        </w:rPr>
      </w:pPr>
      <w:r>
        <w:rPr>
          <w:rFonts w:cs="Courier New" w:ascii="Courier New" w:hAnsi="Courier New"/>
          <w:lang w:val="eu-ES"/>
        </w:rPr>
        <w:t>Aipatu hobaria 100eko 90 izanen da ezgaitasunak dituztenek etxebizitzak errentan hartzearen ondorioz sortutako errentak direnean eta etxebizitza horietan Pertsona Fisikoen Errentaren gaineko Zergari buruzko abenduaren 30eko 22/1998 Foru Legearen 62.1.f) artikuluak aipatzen dituen egokitzapen obrak eta instalazioak egin badira. Obra eta instalazio horiek Administrazio eskudunaren ziurtagiria beharko dute, arestian aipatu den 62.1.f) artikuluko a`) azpiletran ezarritakoa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Ondorio horietarako, errentariak bere ezgaitasuna frogatu beharko du Pertsona Fisikoen Errentaren gaineko Zergari buruzko araudian aurreikusitako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b) Errentamendutik sortutako etekinei dagokien kuota osoaren 100eko 97, baldin eta aurreko artikuluan ezarritako beharkizunez gain honako hauek ere betetzen badir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eastAsia="en-US"/>
        </w:rPr>
        <w:t>1.a</w:t>
      </w:r>
      <w:r>
        <w:rPr>
          <w:rFonts w:cs="Courier New" w:ascii="Courier New" w:hAnsi="Courier New"/>
          <w:lang w:val="eu-ES"/>
        </w:rPr>
        <w:t xml:space="preserve"> Entitateak errentan eman edo eskainitako etxebizitzak babes ofizialekotzat kalifikatuak edo babestutzat deklaratuak ez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Errentariak hasierako urtean ordaindu beharreko errentak ez dezala gainditu errentatzeko etxebizitza babestuen legezko gehienezko salmenta-prezioari 100eko 6 aplikatzetik sortzen den emaitz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Errentan eman edo eskainitako etxebizitzak errentamendu kontratuan sartua izatea errentariaren erosketa-aukera. Aukera-eskubide hori errentamenduaren hasieratik bost urte iragandakoan balia daiteke, gehienez ere bi urteko epean, errentamendu kontratuak indarrean badirau betiere. Horretarako, errentariak bi urte gehigarri horietara bitarte luza dezake kontra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2.a Entitateak errentan eman edo eskainitako etxebizitzak babes ofizialekotzat kalifikatuak edo babestutzat deklaratuak badira, etxebizitzak errentamendu kontratuan sartua izatea errentarien erosketa-auk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ukera-eskubide hori baliatzeko, gehienez ere sei hilabete daude, errentariei etxebizitzak salmentan eskaini ahal izateko arau aplikagarrietan ezarritako epea bete ondoren, errentamendu kontratuak indarrean badirau betiere. Horretarako, errentariak sei hilabete gehigarri horietara bitarte luza dezake kontrat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rrentamenduak emandako etekina, hobaria izan dezakeenetakoa bada, honela osatuko da etxebizitza bakoitzaren kasuan: eskuratutako dirusarrera, ken dirusarrera hori lortzeko zuzeneko gastuak eta gastu orokorretatik dirusarrera horri proportzioan dagokion zat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Foru Lege honen 17. artikuluan aipatzen den errentamendu finantzarioko kontratuen bidez erositako etxebizitzen kasuan, hobaria hartzen duen errenta kalkulatzerakoan ez dira kontuan hartuko artikulu horretan xedatutakoa aplikatzetik ondorioztatzen diren zuzenket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Artikulu honetako 1 zenbakian jasotako hobariak bateraezinak dira beren artean errenta beretarako, eta, hala bada, zerga honetako arauetan jasotako gainerako hobariak aplikatu ondoren balia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4. Aurreko 1 zenbakian ezarritako hobaria aplikatu zaien errenten kargura banatutako dibidenduei edo mozkinetako partaidetzei kenkaria aplikatuko zaie, foru lege honen 59. artikuluko 1 zenbakian araututako zergapetze bikoitza saihesteko, edozein dela ere entitate banatzailea, banaketa egiten den momentua eta entitateari aplikatzen ahal zaion araubide fiskala. Mozkin horiek ez dira deuseztuko entitateak bere zergak kontsolidazio fiskaleko araubidean ordaintzen baditu. Horretarako, banatzen den lehenengo mozkina hobaririk gabeko errentetatik heldu dela ule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59.5 artikulua araubide fiskal hau aplikatu duten entitateen kapitalean partaidetzak eskualdatzetik ateratako errentei (banatu ez diren hobaridun mozkinetatik heldu diren erreserbei buruzkoak) aplikatzearen ondoriozko kenkaria 100eko 50 murriztuko da,  edozein dela ere partaidetzak eskualdatzen zaizkioneko entitatea, eskualdaketa egiten den momentua eta entitateei une horretan aplikatzen ahal zaien araubide fiskala. Errenta horiek ez dira deuseztuko eskualdaketa talde fiskal bateko barneko eragiketa bat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5. </w:t>
      </w:r>
      <w:r>
        <w:rPr>
          <w:rFonts w:cs="Courier New" w:ascii="Courier New" w:hAnsi="Courier New"/>
          <w:lang w:val="eu-ES"/>
        </w:rPr>
        <w:t>Aurreko zenbakiko b) letrak aipatzen duen erosketa-aukera onartzeak ez du errentaria behartuko inolako kontraprestaziorik ordaintzera eta aukera hori erabiltzeko prezioa zehaztu beharko da, eta aukera horretaz baliatzea beti izanen da borondatezkoa. Inola ere ez daiteke hizbatu errentaria, aukera-eskubideaz baliatzen ez bada, errentatzaileari inolako kalte-ordainik ordaintzera behartuta dagoenik</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emeretzi. 111.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1. Inbertsio Kolektiboko Erakundeei buruzko azaroaren 4ko 35/2003 Legeak arautzen dituen inbertsio kolektiboko erakundeek ez dute eskubiderik izanen ez kuotan inolako kenkaririk egiteko ez zerga-oinarrian errentagatiko salbuespenik izateko, non eta ez dauden karga-tasa orokorraren menpe, nazioarteko zergapetze bikoitza ekiditea helbur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 117.2.e)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e). Interes ekonomikoko elkarteen, espainiar zein europarren, nahiz enpresen aldi baterako batasunen araubide bereziaren menpekoa ez izatea."</w:t>
      </w:r>
      <w:r>
        <w:rPr>
          <w:lang w:val="eu-ES"/>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Hogeita bat. X. tituluko IX. kapituluaren errubrika aldatu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IX. KAPITULUA</w:t>
      </w:r>
    </w:p>
    <w:p>
      <w:pPr>
        <w:pStyle w:val="Acuerdos"/>
        <w:rPr>
          <w:rFonts w:ascii="Courier New" w:hAnsi="Courier New" w:cs="Courier New"/>
        </w:rPr>
      </w:pPr>
      <w:r>
        <w:rPr>
          <w:rFonts w:cs="Courier New" w:ascii="Courier New" w:hAnsi="Courier New"/>
          <w:lang w:val="eu-ES"/>
        </w:rPr>
        <w:t>Europar sozietate bateko edo europar sozietate kooperatibo bateko bat-egiteen, zatiketen, aktiboen ekarpenen, baloreen trukearen eta helbide soziala Batasuneko kide den Estatu batetik bestera aldatzeko araubide berezi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bi. 133.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2. 1.a Ondorengo letretan aipatzen direnak banaketak izang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Entitate batek, likidaziorik gabeko desegitearen ondorioz, bere ondare sozial guztia bi edo zati gehiagotan zatitu, eta zati hauek aurretik badiren edo eta berriak diren beste sozietate bat edo batzuei eskualdatzen dizkienean, eskualdatze hori sozietateen bazkideei, proportzionaltasunaren irizpidearen arabera, ekarpena hartzen duten beste entitate horien kapital sozialaren ordezkagarri diren baloreak ematearen bidez egiten denean, eta, hala balitz, balio nominalaren 100eko 10 baino handiagoa ez den diru-konpentsazioaren bidez. Balio nominalik ez bada, balore horien balio nominala kontabilitatetik ondorioztatzen denaren parekoa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rakunde batek jarduera-adarrak osatzen dituen bere ondare sozialaren zati bat edo batzuk zatitzen dituenean, eta blokean eskualdatzen dienean aurretik dauden edo berriak diren bi erakunderi edo gehiagori eta horren trukean, azken hauen kapital sozialaren ordezkagarri diren baloreak eta, hala bada, aurreko letran ezarritakoaren araberako diru-konpentsazioa hartzen dituenean, berauen partaidetzaren arabera bazkideei eman beharko dizkielarik, kapital soziala eta erreserbak derrigorrezko zenbatekoan gutxi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c) Entitate batek bere ondare sozialaren zati bat zatitzen duenean, zati hori beste entitate batzuen kapital sozialaren gehiengoa egiten duten partizipazioz osatua badago, baldin eta zati hori beste entitate bati -sortu berria edo aurretik bazegoena- eskualdatzen dionean, eta horren trukean entitate eskuratzailearen kapitalaren balore adierazgarriak hartzen dituenean; hartutako balore horiek bere bazkideei egotzi beharko dizkio, bakoitzak zer partaidetza duen horren arabera, eta kapital soziala eta erreserbak behar den neurrian murriztuko dira, eta, hala badagokio, diru-konpentsazio bat eman beharko zaie bazkideei aurreko a) letran azaldu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t>2.a Bi entitate erosle edo gehiago daudenean, desegiten den entitateko bazkideei entitate erosleen kapitaleko balore adierazgarriak desegiten den sozietatean zuten proportzio ezberdinean emateko, beharrezkoa izanen da haiek eskuratutako ondareak jarduera-adarrak izate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iru. 133.5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5. Kapital sozialaren balore adierazgarrien truketzat joko da hurrengo eragiketa, hots: entitate batek boto-eskubideen gehiengoa lortzeko bidea emanen dion beste baten kapital sozialaren partaidetza eskuratzen du euren baloreen trukean lehenengo entitatearen kapital sozialaren beste balore adierazgarri batzuk bere bazkideei emanez, eta, hala bada, balio nominalaren 100eko 10etik gorakoa ez den diru-konpentsazio bat. Balio nominalik ez bada, balore horien balio nominala kontabilitatetik ondorioztatzen denaren pare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lau. 6 eta 7 zenbaki berriak eranstea 133. artikulu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w:t>
      </w:r>
      <w:r>
        <w:rPr>
          <w:rFonts w:cs="Courier New" w:ascii="Courier New" w:hAnsi="Courier New"/>
        </w:rPr>
        <w:t xml:space="preserve">6. </w:t>
      </w:r>
      <w:r>
        <w:rPr>
          <w:rFonts w:cs="Courier New" w:ascii="Courier New" w:hAnsi="Courier New"/>
          <w:lang w:val="eu-ES"/>
        </w:rPr>
        <w:t>Kapitulu honetan aurreikusitako zerga-araubidea berdin aplikatuko da europar sozietate edo europar sozietate kooperatibo baten helbidea Europar Batasuneko kide den Estatu batetik beste batera aldatzeko eragiketetan, Espainiako lurraldean dauden ondasunei eta eskubideei dagokienez, baldin eta aipatu lurraldean finkagune iraunkorra izan ondoren ukituak gertatzen badira. Ondorio horietarako, araubide berezi honetan ondasunen eta eskubideen eskualdatze kasuetarako aurreikusitako arauak helbide soziala aldatzeko eragiketetan ere aplikatuko dira, eskualdaketa horietarako bide ematen ez badute er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Kapitulu honetan ezarritako araubidea aplikagarria izanen da, baita ere, merkataritza-sozietateen izaera juridikoa ez duten eta zerga hauen menpe dauden subjektu pasiboek esku hartzen duten eragiketetan, baldin eta aurreko zenbakietan aipatzen diren eragiketen ondorioz ateratzen diren bezalako emaitzak sorrarazten badituz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bost. 134.1.d) artikulua.</w:t>
      </w:r>
    </w:p>
    <w:p>
      <w:pPr>
        <w:pStyle w:val="Acuerdos"/>
        <w:rPr>
          <w:rFonts w:ascii="Courier New" w:hAnsi="Courier New" w:cs="Courier New"/>
          <w:lang w:val="eu-ES"/>
        </w:rPr>
      </w:pPr>
      <w:r>
        <w:rPr>
          <w:rFonts w:cs="Courier New" w:ascii="Courier New" w:hAnsi="Courier New"/>
          <w:lang w:val="eu-ES"/>
        </w:rPr>
      </w:r>
    </w:p>
    <w:p>
      <w:pPr>
        <w:pStyle w:val="Acuerdos"/>
        <w:ind w:left="709" w:hanging="0"/>
        <w:rPr>
          <w:rFonts w:ascii="Courier New" w:hAnsi="Courier New" w:cs="Courier New"/>
          <w:lang w:val="eu-ES"/>
        </w:rPr>
      </w:pPr>
      <w:r>
        <w:rPr>
          <w:rFonts w:cs="Courier New" w:ascii="Courier New" w:hAnsi="Courier New"/>
          <w:lang w:val="eu-ES"/>
        </w:rPr>
        <w:t>“</w:t>
      </w:r>
      <w:r>
        <w:rPr>
          <w:rFonts w:cs="Courier New" w:ascii="Courier New" w:hAnsi="Courier New"/>
          <w:lang w:val="eu-ES"/>
        </w:rPr>
        <w:t>d) Egoitza Espainiako lurraldean duten entitateek Europako Komunitateko kideak diren estatuen lurraldeetan kokatutako finkagune iraunkorrak bertan egoitza duten entitateei eskualdatzeagatik agerian geratzen direnak, Europar Batasuneko kide diren Estatuetako sozietateen arteko bat egiteei, zatiketei, zatiketa partzialei, aktiboen ekarpenei eta akzioen trukeei eta, orobat, europar sozietate edo europar sozietate kooperatibo baten helbidea Europar Batasuneko kide den Estatu batetik beste batera aldatzeari buruzko eragiketetan ezarri beharreko araubide fiskal komunari buruzko 1990eko uztailaren 2ko 90/434/EE Zuzentarauaren Eranskinean zehaztutako formaren bat dutenak eta berorren 3. artikuluan aipatutako zergaren bati loturik eta salbuespenik gabe daud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bookmarkStart w:id="3" w:name="OLE_LINK1"/>
      <w:bookmarkEnd w:id="3"/>
      <w:r>
        <w:rPr>
          <w:rFonts w:cs="Courier New" w:ascii="Courier New" w:hAnsi="Courier New"/>
          <w:lang w:val="eu-ES"/>
        </w:rPr>
        <w:t>Zerga-oinarrian ez dira sartuko aurreko a), b) eta c) letretan aipatutako eragiketen ondoriozko errentak, baldin eta entitate eroslea zerga honetatik salbuetsirik edo errenta-egozpenaren araubidearen menpe badago.</w:t>
      </w:r>
    </w:p>
    <w:p>
      <w:pPr>
        <w:pStyle w:val="Acuerdos"/>
        <w:rPr>
          <w:rFonts w:ascii="Courier New" w:hAnsi="Courier New" w:cs="Courier New"/>
          <w:lang w:val="eu-ES"/>
        </w:rPr>
      </w:pPr>
      <w:r>
        <w:rPr>
          <w:rFonts w:cs="Courier New" w:ascii="Courier New" w:hAnsi="Courier New"/>
          <w:lang w:val="eu-ES"/>
        </w:rPr>
      </w:r>
      <w:bookmarkStart w:id="4" w:name="OLE_LINK1"/>
      <w:bookmarkStart w:id="5" w:name="OLE_LINK1"/>
      <w:bookmarkEnd w:id="5"/>
    </w:p>
    <w:p>
      <w:pPr>
        <w:pStyle w:val="Acuerdos"/>
        <w:rPr>
          <w:rFonts w:ascii="Courier New" w:hAnsi="Courier New" w:cs="Courier New"/>
          <w:lang w:val="eu-ES"/>
        </w:rPr>
      </w:pPr>
      <w:r>
        <w:rPr>
          <w:rFonts w:cs="Courier New" w:ascii="Courier New" w:hAnsi="Courier New"/>
          <w:lang w:val="eu-ES"/>
        </w:rPr>
        <w:t>Zerga-oinarritik salbuetsiko dira zenbaki honetan aipatutako eragiketetatik eratorritako errentak, nahiz eta entitate eskuratzailea karga tasa edo zerga-araubide bereziaren onuraduna izan. Entitate eskuratzailearen onura den karga tasa edo zerga-araubide berezia eta eskualdatzailearena diferenteak direnean, forma juridiko diferenteak dituztelako, eragiketa egin denean dauden ondare elementuak eskualdatzeagatik, eragiketa izan eta gero, eratorritako errenta era linealean sortu dela ulertuko da, kontrako frogarik ez badago, eskualdatutako elementua edukitzen den denboran. Errenta horretatik eragiketa egin arte sortutako zatiari ezarriko zaizkio entitate eskualdatzaileari legozkiokeen karga tasa eta zerga-araubidea.”</w:t>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sei. 137.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1. Balore-trukea dela eta, agirian geratzen diren errentak ez dira Pertsona Fisikoen Errentaren gaineko Zergaren edo zerga honen zerga-oinarrian sartuko, betiere ondorengo baldintza hauek betetzen baldi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Balore-trukea burutzen duten bazkideek egoitza Espainiako lurraldean, Europar Batasuneko kide den estaturen batean, edota beste edozein estatutan izatea, betiere, azken kasu honetan, jasotako baloreek egoitza Espainian duen entitate baten kapital sozialaren ordezkagarriak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zkidea errenta-egozpeneko araubideko entitatetzat hartzen bada, baloreen esleipen horrek sortutako errenta ez da bazkide horren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Baloreak eskuratzen dituen entitateak egoitza Espainiako lurraldean izatea edo, bestela, 434/90/EE Zuzentarauaren ezarpen eremuan egote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zazpi. 138.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1. Entitate erosleak entitate eskualdatzaileko bazkideei baloreak egoztearen ondorioz ageri diren errentak ez dira zerga-oinarrian sartuko baldin eta bazkide horiek Espainiako lurraldeko edo Europar Batasuneko kide den beste Estatu bateko egoiliar badira eta azken kasu horretan, baloreak egoitza Espainian duen entitate baten kapital sozialaren adierazgarriak badira.   </w:t>
      </w:r>
    </w:p>
    <w:p>
      <w:pPr>
        <w:pStyle w:val="Normal"/>
        <w:rPr>
          <w:rFonts w:ascii="Courier New" w:hAnsi="Courier New" w:cs="Courier New"/>
          <w:lang w:val="eu-ES"/>
        </w:rPr>
      </w:pPr>
      <w:r>
        <w:rPr>
          <w:rFonts w:cs="Courier New" w:ascii="Courier New" w:hAnsi="Courier New"/>
          <w:lang w:val="eu-ES"/>
        </w:rPr>
      </w:r>
    </w:p>
    <w:p>
      <w:pPr>
        <w:pStyle w:val="Normal"/>
        <w:rPr/>
      </w:pPr>
      <w:r>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zkidea errenta-egozpeneko araubideko entitatetzat hartzen bada, baloreen esleipen horrek sortutako errenta ez da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Hogeita zortzi. 14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142. artikulua.</w:t>
      </w:r>
      <w:r>
        <w:rPr>
          <w:rFonts w:cs="Courier New" w:ascii="Courier New" w:hAnsi="Courier New"/>
        </w:rPr>
        <w:t xml:space="preserve"> </w:t>
      </w:r>
      <w:r>
        <w:rPr>
          <w:rFonts w:cs="Courier New" w:ascii="Courier New" w:hAnsi="Courier New"/>
          <w:lang w:val="eu-ES"/>
        </w:rPr>
        <w:t>Finkagune iraunkorren gale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inkagune iraunkor bat eskualdatzen denean, eta foru lege honetako 134. artikuluko 1. zenbakiko c) letran ezarritako araubidea aplikatzen denean, Espainiako lurraldean egoitza duten entitate eskualdatzaileen zerga-oinarria gehitu eginen da, finkagune iraunkorrak egotzitako errenta positiboen gaineko errenta negatiboen soberakina adi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 lerrokadan ezarritakoaz gain, errenta positibo horrek foru lege honen 60. bis artikuluan ezarritako baldintzak betetzen ez baditu, aipatutako soberakina gainditzen duen errentaren zenbatekoa entitate eskualdatzaileen zerga-oinarrian sartuko da, deusetan galarazi gabe, 90/434/EEE Zuzentarauko xedapenengatik ez balitz, finkagune iraunkorra dagoen estatu kidean zerga-oinarrian sartutako errenta hori zergapetuko zukeen zerga kuota osotik kentzeko auk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bederatzi. 144.1.c) 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a´) Ordezkatzen duen kapital soziala izan dadila egoitza Espainiako lurraldean duen entitatea, aplikagarri ez zaiona foru lege honetan aurreikusitako interes ekonomikoko elkarteen, espainiar zein europarren, enpresen aldi baterako batasunen eta ondare sozietateen araubide berezia. Halaber, haren jarduera nagusia ez dadila izan ondare higigarri edo higiezinen baten kudeaketa, Ondarearen gaineko Zergari buruzko azaroaren 19ko 13/1992 Foru Legearen 33.1 artikuluan aurreikusitako moduan, eta ez ditzala bete foru lege honetako 147.1 artikuluaren laugarren lerrokadan ezarritako gainerako baldintza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Hogeita hamar. 146.1 artikuluko c) letraren azken lerrokada kendu eta d) letra gehitzea artikulu horretako 1. zenbakiar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d) Europar Sozietate edo Europar Sozietate Kooperatibo baten helbidea Europar Batasuneko kide den estatu batetik beste batera aldatzeko eragiketetan, aukera sozietate-helbidea Espainiatik beste estatu kide batera aldatzen duen sozietatearen lekualdaketarako proiektuan eta sozietate-erabakian sartuko da, edo helbidea Espainiara aldatzen duen sozietatearenean, edo Espainian helbiderik ez baina Espainiako lurraldean finkagune iraunkorra izanik, helbidea beste estatu kide batera aldatzen duen sozietatea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kera eskritura publikoan nahiz balio bereko agiri publiko batean jasoaraziko da. Agiri horiek destinoko estatu kideko erregistro publikoan inskribatzen ahalko dira. 1968ko martxoaren 9ko 68/151/EEE Zuzentarauan aurreikusi zen erregistro hori, eta bertan eragiketa dokume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olanahi ere, hartutako aukera Ekonomia eta Ogasun Departamentuari jakinaraziko zaio, erregelamendu bidez ezartzen diren moduan eta ep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amaika. 147.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Egoitza Espainiako lurraldean ez duten erakundeen funts berekien adierazgarri diren baloreen kudeaketa lehendabiziko helburu sozialtzat duten entitateek, beharrezko giza eta gauza baliabideen antolaketaren bidez, kapitulu honetan ezarritako araubideari heldu ahal izanen dio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alore atzerritarren edukitzako entitateen kapitaleko balore edo partaidetza adierazgarriak izenduna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nteres ekonomikoko elkarteen, espainiar zein europarren, enpresen aldi baterako batasunen araubide bereziaren pean dauden entitateak ezin izanen dira kapitulu honetan ezarritako araubideaz balia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Ondarearen gaineko Zergari buruzko azaroaren 19ko 13/1992 Foru Legearen 33.1.b) artikuluan aurreikusitakoari jarraikiz jarduera nagusitzat ondare higigarri edo higiezinen baten kudeaketa duten entitateak ere ezin izanen dira araubide honetaz baliatu, baldin eta sozietatearen ekitaldiko gutxienez 90 egunetan kapital sozialaren 100eko 50 baino gehiago, zuzenean edo zeharka, hamar bazkide edo gutxiagorena edo familia-talde batena baldin bada. Familia-taldea da ezkontidea eta zuzeneko edo zeharkako lerroko, odolezko edo ezkontza bidezko ahaidetasun loturen bidez, laugarren gradura arte, hori barne, baturiko pertsonek osatzen dutena, salbu eta bazkide guztiak aurreko baldintzak betetzen ez dituzten pertsona juridikoak badira edo zuzenbide publikoko pertsona juridiko bat kapitalaren 100eko 50 baino gehiagoren titularra bada, hala nola entitatearen funts berekietako partaidetzaren adierazgarri diren baloreak Baloreen Merkatuari buruzko uztailaren 28ko 24/1988 Legean aurreikusitako bigarren mailako balore-merkatu ofizialetako batean negoziatzeko onartu direne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amabi. 149.1.b)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b) Mozkinen hartzailea Pertsona Fisikoen Errentaren gaineko Zergari loturiko subjektu pasiboa denean, banatzen den mozkina zerga-oinarriaren zati orokorrean sartuko da eta zilegi izanen da nazioarteko zergapetze bikoitzagatik kenkaria aplikatzea, Pertsona Fisikoen Errentaren gaineko Zergari buruzko abenduaren 30eko 22/1998 Foru Legeko 67. artikuluan ezarri bezala, hartutako mozkinak eratzeko balio izan duten errenta salbuetsien gainean baloreak dituen entitateak atzerrian ordaindutako zergei buru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amahiru. 159.1.c)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c) Finkagune iraunkorrari atxikitako ondare-elementuetatik heldu diren ondare-gehikuntza eta murrizketak.</w:t>
      </w:r>
    </w:p>
    <w:p>
      <w:pPr>
        <w:pStyle w:val="Acuerdos"/>
        <w:rPr>
          <w:rFonts w:ascii="Courier New" w:hAnsi="Courier New" w:cs="Courier New"/>
          <w:lang w:val="eu-ES"/>
        </w:rPr>
      </w:pPr>
      <w:r>
        <w:rPr>
          <w:rFonts w:cs="Courier New" w:ascii="Courier New" w:hAnsi="Courier New"/>
          <w:lang w:val="eu-ES"/>
        </w:rPr>
        <w:br/>
        <w:tab/>
        <w:t xml:space="preserve">Finkagune iraunkorrari atxikitako ondare-elementutzat jotzen dira haren xede den jarduera burutzeari funtzionalki lotzen zaizkionak. </w:t>
        <w:tab/>
        <w:t>Erakunde baten funts berekietako parte-hartzea ordezkatzen duten aktiboak finkagune iraunkorrari lotutako ondare elementutzat joko dira soilik finkagune hori Merkataritzako Erregistroan inskribatutako sukurtsala bada eta erregelamenduak ezarritako baldintzak betetzen badira. Horretarako, lotutako ondare elementutzat hartuko dira desafektazioaren ondoko hiru zergaldietan eskuald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Hogeita hamalau. 161. artikulua. 2. zenbakia kentzea. Lehengo 3., 4. eta 5. zenbakiak 2., 3. eta 4. zenbakiak izanen dira hemendik aurrera. 4. zenbakiaren idazketa berria.</w:t>
      </w:r>
    </w:p>
    <w:p>
      <w:pPr>
        <w:pStyle w:val="Acuerdos"/>
        <w:rPr>
          <w:rFonts w:ascii="Courier New" w:hAnsi="Courier New" w:cs="Courier New"/>
          <w:lang w:val="eu-ES"/>
        </w:rPr>
      </w:pPr>
      <w:r>
        <w:rPr>
          <w:rFonts w:cs="Courier New" w:ascii="Courier New" w:hAnsi="Courier New"/>
          <w:lang w:val="eu-ES"/>
        </w:rPr>
        <w:br/>
        <w:tab/>
        <w:t xml:space="preserve">“4. Sei hilabetetik goiti dirauten eraikitze, instalatze edo muntatze lanetan, edo denboraldiko zein sasoian sasoiko jarduera nahiz ustiategi ekonomikoetan, edo baliabide naturalak aztertzeko lanetan aritzen diren finkagune iraunkorrak badira, zerga ondoko arau hauei jarraikiz eskatuko da: </w:t>
        <w:br/>
      </w:r>
    </w:p>
    <w:p>
      <w:pPr>
        <w:pStyle w:val="Acuerdos"/>
        <w:rPr/>
      </w:pPr>
      <w:r>
        <w:rPr>
          <w:lang w:val="eu-ES"/>
        </w:rPr>
        <w:tab/>
      </w:r>
      <w:r>
        <w:rPr>
          <w:rFonts w:cs="Courier New" w:ascii="Courier New" w:hAnsi="Courier New"/>
          <w:lang w:val="eu-ES"/>
        </w:rPr>
        <w:t>a) Araubide arruntak finkagune iraunkorrik gabe Espainiako lurraldean jarduera edo ustiategi ekonomikoetatik lortutako errentendako ezarri dituen moduan. Horretarako, ondoko arau hauek aplikatuko dira:</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a`) Finkagune iraunkorrik gabe lortutako errentei dagozkien aitorpenak sorrarazi eta aurkezteko araubide arruntak ezarritako arauak.</w:t>
      </w:r>
    </w:p>
    <w:p>
      <w:pPr>
        <w:pStyle w:val="Acuerdos"/>
        <w:rPr>
          <w:rFonts w:ascii="Courier New" w:hAnsi="Courier New" w:cs="Courier New"/>
          <w:lang w:val="eu-ES"/>
        </w:rPr>
      </w:pPr>
      <w:r>
        <w:rPr>
          <w:rFonts w:cs="Courier New" w:ascii="Courier New" w:hAnsi="Courier New"/>
          <w:lang w:val="eu-ES"/>
        </w:rPr>
        <w:br/>
        <w:tab/>
        <w:t>b`) Subjektu pasiboek ez dituzte kontabilitateko eta erregistroko betebehar orokorrak bete beharko.</w:t>
      </w:r>
    </w:p>
    <w:p>
      <w:pPr>
        <w:pStyle w:val="Acuerdos"/>
        <w:rPr>
          <w:rFonts w:ascii="Courier New" w:hAnsi="Courier New" w:cs="Courier New"/>
          <w:lang w:val="eu-ES"/>
        </w:rPr>
      </w:pPr>
      <w:r>
        <w:rPr>
          <w:rFonts w:cs="Courier New" w:ascii="Courier New" w:hAnsi="Courier New"/>
          <w:lang w:val="eu-ES"/>
        </w:rPr>
        <w:t>Nolanahi ere, zergen arloko administrazioaren eskura gordeko dituzte zerga honengatik jasotako dirusarreren eta egindako ordainketen ziurtagiriak, baita egindako konturako dirusarrerenak eta atxikipenenak eta haiei dagozkien aitorpenenak ere, horrelakorik izanez gero.</w:t>
      </w:r>
    </w:p>
    <w:p>
      <w:pPr>
        <w:pStyle w:val="Acuerdos"/>
        <w:rPr>
          <w:rFonts w:ascii="Courier New" w:hAnsi="Courier New" w:cs="Courier New"/>
          <w:lang w:val="eu-ES"/>
        </w:rPr>
      </w:pPr>
      <w:r>
        <w:rPr>
          <w:rFonts w:cs="Courier New" w:ascii="Courier New" w:hAnsi="Courier New"/>
          <w:lang w:val="eu-ES"/>
        </w:rPr>
        <w:t>Halaber, beharturik egonen dira entitateen aurkibidean inskribatu eta Espainiako lurraldean duten helbide fiskala aitortzera, hala nola gerta litezkeen aldaketen berri ematera.</w:t>
      </w:r>
    </w:p>
    <w:p>
      <w:pPr>
        <w:pStyle w:val="Acuerdos"/>
        <w:rPr>
          <w:rFonts w:ascii="Courier New" w:hAnsi="Courier New" w:cs="Courier New"/>
        </w:rPr>
      </w:pPr>
      <w:r>
        <w:rPr>
          <w:rFonts w:cs="Courier New" w:ascii="Courier New" w:hAnsi="Courier New"/>
          <w:vanish/>
          <w:lang w:val="eu-ES" w:eastAsia="en-US"/>
        </w:rPr>
        <w:br/>
      </w:r>
      <w:r>
        <w:rPr>
          <w:rFonts w:cs="Courier New" w:ascii="Courier New" w:hAnsi="Courier New"/>
        </w:rPr>
        <w:tab/>
      </w:r>
      <w:r>
        <w:rPr>
          <w:rFonts w:cs="Courier New" w:ascii="Courier New" w:hAnsi="Courier New"/>
          <w:lang w:val="eu-ES"/>
        </w:rPr>
        <w:t>b) Dena den, entitate ez-egoiliarrak zilegi izanen du kapitulu honetan finkagune iraunkorrentzat ezarritako  araubide orokorra aukeratzea. Finkagune iraunkorrak Espainiako lurraldean lortutako errenten kontabilitate bereizirik ez badu, aurreko a) letran aipatutako sistema aplikatu beharko da nahitaez. Aukera hori entitateen aurkibidean inskribatzeko eskabidea aurkezten denean adieraziko d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c) Finkagune iraunkorrik gabe lortutako errenten kasuetan zergapetze bikoitza saihesteko hitzarmenetan ezarritako arauak ez zaizkie inola ere aplikatuko aurreko a) letran aurreikusitako sistemari jarraitzen dioten entitate ez-egoiliarre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bost. 162.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Aurreko artikuluari jarraikiz zehaztutako zerga-oinarriari dagokion arautegian ezarritako karga-tasak aplikatuko zaizk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sei. 16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lang w:val="eu-ES"/>
        </w:rPr>
        <w:t>Horretaz gain, erakunde ez-egoiliarren finkagune iraunkorrek eskuratutako errentak atzerrira eramaten direnean, zergapetze osagarria ezartzen ahalko zaie, 100eko 18ko karga-tasarekin, finkagune iraunkorren errenten kargura transferitutako kopuruei, foru lege honen 161.1.a) artikuluak aipatzen dituen ordainketak barne, betiere, finkagune iraunkorraren zerga-oinarria ezartzeko gastu kengarriak izan ez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raubide arruntak finkagune iraunkorrik gabe lortutako errentendako ezarri dituen modu eta epeetan burutuko da zergapetze osagarri hori aitortu eta s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zazpi. 162.3.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lang w:val="eu-ES"/>
        </w:rPr>
        <w:t>“</w:t>
      </w:r>
      <w:r>
        <w:rPr>
          <w:rFonts w:cs="Courier New" w:ascii="Courier New" w:hAnsi="Courier New"/>
          <w:lang w:val="eu-ES"/>
        </w:rPr>
        <w:t>a) Egoitza Europar Batasuneko beste estatu kide batean duten emtitateek Espainiako lurraldean finkagune iraunkorren bidez lortzen dituzten errentei, zerga-paradisutzat hartutako herrialdea edo lurraldea denean izan ezi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emezortzi. 167.1.B).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a) Foru lege honetako 3. artikuluan aipatzen diren sozietateen akzio edo partaidetzak hartzea, enpresen jardueretan erabiltzen badira eta haien tituluek Burtsan kotizatzen ez badute. Inoiz ere ezin izanen dute parte hartu ez inbertsio kolektiboko erakundeetan, ez foru lege honetako X. tituluko V. kapituluan arautzen diren araubide bereziari atxikitako sozietateetan, ez eta jarduera nagusitzat ondare higigarri edo higiezinen baten kudeaketa duten sozietateetan er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emeretzi. Bos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osgarren xedapen gehigarria. Zerga-paradisu gisa sailkatutako herrialdeak edo lurrald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Zerga honen ondorioetarako, zerga-paradisutzat hartzen dira estatuko arautegian erregelamendu bidez horrelakotzat hartzen direnak. Tributazio deusezeko eta zerga arloko informazio-trukaketako kasuetan ere arautegi horren arabera jo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ogei. Hamabi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Hamabigarren xedapen gehigarria. Esportazio jardueren ondoriozko kenkariaren kuota likidoaren murrizta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67. artikuluan ezarritako murriztapena zehazteko ondoko kenkariaren portzentaje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7ko urtarrilaren 1etik aurrera hasitako zergaldietan, 100eko 12.</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8ko urtarrilaren 1etik aurrera hasitako zergaldietan, 100eko 9.</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9ko urtarrilaren 1etik aurrera hasitako zergaldietan, 100eko 6.</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10eko urtarrilaren 1etik aurrera hasitako zergaldietan, 100eko 3.”</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ogeita bat. Hamahiru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Hamahirugarren xedapen gehigarria. Karga-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50.1.a) artikuluan ezarritako 100eko 32,5eko karga-tasa 100eko 30ekoa izanen da 2008ko urtarrilaren 1etik aurrera hasitako zergaldi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bi. Hogeita lau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ogeita laugarren xedapen iragankorra. Merkataritza zikloa ixten ez duten finkagune iraunkorr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61. artikuluko 3. zenbakiaren b) letran aipatutako ehunekoa finkatu arte, 100eko 15 aplik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errogeita hiru. Hogeita se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Hogeita seigarren xedapen iragankorra. Ondare sozietateen araubide iragankorra. Araubide orokorraren bidezko tribut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ergaldia 2006an hasi eta 2007an bukatu duten ondare sozietateen zerga-oinarria, behar izanez gero, Pertsona Fisikoen Errentaren gaineko Zergari buruzko abenduaren 30eko 22/1998 Foru Legeari jarraikiz zehaztuko da, lege horrek 2006ko abenduaren 31n duen idazketaren arabera.</w:t>
      </w:r>
    </w:p>
    <w:p>
      <w:pPr>
        <w:pStyle w:val="Acuerdos"/>
        <w:rPr>
          <w:rFonts w:ascii="Courier New" w:hAnsi="Courier New" w:cs="Courier New"/>
        </w:rPr>
      </w:pPr>
      <w:r>
        <w:rPr>
          <w:rFonts w:cs="Courier New" w:ascii="Courier New" w:hAnsi="Courier New"/>
          <w:lang w:val="eu-ES"/>
        </w:rPr>
        <w:br/>
        <w:tab/>
        <w:t>2. Sorrarazi bai baina sozietateak ondare sozietateen araubidean tributatu zueneko zergaldietako zerga-oinarrian sartu ez diren errenten integrazioa 2007ko urtarrilaren 1etik aurrera hasten deneko lehen zergaldiko Sozietateen gaineko Zergako zerga-oinarrian eginen da. Ondare sozietateen araubidea aplikatzean subjektu pasiboaren zerga-oinarrian sartu diren errentan ez dira berriro integratuko haien sorrarazpena egitean.</w:t>
      </w:r>
    </w:p>
    <w:p>
      <w:pPr>
        <w:pStyle w:val="Acuerdos"/>
        <w:rPr/>
      </w:pPr>
      <w:r>
        <w:rPr>
          <w:rFonts w:cs="Courier New" w:ascii="Courier New" w:hAnsi="Courier New"/>
        </w:rPr>
        <w:br/>
        <w:tab/>
        <w:t xml:space="preserve">3. </w:t>
      </w:r>
      <w:r>
        <w:rPr>
          <w:rFonts w:cs="Courier New" w:ascii="Courier New" w:hAnsi="Courier New"/>
          <w:lang w:val="eu-ES"/>
        </w:rPr>
        <w:t>Ondare sozietateen araubidea aplikatzekoa zeneko zergaldietan sorturiko oinarri likidagarri negatiboak, 2007ko urtarrilaren 1etik aurrera hastean konpentsatzeke badaude, foru agindu honetako 40. artikuluan ezarririko baldintza eta betebeharrekin konpentsatzen ahalko dira.</w:t>
      </w:r>
      <w:r>
        <w:rPr>
          <w:rFonts w:cs="Courier New" w:ascii="Courier New" w:hAnsi="Courier New"/>
        </w:rPr>
        <w:t xml:space="preserve"> </w:t>
      </w:r>
    </w:p>
    <w:p>
      <w:pPr>
        <w:pStyle w:val="Acuerdos"/>
        <w:rPr>
          <w:rFonts w:ascii="Courier New" w:hAnsi="Courier New" w:cs="Courier New"/>
          <w:lang w:val="eu-ES"/>
        </w:rPr>
      </w:pPr>
      <w:r>
        <w:rPr>
          <w:rFonts w:cs="Courier New" w:ascii="Courier New" w:hAnsi="Courier New"/>
          <w:lang w:val="eu-ES"/>
        </w:rPr>
        <w:t>4. Dibidenduen zergapetze bikoitzaren ondoriozko kenkariak, Pertsona Fisikoen Errentaren gaineko Zergari buruzko abenduaren 30eko 22/1998 Foru Legeko 62. artikuluko 6. idatz-zatian aipatzen direnak, ondare sozietateen araubidea aplikatzekoa izan deneko zergaldiei dagozkienak eta 2007ko urtarrilaren 1etik aurrera hasten den lehen zergaldia hastean aplikatzeke daudenak, 100eko 50ean edo 100ean egiten ahalko dira, foru lege honetako 59. artikuluan ezarririko baldintza eta betebeharrekin.</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5. Kuota osoko kenkariak, Pertsona Fisikoen Errentaren gaineko Zergari buruzko abenduaren 30eko 22/1998 Foru Legeko 62. artikuluko 3. idatz-zatian aipatzen direnak, ondare sozietateen araubidea aplikatzekoa izan deneko zergaldiei dagozkienak eta 2007ko urtarrilaren 1etik aurrera hasten den lehen zergaldia hastean aplikatzeke daudenak, foru lege honetako VI. tituluko IV. kapituluan ezarririko baldintza eta betebeharrekin egiten ahalko dira.</w:t>
      </w:r>
    </w:p>
    <w:p>
      <w:pPr>
        <w:pStyle w:val="Acuerdos"/>
        <w:rPr>
          <w:rFonts w:ascii="Courier New" w:hAnsi="Courier New" w:cs="Courier New"/>
          <w:lang w:val="eu-ES"/>
        </w:rPr>
      </w:pPr>
      <w:r>
        <w:rPr>
          <w:rFonts w:cs="Courier New" w:ascii="Courier New" w:hAnsi="Courier New"/>
          <w:lang w:val="eu-ES"/>
        </w:rPr>
        <w:br/>
        <w:tab/>
        <w:t xml:space="preserve">6. Ondare sozietateen araubide berezia aplikatzekoa izan duten ekitaldietan lorturiko etekinen banaketak honako tratamendu hau izanen du, edozein delarik ere ondare sozietateek lorturiko etekinak banatzen dituen entitatea, banaketa egiten den unea eta entitateei une horretan aplikatzekoa den araubide fiskal berezia: </w:t>
        <w:br/>
        <w:br/>
        <w:tab/>
        <w:t>a) Hartzailea Pertsona Fisikoen Errentaren gaineko Zergako subjektu pasiboa denean, Pertsona Fisikoen Errentaren gaineko Zergari buruzko abenduaren 30eko 22/1998 Foru Legeko 28. artikuluko 1. idatz-zatiko a) eta b) letretan aipatzen diren dibidendu eta etekinen partaidetzak ez dira zerga horri dagokion zergaldiko errentan sartuko. Dibidenduaren banaketa ez da atxikipenen edo konturako dirusarreren menpe egonen.</w:t>
      </w:r>
    </w:p>
    <w:p>
      <w:pPr>
        <w:pStyle w:val="Acuerdos"/>
        <w:rPr>
          <w:rFonts w:ascii="Courier New" w:hAnsi="Courier New" w:cs="Courier New"/>
          <w:lang w:val="eu-ES"/>
        </w:rPr>
      </w:pPr>
      <w:r>
        <w:rPr>
          <w:rFonts w:cs="Courier New" w:ascii="Courier New" w:hAnsi="Courier New"/>
          <w:lang w:val="eu-ES"/>
        </w:rPr>
        <w:br/>
        <w:tab/>
        <w:t>b) Hartzailea Sozietateen gaineko Zergako subjektu pasiboa edo ez-egoiliarren errentaren gaineko zergaren ordaintzaile eta finkagune iraunkorrekoa bada, eskuratzen dituen etekinak betiere sartuko dira zerga-oinarrian, eta dibidenduen zergapetze bikoitzaren ondoriozko kenkarirako eskubidea emanen dute, foru lege honen 59. artikuluko 1. eta 4. idatz-zatietan ezarritako moduan.</w:t>
      </w:r>
    </w:p>
    <w:p>
      <w:pPr>
        <w:pStyle w:val="Acuerdos"/>
        <w:rPr>
          <w:rFonts w:ascii="Courier New" w:hAnsi="Courier New" w:cs="Courier New"/>
          <w:lang w:val="eu-ES"/>
        </w:rPr>
      </w:pPr>
      <w:r>
        <w:rPr>
          <w:rFonts w:cs="Courier New" w:ascii="Courier New" w:hAnsi="Courier New"/>
          <w:lang w:val="eu-ES"/>
        </w:rPr>
        <w:br/>
        <w:tab/>
        <w:t xml:space="preserve">c) Hartzailea finkagune iraunkorrik gabeko ez-egoiliarren errentaren gaineko zergaduna denean, harturiko etekinak behar den moduan tratatuko dira, Ez-Egoiliarren Errentaren gaineko Zergari buruzko Testu Bateginean zergadun horiendako xedaturikoarekin bat.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Ondare sozietateen araubidea aplikatzekoa izan deneko ekitaldietan lorturiko etekinetatik datozen erreserbak dituzten sozietateetan izandako partaidetzaren eskualdaketaren ondoriozko errentekin honela jokatuko da, partaidetza horiek edozein entitatetakoak izanik ere, eta eskualdaketa egiten den unea eta entitateei une horretan aplikatzekoa den araubide fiskal berezia edozein izanik ere: </w:t>
      </w:r>
    </w:p>
    <w:p>
      <w:pPr>
        <w:pStyle w:val="Acuerdos"/>
        <w:rPr>
          <w:rFonts w:ascii="Courier New" w:hAnsi="Courier New" w:cs="Courier New"/>
          <w:lang w:val="eu-ES"/>
        </w:rPr>
      </w:pPr>
      <w:r>
        <w:rPr>
          <w:rFonts w:cs="Courier New" w:ascii="Courier New" w:hAnsi="Courier New"/>
          <w:lang w:val="eu-ES"/>
        </w:rPr>
        <w:br/>
        <w:tab/>
        <w:t>a) Eskualdatzailea pertsona fisikoen errentaren gaineko zergaren subjektu pasiboa bada, ondarearen gehikuntza edo murriztapena kalkulatzeko pertsona fisikoen errentaren gaineko zergari buruzko abenduaren 30eko 22/1998 Foru Legearen 43.1.c) artikuluan xedatutakoa aplikatuko da, 2006ko abenduaren 31n indarra duen idazketaren arabera.</w:t>
      </w:r>
    </w:p>
    <w:p>
      <w:pPr>
        <w:pStyle w:val="Acuerdos"/>
        <w:rPr>
          <w:rFonts w:ascii="Courier New" w:hAnsi="Courier New" w:cs="Courier New"/>
          <w:lang w:val="eu-ES"/>
        </w:rPr>
      </w:pPr>
      <w:r>
        <w:rPr>
          <w:rFonts w:cs="Courier New" w:ascii="Courier New" w:hAnsi="Courier New"/>
          <w:lang w:val="eu-ES"/>
        </w:rPr>
        <w:br/>
        <w:tab/>
        <w:t>b) Eskualdatzailea Sozietateen gaineko Zergari loturiko entitatea edo finkagune iraunkorra duten ez-egoiliarren errentaren gaineko zergapekoa bada, ez da inola ere kenkaririk aplikatuko, barne gainbalioaren zergapetze bikoitza saihestearren, foru lege honen 59. artikuluan ezarri bezala.</w:t>
      </w:r>
    </w:p>
    <w:p>
      <w:pPr>
        <w:pStyle w:val="Acuerdos"/>
        <w:rPr>
          <w:rFonts w:ascii="Courier New" w:hAnsi="Courier New" w:cs="Courier New"/>
          <w:lang w:val="eu-ES"/>
        </w:rPr>
      </w:pPr>
      <w:r>
        <w:rPr>
          <w:rFonts w:cs="Courier New" w:ascii="Courier New" w:hAnsi="Courier New"/>
          <w:lang w:val="eu-ES"/>
        </w:rPr>
        <w:br/>
        <w:tab/>
      </w:r>
      <w:r>
        <w:rPr>
          <w:lang w:val="eu-ES"/>
        </w:rPr>
        <w:t>Errenta horiek zehazteko, zenbatu beharreko eskualdaketa balioa zergaren sorrarazpen egunaren aurretik itxitako azken balantzearen ondoriozko teorikoa izanen da gutxienez, behin aktibo ez-ukituen kontabilitate balio garbia ondarearen gaineko zergaren eraginetarako izanen lukeen balioaz edo merkatuan izanen lukeen balioaz, hori txikiagoa izanez gero, ordeztu ondoren. Letra honetako lehen lerrokadan xedatutakoa aplikatuko da foru lege honen 59. artikuluko 3. zenbakiko kasuetan ere.</w:t>
      </w:r>
    </w:p>
    <w:p>
      <w:pPr>
        <w:pStyle w:val="Acuerdos"/>
        <w:rPr>
          <w:rFonts w:ascii="Courier New" w:hAnsi="Courier New" w:cs="Courier New"/>
          <w:lang w:val="eu-ES"/>
        </w:rPr>
      </w:pPr>
      <w:r>
        <w:rPr>
          <w:rFonts w:cs="Courier New" w:ascii="Courier New" w:hAnsi="Courier New"/>
          <w:lang w:val="eu-ES"/>
        </w:rPr>
        <w:br/>
        <w:tab/>
        <w:t xml:space="preserve">c) Eskualdatzailea finkagune iraunkorrik ez duten errentaren gaineko zergapekoa bada, </w:t>
      </w:r>
      <w:r>
        <w:rPr>
          <w:lang w:val="eu-ES"/>
        </w:rPr>
        <w:t>Ez-Egoiliarren Errentaren gaineko Zergari buruzko Testu Bateginean zergadun horiendako xedaturikoarekin bat tratatuko da.</w:t>
      </w:r>
      <w:r>
        <w:rPr>
          <w:rStyle w:val="Tw4winError"/>
          <w:color w:val="000000"/>
          <w:lang w:val="eu-ES"/>
        </w:rPr>
        <w:t xml:space="preserve"> </w:t>
      </w:r>
    </w:p>
    <w:p>
      <w:pPr>
        <w:pStyle w:val="Acuerdos"/>
        <w:rPr>
          <w:rFonts w:ascii="Courier New" w:hAnsi="Courier New" w:cs="Courier New"/>
          <w:lang w:val="eu-ES"/>
        </w:rPr>
      </w:pPr>
      <w:r>
        <w:rPr>
          <w:rFonts w:cs="Courier New" w:ascii="Courier New" w:hAnsi="Courier New"/>
          <w:lang w:val="eu-ES"/>
        </w:rPr>
        <w:br/>
        <w:tab/>
        <w:t>8. Araubide berezi honetan tributatu zuten sozietateek informatu beharra betetzen segitu beharko dute, Sozietateen gaineko Zergari buruzko Erregelamenduko 32 bis artikuluan ezarririko baldintzetan.”</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 xml:space="preserve">Berrogeita lau. </w:t>
      </w:r>
      <w:r>
        <w:rPr>
          <w:lang w:val="eu-ES"/>
        </w:rPr>
        <w:t>Hogeita zazp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 xml:space="preserve">Hogeita zazpigarren xedapen iragankorra. Ondare sozietateen </w:t>
      </w:r>
      <w:r>
        <w:rPr>
          <w:lang w:val="eu-ES"/>
        </w:rPr>
        <w:t>desegitea eta likidazioa.</w:t>
      </w:r>
      <w:r>
        <w:rPr>
          <w:rFonts w:cs="Courier New" w:ascii="Courier New" w:hAnsi="Courier New"/>
          <w:lang w:val="eu-ES"/>
        </w:rPr>
        <w:t xml:space="preserve"> </w:t>
      </w:r>
    </w:p>
    <w:p>
      <w:pPr>
        <w:pStyle w:val="Acuerdos"/>
        <w:rPr/>
      </w:pPr>
      <w:r>
        <w:rPr>
          <w:rFonts w:eastAsia="Courier New" w:cs="Courier New" w:ascii="Courier New" w:hAnsi="Courier New"/>
        </w:rPr>
        <w:t xml:space="preserve"> </w:t>
      </w:r>
      <w:r>
        <w:rPr>
          <w:rFonts w:cs="Courier New" w:ascii="Courier New" w:hAnsi="Courier New"/>
        </w:rPr>
        <w:br/>
        <w:tab/>
        <w:t xml:space="preserve">1. </w:t>
      </w:r>
      <w:r>
        <w:rPr>
          <w:rFonts w:cs="Courier New" w:ascii="Courier New" w:hAnsi="Courier New"/>
          <w:lang w:val="eu-ES"/>
        </w:rPr>
        <w:t>Erabakia hartzen ahalko dute haien desegite eta likidaziorako, xedapen honetan aurreikusitako zerga-araubidearen bidez, honako beharkizun hauek betetzen dituzten sozietate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r>
      <w:r>
        <w:rPr>
          <w:rFonts w:cs="Courier New" w:ascii="Courier New" w:hAnsi="Courier New"/>
          <w:lang w:val="en-US" w:eastAsia="en-US"/>
        </w:rPr>
        <w:t>a)</w:t>
      </w:r>
      <w:r>
        <w:rPr>
          <w:rFonts w:cs="Courier New" w:ascii="Courier New" w:hAnsi="Courier New"/>
        </w:rPr>
        <w:t xml:space="preserve"> </w:t>
      </w:r>
      <w:r>
        <w:rPr>
          <w:rFonts w:cs="Courier New" w:ascii="Courier New" w:hAnsi="Courier New"/>
          <w:lang w:val="eu-ES"/>
        </w:rPr>
        <w:t>2005eko urtarrilaren 1etik aurrera hasitako zergaldi guztietan, desegin arte, ondare sozietatetzat joak izatea, foru lege honetako X. tituluko II. kapituluan xedaturikoarekin bat.</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b) 2007ko urtarrilaren 1etik aurrera lehen zergaldia hasten denetik lehen sei hilabeteetan likidazioaren bidez desegiteko erabakia balio duen moduan hartzea eta erabakiaren ondoren, hartzen denetik sei hilabeteko epean, behar diren egintza edo negozio juridikoak egitea, merkataritzari buruzko arautegiarekin bat, likidatzen ari den sozietateari buruzko erregistroko idatz-oharrak ezabatu arte. </w:t>
      </w:r>
    </w:p>
    <w:p>
      <w:pPr>
        <w:pStyle w:val="Acuerdos"/>
        <w:rPr/>
      </w:pPr>
      <w:r>
        <w:rPr>
          <w:rFonts w:cs="Courier New" w:ascii="Courier New" w:hAnsi="Courier New"/>
        </w:rPr>
        <w:br/>
        <w:tab/>
        <w:t xml:space="preserve">2. </w:t>
      </w:r>
      <w:r>
        <w:rPr>
          <w:rFonts w:cs="Courier New" w:ascii="Courier New" w:hAnsi="Courier New"/>
          <w:lang w:val="eu-ES"/>
        </w:rPr>
        <w:t>Sozietate horien likidazio bidezko desegitea ondoko zerga-araubidepekoa izanen da:</w:t>
      </w:r>
      <w:r>
        <w:rPr>
          <w:rFonts w:cs="Courier New" w:ascii="Courier New" w:hAnsi="Courier New"/>
        </w:rPr>
        <w:t xml:space="preserve"> </w:t>
      </w:r>
    </w:p>
    <w:p>
      <w:pPr>
        <w:pStyle w:val="Acuerdos"/>
        <w:rPr/>
      </w:pPr>
      <w:r>
        <w:rPr>
          <w:rFonts w:cs="Courier New" w:ascii="Courier New" w:hAnsi="Courier New"/>
        </w:rPr>
        <w:br/>
        <w:tab/>
      </w:r>
      <w:r>
        <w:rPr>
          <w:rFonts w:cs="Courier New" w:ascii="Courier New" w:hAnsi="Courier New"/>
          <w:lang w:val="eu-ES"/>
        </w:rPr>
        <w:t>a) Salbuetsita egonen dira Ondare Eskualdaketen eta Egintza Juridiko Dokumentatuen gaineko Zergatik. Apirilaren 26ko Legegintzako 129/1999 Foru Dekretuaren bidez onetsitako zergaren testu bategineko 12. artikuluko 1.1 idatz-zatiko "Sozietateen desegitea" zergapeko egintza da "sozietate eragiketak" kontzeptuari dagokiona.</w:t>
      </w:r>
    </w:p>
    <w:p>
      <w:pPr>
        <w:pStyle w:val="Acuerdos"/>
        <w:rPr>
          <w:rFonts w:ascii="Courier New" w:hAnsi="Courier New" w:cs="Courier New"/>
          <w:lang w:val="eu-ES"/>
        </w:rPr>
      </w:pPr>
      <w:r>
        <w:rPr>
          <w:rFonts w:cs="Courier New" w:ascii="Courier New" w:hAnsi="Courier New"/>
          <w:lang w:val="eu-ES"/>
        </w:rPr>
        <w:br/>
        <w:tab/>
        <w:t xml:space="preserve">b) </w:t>
      </w:r>
      <w:r>
        <w:rPr>
          <w:lang w:val="eu-ES"/>
        </w:rPr>
        <w:t>Hirilurren balio igoeraren gaineko zerga ez da aplikatuko izaera horretako higiezinak kideei esleitzen zaizkienean. Ondasun higiezinen geroko eskualdaketan ulertuko da iraungitzen den sozietateak noiz erosi zituen egun berean eskuratu zirela ondasun horiek.</w:t>
      </w:r>
    </w:p>
    <w:p>
      <w:pPr>
        <w:pStyle w:val="Acuerdos"/>
        <w:rPr>
          <w:rFonts w:ascii="Courier New" w:hAnsi="Courier New" w:cs="Courier New"/>
          <w:lang w:val="eu-ES"/>
        </w:rPr>
      </w:pPr>
      <w:r>
        <w:rPr>
          <w:rFonts w:cs="Courier New" w:ascii="Courier New" w:hAnsi="Courier New"/>
          <w:lang w:val="eu-ES"/>
        </w:rPr>
        <w:br/>
        <w:tab/>
        <w:t>c) Sozietateen gaineko Zerga desegiten den sozietateari aplikatzeari dagokionez, ez da sorraraziko Espainian egoitza duten bazkideei, pertsona fisikoak zein juridikoak izan, egotzitako ondasun edo eskubideetatik heltzen den errentarik.</w:t>
      </w:r>
    </w:p>
    <w:p>
      <w:pPr>
        <w:pStyle w:val="Acuerdos"/>
        <w:rPr>
          <w:rFonts w:ascii="Courier New" w:hAnsi="Courier New" w:cs="Courier New"/>
          <w:lang w:val="eu-ES"/>
        </w:rPr>
      </w:pPr>
      <w:r>
        <w:rPr>
          <w:rFonts w:cs="Courier New" w:ascii="Courier New" w:hAnsi="Courier New"/>
          <w:lang w:val="eu-ES"/>
        </w:rPr>
        <w:br/>
        <w:tab/>
        <w:t xml:space="preserve">d) Pertsona Fisikoen Errentaren gaineko zergari, Sozietateen gainekoari edo Ez-Egoiliarren Errentaren gainekoari dagokienez, desegiten den sozietateko kideen kasuan: </w:t>
        <w:tab/>
      </w:r>
    </w:p>
    <w:p>
      <w:pPr>
        <w:pStyle w:val="Acuerdos"/>
        <w:rPr>
          <w:rFonts w:ascii="Courier New" w:hAnsi="Courier New" w:cs="Courier New"/>
          <w:lang w:val="eu-ES"/>
        </w:rPr>
      </w:pPr>
      <w:r>
        <w:rPr>
          <w:rFonts w:cs="Courier New" w:ascii="Courier New" w:hAnsi="Courier New"/>
          <w:lang w:val="eu-ES"/>
        </w:rPr>
        <w:br/>
        <w:tab/>
        <w:t xml:space="preserve">1.a Desegiten den sozietatea erosteko balioa eta, bidezko bada, haren kapitaleko akzio edo partaidetzen titulartasunarena, Pertsona Fisikoen Errentaren gaineko Zergari buruzko abenduaren 30eko 22/1998 Foru Legeko 43. artikuluko 1.c) idatz-zatian xedaturikoarekin bat zehaztuko da eta zor esleituen zenbatekoa gehitu edo kreditu eta diru edo hori ordezkatzen duen ikur esleituen zenbatekoa gutxituko zaio. </w:t>
      </w:r>
    </w:p>
    <w:p>
      <w:pPr>
        <w:pStyle w:val="Acuerdos"/>
        <w:rPr>
          <w:rFonts w:ascii="Courier New" w:hAnsi="Courier New" w:cs="Courier New"/>
          <w:lang w:val="eu-ES"/>
        </w:rPr>
      </w:pPr>
      <w:r>
        <w:rPr>
          <w:rFonts w:cs="Courier New" w:ascii="Courier New" w:hAnsi="Courier New"/>
          <w:lang w:val="eu-ES"/>
        </w:rPr>
        <w:br/>
        <w:tab/>
        <w:t>2.a Aurreko lerrokadan aipatzen diren eragiketen emaitza negatiboa bada, emaitza hori ondare errenta edo irabazitzat joko da, bazkidea pertsona juridikoa edo fisikoa izan eta horrela, hurrenez hurren, eta ezin izanen da aplikatu Pertsona Fisikoen Errentaren gaineko Zergari buruzko Foru Legeko zazpigarren xedapen iragankorrean xedaturikoa.</w:t>
      </w:r>
    </w:p>
    <w:p>
      <w:pPr>
        <w:pStyle w:val="Acuerdos"/>
        <w:rPr>
          <w:rFonts w:ascii="Courier New" w:hAnsi="Courier New" w:cs="Courier New"/>
          <w:lang w:val="eu-ES"/>
        </w:rPr>
      </w:pPr>
      <w:r>
        <w:rPr>
          <w:rFonts w:cs="Courier New" w:ascii="Courier New" w:hAnsi="Courier New"/>
          <w:lang w:val="eu-ES"/>
        </w:rPr>
        <w:br/>
        <w:tab/>
        <w:t>Kasu horretan, aktiboko gainerako elementu esleituek, kredituak, dirua edo hori ordezkatzen duen ikurra ez direnek, haien erosketa-balioa 0 izanen dela ulertuko da.</w:t>
      </w:r>
    </w:p>
    <w:p>
      <w:pPr>
        <w:pStyle w:val="Acuerdos"/>
        <w:rPr>
          <w:rFonts w:ascii="Courier New" w:hAnsi="Courier New" w:cs="Courier New"/>
        </w:rPr>
      </w:pPr>
      <w:r>
        <w:rPr>
          <w:rFonts w:cs="Courier New" w:ascii="Courier New" w:hAnsi="Courier New"/>
          <w:lang w:val="eu-ES"/>
        </w:rPr>
        <w:br/>
        <w:tab/>
        <w:t>3.a 1. lerrokadan aipatzen diren eragiketen emaitza 0 edo positiboa bada, ulertuko da ez dagoela errentarik eta ondarea ez dela gutxitu edo handitu.</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maitza hori 0 denean aktiboko gainerako elementu esleituek, kredituak, dirua edo azken hori ordezkatzen duen ikurra ez direnek, haien erosketa-balioa 0 izanen d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maitza positiboa izanez gero, aktiboko gainerako elementu esleituek, kredituak, dirua edo hori ordezkatzen duen ikurra ez direnek, izanen duten erosketa-balioa emaitza positibo hori haien artean zatitzearen emaitza izanen da, betiere, sozietatea desegiteko likidazioaren azken balantzetik heldu den merkatuko balioaren araber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4.a Bazkideari esleituriko elementuak, kreditu, diru edo hori ordezkatzen duen ikurra ez direnak, joko da bazkideak eskuratu zituela sozietateak haiek eskuratu zituen egunean, eta ondare-irabazien zenbatekoa kalkulatzean ezin izanen da aplikatu pertsona fisikoen errentaren gaineko zergari buruzko Foru Legeko zazpigarren xedapen iragankorrean ezarritakoa.</w:t>
      </w:r>
      <w:r>
        <w:rPr>
          <w:rFonts w:cs="Courier New" w:ascii="Courier New" w:hAnsi="Courier New"/>
        </w:rPr>
        <w:t xml:space="preserve"> </w:t>
      </w:r>
      <w:r>
        <w:rPr>
          <w:rFonts w:cs="Courier New" w:ascii="Courier New" w:hAnsi="Courier New"/>
          <w:lang w:val="eu-ES"/>
        </w:rPr>
        <w:t xml:space="preserve">Likidazioaren bidez desegiteko prozesua bukatu arteko denborarekin batera bukatzen diren zergaldietan, erregistroko idatz-oharrak xedapen iragankor honetako 1. idatz-zatiko b) letran aipatzen den epean ezabatzen badira, ondare sozietateek eta haien bazkideek segituko dute aplikatzen 2006ko abenduaren 31n indarra duen arautegia. </w:t>
      </w:r>
      <w:r>
        <w:rPr>
          <w:rFonts w:cs="Courier New" w:ascii="Courier New" w:hAnsi="Courier New"/>
        </w:rPr>
        <w:t xml:space="preserve"> </w:t>
      </w:r>
      <w:r>
        <w:rPr>
          <w:rFonts w:cs="Courier New" w:ascii="Courier New" w:hAnsi="Courier New"/>
          <w:lang w:val="eu-ES"/>
        </w:rPr>
        <w:t>Zergaldi horietan ez da aplikatzekoa izanen, sozietate horietako akzio edo partaidetzen kasuan, Pertsona Fisikoen Pertsonen Errentaren gaineko Zergari buruzko Foru Legeko zazpigarren xedapen iragankorrean xedaturiko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rregistroko idatz-oharrak epe hori bukatu ondoren ezabatzen badira, araubide orokorr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Berrogeita bost. Hogeita zortzigarren xedapen iragankorra gehi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Hogeita zortzigarren xedapen iragankorra. Araubide iragankorra Sozietateen gaineko Zergan, zergapetze bikotza saihes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Foru lege honetako 59. artikuluan ezarririko kenkariak eta legezko testu bereko 60.1.b) eta 61.3 artikuluetan xedaturikoaren ondoriozkoak, 2007ko urtarrilaren 1etik aurrera hasten den lehen zergaldiaren hasieran aplikatzeke badaude, artikulu horietan ezarririko gainerako epearen barruan bukatzen diren zergaldietan egiten ahalko dira. Kenkariaren zenbatekoa aplikatzen deneko zergaldian indarra duen karga tasa kontuan hartuz kalkul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Aurreko zenbakian ezarririkoa foru lege honetako 59, 60.1.b) eta 61.3 artikuluetan aipatzen diren kenkariei ere aplikatuko zaie, 2007ko urtarrilaren 1etik aurrera hasitako zergaldietan sortu direnei, kenkari horiek ondorengo zergaldietan egiten badira, sortu zireneko denboran indarra zuena ez beste karga tasa dut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errogeita sei. Hogeita bederatz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lang w:val="eu-ES"/>
        </w:rPr>
        <w:t>“</w:t>
      </w:r>
      <w:r>
        <w:rPr>
          <w:rFonts w:cs="Courier New" w:ascii="Courier New" w:hAnsi="Courier New"/>
          <w:lang w:val="eu-ES"/>
        </w:rPr>
        <w:t>Hogeita bederatzigarren xedapen iragankorra. Esportazio jardueren ondoriozko kenkarien araubide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Foru lege honetako 67. artikuluan ezarririko kenkaria, 2011ko urtarrilaren 1etik aurrera hasten den lehen zergaldiaren hasieran aplikatzeke badago, foru lege honetako VI. tituluko IV. kapituluan aipatzen den epean eta bertan ezartzen diren betebeharrekin aplikatzen ahalko da, 2010eko abenduaren 31n indarra duen idazket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artikulua. Ondare Eskualdaketen eta Egintza Juridiko Dokumentatuen gaineko zergaren xedapenak biltzen dituen Testu Bategi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007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Bat. 3.1.B) artikuluari lerrokada bat gehitzea.</w:t>
      </w:r>
    </w:p>
    <w:p>
      <w:pPr>
        <w:pStyle w:val="Normal"/>
        <w:rPr>
          <w:rFonts w:ascii="Courier New" w:hAnsi="Courier New" w:cs="Courier New"/>
          <w:lang w:val="en-GB"/>
        </w:rPr>
      </w:pPr>
      <w:r>
        <w:rPr>
          <w:rFonts w:cs="Courier New" w:ascii="Courier New" w:hAnsi="Courier New"/>
          <w:lang w:val="en-GB"/>
        </w:rPr>
      </w:r>
    </w:p>
    <w:p>
      <w:pPr>
        <w:pStyle w:val="Normal"/>
        <w:rPr/>
      </w:pPr>
      <w:r>
        <w:rPr/>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Errentamendu kontratuen nahitaezko luzapenak ez daude zergapean, berariazko legeriak agintzen duenez.”</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i. 3.3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w:t>
      </w:r>
      <w:r>
        <w:rPr>
          <w:rFonts w:cs="Courier New" w:ascii="Courier New" w:hAnsi="Courier New"/>
        </w:rPr>
        <w:t xml:space="preserve">3. </w:t>
      </w:r>
      <w:r>
        <w:rPr>
          <w:rFonts w:cs="Courier New" w:ascii="Courier New" w:hAnsi="Courier New"/>
          <w:lang w:val="eu-ES"/>
        </w:rPr>
        <w:t>Hipotekei buruzko Legearen 11. artikuluak aipatzen dituen salerosketak ebazteko baldintza esplizituak berdindu eginen dira prezio gerokotuaren pagamendua saldutako finkarekin berarekin bermatzen duten hipotekekin. Prezio gerokotuaren pagamendua bermatzen duten salerosketak ebazteko baldintza esplizituek, enpresek Balio Erantsiaren gaineko Zergaren peko ondasun higiezinak eskualdatzen dituzten kasuetan, ez dute tributurik emanen ez zerga honetan eta ez "kostu bidezko ondare eskualdaketak" kontzeptuan. Erregimen bera aplikatuko zaie prezio gerokotua bermatzen duten hipotekei, enpresek ondasun higiezinak eskualdatu eta eskualdaketa hori eskualdatzen diren ondasunen beren gainean eratzen dut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ab/>
        <w:t>Hiru. 4.2 artikuluari lerrokada bat gehitz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Balio Erantsiaren gaineko Zergako salbuespenaren aplikazioari uko egiten zaionean soilik aplikatzen ahalko da arestian xedatutakoa, Zerga honetan aurreikusitakoarekin bat.”</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Lau. 5.h)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h) Administrazio kontzesioetan, kontzesioduna; kontzesioaren eite berekotzat jotako administrazio egintza eta kontratuetan, onuradun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Bost. 7. artikulua.</w:t>
      </w:r>
    </w:p>
    <w:p>
      <w:pPr>
        <w:pStyle w:val="Acuerdos"/>
        <w:rPr>
          <w:rFonts w:ascii="Courier New" w:hAnsi="Courier New" w:eastAsia="Courier New" w:cs="Courier New"/>
          <w:lang w:val="en-GB"/>
        </w:rPr>
      </w:pPr>
      <w:r>
        <w:rPr>
          <w:rFonts w:eastAsia="Courier New" w:cs="Courier New" w:ascii="Courier New" w:hAnsi="Courier New"/>
          <w:lang w:val="en-GB"/>
        </w:rPr>
        <w:t xml:space="preserve"> </w:t>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7.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s-ES_tradnl"/>
        </w:rPr>
        <w:t xml:space="preserve">1. </w:t>
      </w:r>
      <w:r>
        <w:rPr>
          <w:rFonts w:cs="Courier New" w:ascii="Courier New" w:hAnsi="Courier New"/>
          <w:lang w:val="eu-ES"/>
        </w:rPr>
        <w:t>Zerga-oinarria finkatzeko, oro har, eskualdatu den ondasunaren edo eratzen edo lagatzen den eskubidearen benetako balioa hartuko da aintzat</w:t>
      </w:r>
      <w:r>
        <w:rPr>
          <w:lang w:val="eu-ES"/>
        </w:rPr>
        <w:t xml:space="preserve">. </w:t>
      </w:r>
      <w:r>
        <w:rPr>
          <w:rFonts w:cs="Courier New" w:ascii="Courier New" w:hAnsi="Courier New"/>
          <w:lang w:val="eu-ES"/>
        </w:rPr>
        <w:t>Benetako balio hori Administrazioaren egiaztapenak finkatuko du, interesatuek deklaratu dutena baino handiagoa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Ondasunen benetako balioa urritzen duten kargak soilik izaten ahalko dira kengarriak, ez, ordea, zorrak, nahiz eta bahiaz edo hipotekaz bermatuta egon</w:t>
      </w:r>
      <w:r>
        <w:rPr>
          <w:lang w:val="eu-ES"/>
        </w:rPr>
        <w: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Aurkeztu diren dokumentuetan ez bada espresuki jasotzen kengarriak diren pentsio edo kargen iraupena, mugagabea dela juzg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Zentsuaren balioa, eskualdatu diren ondasunen baliotik kentzerakoan, berrerosketarako eman beharreko kapitalarenean zenbatetsiko da, Kode Zibileko edo foru legeetako arauen arabe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Zentsua berrerostean, ondasunak erosten dituenak erosketa egitean indarra zuen karga-tasak emandako kapitalari dagokion zerga ordaindu beharko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Suposatutzat emanen da interesatuek karga guztiak, izenez kengarriak izan ala ez, beheratu egin dituztela prezioa finkatzerakoan eta, beraz, deklaratutako balioa finkatzeko gehitu eginen zaizkio prezio horri artikulu honen arabera kengarri ez diren kargak, non eta kontratatzaileek ez duten espresuki erabakitzen karga horiek finkatutako preziotik kentzea, edo erostunak prezioaren parte bat beretzat gordetzen ez duen karga haiek pagatz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Zehazki, ondoko letretan ageri diren arauak aplik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Aldi bateko usufruktuaren balioa ondasunen balio osoaren proportziokoa dela juzgatuko</w:t>
      </w:r>
      <w:r>
        <w:rPr>
          <w:lang w:val="eu-ES"/>
        </w:rPr>
        <w:t xml:space="preserve"> </w:t>
      </w:r>
      <w:r>
        <w:rPr>
          <w:rFonts w:cs="Courier New" w:ascii="Courier New" w:hAnsi="Courier New"/>
          <w:lang w:val="eu-ES"/>
        </w:rPr>
        <w:t>da</w:t>
      </w:r>
      <w:r>
        <w:rPr>
          <w:lang w:val="eu-ES"/>
        </w:rPr>
        <w:t xml:space="preserve">,  </w:t>
      </w:r>
      <w:r>
        <w:rPr>
          <w:rFonts w:cs="Courier New" w:ascii="Courier New" w:hAnsi="Courier New"/>
          <w:lang w:val="eu-ES"/>
        </w:rPr>
        <w:t xml:space="preserve">urtebete bakoitzeko 100eko 2a kalkulatuz, 100eko 70etik gora joan gabe. </w:t>
      </w:r>
      <w:r>
        <w:rPr>
          <w:rFonts w:cs="Courier New" w:ascii="Courier New" w:hAnsi="Courier New"/>
        </w:rPr>
        <w:t xml:space="preserve"> </w:t>
      </w:r>
      <w:r>
        <w:rPr>
          <w:rFonts w:cs="Courier New" w:ascii="Courier New" w:hAnsi="Courier New"/>
          <w:lang w:val="eu-ES"/>
        </w:rPr>
        <w:t>Aldi bateko usufruktuaren balioa kalkulatzeko ez dira kontuan hartuko urtebete baino gutxiagoko urte zatiak, baina urtebete baino gutxiagoko usufruktua ondasunen balioaren 100eko 2an kalkul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Biziarteko usufruktuetan juzgatuko da balioa ondasunen balio osoaren 100eko 70ekoa dela usufruktudunak hogei urte baino gutxiago dituenean; adinean goiti joan ahala urteko 100eko 1 murriztuko da, eta gutxieneko muga balio osoaren 100eko 10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engo lerrokadan ezarritakoa galarazi gabe, pertsona juridiko baten alde eratzen den usufruktua, hogeita hamar urte baino gehiagorako edo denbora mugagabez ezartzen bada, zergen ikuspuntutik suntsiarazte baldintzaren menpeko jabetza osoko eskualdaketatzat ha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Jabetza soilaren eskubidearen balioa kalkulatzeko, aintzat hartuko da usufruktuaren balioak eta ondasunen balio osoak duten diferentzia. Aldi berean biziartekoak eta aldi baterakoak diren usufruktuetan, jabetza soila baloratzeko, aurreko erregeletatik hari baliorik txikiena ematen dion erregela aplikatuko da.</w:t>
      </w:r>
    </w:p>
    <w:p>
      <w:pPr>
        <w:pStyle w:val="Acuerdos"/>
        <w:rPr>
          <w:rFonts w:ascii="Courier New" w:hAnsi="Courier New" w:cs="Courier New"/>
          <w:lang w:val="eu-ES"/>
        </w:rPr>
      </w:pPr>
      <w:r>
        <w:rPr>
          <w:rFonts w:cs="Courier New" w:ascii="Courier New" w:hAnsi="Courier New"/>
          <w:lang w:val="eu-ES"/>
        </w:rPr>
      </w:r>
    </w:p>
    <w:p>
      <w:pPr>
        <w:pStyle w:val="Acuerdos"/>
        <w:rPr/>
      </w:pPr>
      <w:r>
        <w:rPr>
          <w:lang w:val="eu-ES"/>
        </w:rPr>
        <w:tab/>
      </w:r>
      <w:r>
        <w:rPr>
          <w:rFonts w:cs="Courier New" w:ascii="Courier New" w:hAnsi="Courier New"/>
          <w:lang w:val="eu-ES"/>
        </w:rPr>
        <w:t>Ondorengo usufruktuetan jabetza soilaren balioa kalkulatzeko, portzentaje handieneko usufruktua hartuko da aintzat; usufruktu hori amaitzean jabe soilak pagatu eginen du jabetza soilak izandako balio gorakadagatik dagokiona, eta horrela gainerako usufruktuak amaitzean ere. Arau bera aplikatuko zaio aldi berean bi pertsonaren edo gehiagoren alde eratutako usufruktuari, baina jabaria finkatzeagatiko likidazioa azkena hiltzen denean baizik ez da egin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Usufruktua pertsona juridiko baten alde eratua bada, letra honetako lehen eta laugarren lerrokadetan ezarritako erregelak aplikatuko dira pertsona fisiko bati egotzitako jabetza soilaren balioa zehazteko. Usufruktuaren iraupena zehaztugabea denean, ondasunei egotzitako balio osoaren 100eko 60ko balioa emanen zaio usufrutuar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rabiltzeko eta bizitzeko eskubide errealen balioa kalkulatzeko, eskubide horiek kargatzen zituzten ondasunen 100eko 75ari aldi baterako edo biziarteko usufruktuen balorazioari dagozkion arauak aplikatuko zaizkio, kasuan kas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c) Hipotekak, bahiak eta antikresiak obligazioaren edo kapital bermatuaren zenbatekoan baloratuko dira, interesengatik, kalte-ordainengatik ez betetzeagatiko zigorrengatik edo antzeko kontzeptuengatik aseguratzen diren zenbatekoak ere barne direla. Bermatutako zenbatekoa espresuki agertzen ez bada, kapitala eta hiru urteko interesa hartuko da oinarr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Aurreko letretan sartzen ez diren eskubide errealak, parteek eratu zituztenean itundutako kapital, prezio edo balioaren aldera egotziko dira, urteko errenta edo pentsioko dirua legezko interesean kapitalizatzetik heldu dena bera edo handiagoa izaten bada; bestela azken hori ha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 Errentamenduetan kontratuak irauten duen guztian pagatu beharreko zenbateko osoa hartuko da oinarri; espresuki agertzen ez bada, sei urte kontatuta eginen da likidazioa, denbora horretatik aurrera segitzen baldin badu emendiozko likidazioak egitea ezertan galarazi gabe; hiri finkak errentatzeko nahitaez luzatu beharreko kontratuetan, gutxienez hiru urteko iraupena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f) Biziarteko edo aldi baterako pentsioen zerga-oinarria unean uneko finantza balio aktuarialaren araberakoa izanen da. Pentsioaren zenbatekoa diru-unitatetan zenbatzen ez bada, balio hori ondorio askotarako errenta-adierazle publikoaren urteko zenbatekoaren arabera kalkulatuko da (IPREM).</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g) Obra, zerbitzu edo hornidura kontratu batetik kontratuaren adjudikaziodunari sortzen zaizkion eskubideak kostu bidez eskualdatzean, prezio itundua hartuko da oinarri, eta prezio hori espresuki finkatu ez bada edo txikiagoa bada, kontratuaren gai den eta eginkizun dagoen prestazioaren prezioaren 100eko 6.</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h) Landa finken erdirako kontratuetan, lurralde kontribuzioan kontratu-gai den finkari egozten zaion katastroko balioaren 100eko 2a hartuko da oinarri, eta fabrika edo industrietarako kontratuetan, berriz, aurreko biurtekoan izandako batez besteko onuraren herena bider, kasu bietan, kontratuak irauten duen urte kopur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i) Mailegu-hartzailearen berme pertsonala beste bermerik ez duten maileguetan, fidantza bidez aseguratuetan eta zorra aitortzeko kontratuetan, obligazioaren kapitala eta gordailu ordainduko kontratuetan, gordailatu den zer horren bal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Kreditu kontuetan, mailegu-hartzaileak benetan erabili due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hi, hipoteka edo antikresi bidez bermatutako maileguetan, idatz-zati honetako c) letran adierazten dena begir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j) Fiantzetan, bermatutako kapitala hartuko da oinarri.”</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Sei. 10. bis artikulua gehitze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0. bis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Epaitegi-enkantearen bidez egiten diren eskualdaketetan, eta errematea adjudikatu zaion posturagileak enkantean ari zela lagatzeko eskubidea erabili badu, enkantea gobernatzeko araudiak agintzen duen moduan, eskualdaketa bakarra izan dela juzgatu eta likidatuko da lagatzailearen alde. Enkantea izan eta gero deklaratzen bada postura hori lagatzeko egin dela, bi eskualdaketa izan direla juzgatuko da: bata errematearen adjudikaziodunaren alde eta, beste bat, errematearen lagatzailearen alde, eta biak bereizita likidatuko 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Zazpi. Artikulu berri bat, 10. ter, gehitze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10. ter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Eraikinen bat gainean duten orubeak salerosi edo beste edonola kostu bidez eskualdatzen direnean, zerga- oinarritzat bai lurzorua bera eta bai zoru gainekoa hartuko da, non eta eskualdatzaileak ez duen gaineko hori erreserbatu edo erostunak frogatzen ez duen obretarako lizentzia berak eskatu zuela eta bere izenean eman ziotel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Zortzi. 11. artikulu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11.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Kostu bidez zatikatutako jabaria finkatzean, zatikatze hori aurreikusitako epea bete delako edo usufruktuduna hil delako gertatzen bada, jabe soilak kasuko zerga pagatu gabe duen jabetza osoaren balioaren portzentajea pagatu beharko du, jabetza soila eskuratu zuen kontzeptu eta titulu berberengatik, eta indarra duten zerga-tasen arabera eta ondasunak finkatzea gertatzen denean duten balioaren arabe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 hori beste negozio juridiko batengatik gertatzen bada, jabe soilari eskatuko zaio aurreko lerrokadan aurreikusten diren likidazioetan handiena eta usufruktua amaitzea ekarri duen negozio juridikoari dagokion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Usufruktuari uko egiten bazaio, ukoa hutsa eta soila bada ere, zergari dagokionez usufruktudunak jabe soilari egiten dion dohaintza dela juzgatuko d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a usufruktudunarengan gertatzen bada, harexek pagatuko du jabetza soila eskuratzeko bide izan den negozio juridikoari dagokion likidazioa, finkatze unean jabetza horrek zuen balioa oinarri hartut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a usufruktuaren eta jabetza soilaren eskubideak batera eskuratu dituen hirugarren batengan gertatzen bada, eskuratze horiei dagozkien likidazioak besterik ez dira egine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Kostu gabe zatikatutako jabaria finkatzeko, Oinordetzen eta Dohaintzen gaineko Zergaren arauak hartuko dira aintzat.</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Erabiltzeko eta bizitzeko eskubideak eskuratzen dituenak, eskuratzean pagatuko du zerga, bere tituluaren izaera juridikoa zein den, eskubide horien balioaren aldera, eta kontzeptu horretan egiten den likidazioaren oinarria kendu eginen da usufruktudunari edo, usufruktudunik ez badago, jabe soilari egiten zaioneti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Erabiltzeko edo bizitzeko eskubideak amaitzean usufruktudunari eskatuko zaio zerga (halakorik badago), usufruktuaren balioan izandako gehikuntzagatik, eta halako usufrukturik ez badago, jabe soilari eginen zaio eskubide horiek berak amaitzeari dagokion likidazioa. Usufruktua erabiltzeko eta bizitzeko eskubideak baino lehen amaitzen bada, jabe soilak pagatuko du usufruktu eskubide hori amaitzeagatik gertatu den partezko finkatzeari dagokion likidazioa, bere jabetza soilaren balioan izandako gehikuntzagati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3. </w:t>
      </w:r>
      <w:r>
        <w:rPr>
          <w:rFonts w:cs="Courier New" w:ascii="Courier New" w:hAnsi="Courier New"/>
          <w:lang w:val="eu-ES"/>
        </w:rPr>
        <w:t>Zergapeko promesa eta kontratu aukerak horien balio berekotzat joko dira, eta itundutako prezioa hartuko da oinarri. Halakorik ez badago, edo prezio hori txikiagoa izaten bada, kontratu horiei aplikatzekoa den oinarriaren 100eko  5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4. Ondasun eta eskubideak atzera eskuratzeko itunaren pean eskualdatzen direnean, prezio deklaratua hartuko da oinarri, prezio hori ondasun eta eskubide horien balio egiaztatuaren bi heren edo gehiago baldin bada. Atzera eskuratzeko eskubidea eskualdatzen denean, balio horren herena hartuko da aintzat, non eta prezio deklaratua handiagoa ez d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rabiltzen bada, atzera eskuratutako ondasun eta eskubideen balio egiaztatuaren bi herenak hartuko dira oinarri, betiere ostera lagatzearen prezioaren parekoa edo handiagoa baldi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amaitzen denean, estipulatutako edo legeak agindutako epea iragateagatik, ondasun eta eskubideen eskuratzaileari edo haren kausadunei eginen zaie kasuko likidazio osagarria, eta hartarako oinarri hartuko da lehendik egindako likidazioaren oinarriaren eta ondasunen balio egiaztatu osoaren arteko aldea, alderik badag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stipulatutako epea iragan ondoren erabiltzen bada, eta betiere kontratuaren datatik hogei urte iragan badira, eskualdaketa berriaren kontzeptuan likidatuko da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rabiltzea zilegi den epea luzatzea ez da zergapean egonen "kostu bidezko ondare eskualdaketa" kontzeptuan, Testu Bategin honetako 22.2. artikuluak agintzen duena ezertan galarazi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baloratu behar den beste kasuetan, eskubideak eragiten dien ondasun eta eskubideen balio osoaren herena dela juzgatuko da, non eta prezio deklaratua handiagoa ez de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lang w:val="eu-ES"/>
        </w:rPr>
        <w:t>Zentsu enfiteutikoak eta erreserbazkoak eratzerakoan, kontzeptu horrengatiko likidazioa ezertan galarazi gabe, ondasunak beren balioaren aldera lagatzeari dagokion likidazioa eginen da, kapitala haien arabera kalkulatut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Transakzioetan, auzigai diren ondasunak edo eskubideak adjudikatu, deklaratu edo aitortzen diren tituluaren arabera eginen da zergaren likidazioa, eta halako titulurik ageri ez bada, kostu bidezko eskualdaketa kontzep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ransakzio batean tarte dabiltzalarik auzigaiaz kanpoko prestazioak, hala nola pentsio eraketak, eskubide errealen aitormena, eskudiruzko entregak, ondasun truke edo permutak edo bestelakoak, eta horiek partez nahiz osorik aldatzen badituzte transakziopeko ondasunak edo eskubide errealak, demanda hastean bazen tituluaren edo egintzaren izaera, egintza edo titulu hori alde batera utzi eta oinarria finkatzeko aurreko kontzeptuari dagokiona hartuko da, aldaketa osorikakoa bada eta, parte batekoa bada, berriz, aldatutako parteari dagokiona, aldatu gabeko parteari dagokiona bere hartan utz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ransakzioaren ondorioz auzigai diren ondasun eta eskubideak lehengo jabearen esku gelditzen badira, auzian aurkeztutako tituluaren arabera, ez da zerga eskatuko frogatzen bada titulu hargatik pagatu zela edo zergak indarrik ez zuen garaian egin zela eskur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rgari dagokionez, transakzio bat transakziotzat hartzeko, nahitaez behar du kasuko demanda ohikoa hasi ondoren egina.</w:t>
      </w:r>
      <w:r>
        <w:rPr>
          <w:lang w:val="eu-ES"/>
        </w:rPr>
        <w:t xml:space="preserve"> </w:t>
      </w:r>
      <w:r>
        <w:rPr>
          <w:rFonts w:cs="Courier New" w:ascii="Courier New" w:hAnsi="Courier New"/>
          <w:lang w:val="eu-ES"/>
        </w:rPr>
        <w:t>Hortaz, kontua ez bada oraindik erabat auzigai bihurtu eta eskubide aitormena edo lagapena parteen arteko hitzarmen publikoz edo pribatuz egiten bada, (aurreko prozedura judizialak hastearen ondorio ez diren hitzarmenak, alegia) egintza horiek kontratuaren arabera egin diren kontzeptu juridikoagatik eginen da likidazioa, zein ere izan parteek transakzioaren oinarritzat alegatu zuten tit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Ondasunak biziarteko edo aldi baterako pentsioen truke lagatzen direnean, lagatzaile eta pentsiodunaren kontu eginen dira kasuko likidazioak likidazio oinarri osoaren gainean, lagapenean pentsio-oinarri izan zen kapitala kendu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Lagapenerako hartzen den zerga-oinarria pentsioarena baino 100eko 20 eta 12.000 euro handiagoa denean, ondasunen lagapen-hartzailearen konturako likidazioa bi oinarriok bat egiten duten balioaren aldera eginen da eta bien arteko aldearen arabera beste bat eginen zaio dohaintza kontzept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8. Fidantza, bahi, antikresi edo bestelako berme erreal batez bermatutako maileguak eratzen direnean, mailegu kontzeptuan baizik ez da zergarik ordaindu behar izanen, betiere bermearen eratzea mailegua ematearekin batera egiten bada edo maileguaren ematean ondoren bermea eratzea aurreikusita badag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Mailegu pertsonal gisa likidatuko dira kreditu kontuak, zor aitormena eta gordailu ordaind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Azalera-eskubidearen eta antzeko eskubideen zerga-oinarria zehazteko, Testu Bategin honen 19. artikuluko a) letran aldi baterako usufruktuari buruz ezartzen diren arauak aplika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0. </w:t>
      </w:r>
      <w:r>
        <w:rPr>
          <w:rFonts w:cs="Courier New" w:ascii="Courier New" w:hAnsi="Courier New"/>
          <w:lang w:val="eu-ES"/>
        </w:rPr>
        <w:t>Bahi, hipoteka edo antikresi bidezko hartzekodunaren eskubideetan subrogatzea eskubide eskualdaketatzat hartuko da, eta Testu Bategin honen 8. artikuluko 1. idatz-zatiko d) letran ezarri den tasan ordainduko da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Kredituak, eskubideak edo akzioak eskualdatzen direnean ondasun jakinak eta estimatzeko modukoak bereganatzeko, ondasun eta eskubide horien beren kontzeptu eta tasa berberetan eskatuko da zerg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deratzi. 20.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20.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Kopuru edo gauza baloragarria zuzeneko helburu duten eskitura publikoen lehenbiziko kopietan balio deklaratua hartuko da oinarri, Administrazioaren egiaztapena ezertan galarazi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gintza gai baloragarririk gabekoa dela juzgatuko da baldin eta indarraldi guztian, bai eta iraungitzean ere, ezin bada oinarriaren zenbatekoa finkatu. Oinarri hori ezin bada egintza egiten denean finkatu, gai ez baloragarrien kasuan bezala eskatuko da zerga, zenbatekoa finkatzen denean likidazioa osatzea ezertan galarazi gab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r. 20. bis artikulua gehitze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20. bis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1. Bermearen eskubide errealetan eta mailegu bermedunak jasotzen dituzten eskrituretan, bermatutako obligazio edo kapitalaren zenbatekoak osatuko du zerga-oinarria. Haren barnean egonen dira interesengatik, kalte-ordainengatik, ez betetzearen ondoriozko zigorrengatik edo antzeko kontzeptuengatik aseguratzen diren zenbatekoak ere. Bermatutako zenbatekoa espresuki agertzen ez bada, kapitala eta hiru urteko interesa hartuko da oinarr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Hipoteken edo beste edozein berme-eskubideren geroratze eta maila hobetzean, maila okertzen duen eskubideari atxikitako erantzukizun osoak eratuko du zerga-oinarria. Maila berdintzerakoan, lehenbizi ezarritako berme-eskubideari dagokion erantzukizunaren zenbateko osoaren arabera zehaztuko da zerga-oinarr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kta notarialetan 20. artikuluan eta aurreko idatz-zatian agindu dena begiratuko da, protestokoetan izan ezik, horietan zerga-oinarria protestatutako efektuaren edo protestoa sortu duen zenbatekoaren balio nominalaren herena izanen ba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lang w:val="eu-ES"/>
        </w:rPr>
        <w:t>Obra berria deklaratzeko eskrituren zerga-oinarria deklaratzen den obra berriaren balio errealak osatuko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lang w:val="eu-ES"/>
        </w:rPr>
        <w:t>Jabetza horizontaleko erregimenaren peko eraikinen eratze eskrituren zerga-oinarrian obra berriaren balio erreala eta lurraren balio erreala sar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lang w:val="eu-ES"/>
        </w:rPr>
        <w:t>Finkak batu, erantsi eta bereizteko eskrituretan, kasuan-kasuan batutako finken balioak, handiagoko bati erantsitako finkaren balioak eta beste batetik berezi den finkaren balioak osatzen dute zerga-oinarri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ika. 21. artikuluari lerrokada bat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ermedun mailegua eratzeko eskriturak direlarik, mailegu-hartzailea hartuko da erostun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Hamabi. 23. bis artikulua gehitzea III. tituluko II. kapituluaren 4. sekzioari.</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23. bis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Akzioak jaulkitzeagatiko sariez soilik osatutako erreserben kontura egindako kapital gehikuntza dokumentatzen duen eskritura notarialaren lehenbiziko kopiak, "sozietate eragiketa" kontzeptutik libreak, Testu Bategin honetako 22.2. artikuluak aipatzen duen “egintza juridiko dokumentatuen” karga gradualean izanen du zerg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2. Sozietatearen helburua partez nahiz osorik aldatzeagatik egindako sozietate aldaketa bat dokumentatzen duen eskrituraren lehenbiziko kopiak, sozietateak lehenago izaten zituen jarduerekin lotura izan ala ez izan, aldaketa "sozietate eragiketa" kontzeptutik libre delarik, ez du zergarik izanen aipatu "egintza juridiko dokumentatuen" karga gradual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Sozietatea luzatzeko "sozietate eragiketa" kontzeptutik libre diren eragiketak jasotzen dituzten eskrituren lehenbiziko kopiak, "egintza juridiko dokumentatuen" karga gradualean izanen dute zerga eta oinarritzat sozietateak erabakia hartu zuen unean zeuzkan ondasun likidoak h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Kapital gutxitzearen eskrituraren lehenbiziko kopiak ere, gutxitze horrek ez badu ondasun eta eskubideak bazkideei itzuli beharra ekartzen eta ez likidaziorik sortzen "sozietate eragiketa" kontzeptuan, ez du zergarik izanen "egintza juridiko dokumentatuen" karga gradual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Akzioen ordezkaritza modua dokumentatzen duten eskrituren lehenbiziko kopiak, tituluetatik kontuko idatzoharretara pasatuz edo alderantziz, ez dira "egintza juridiko dokumentatuen" karga gradualaren azpiko izane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hiru. 33. artikuluari lerrokada bat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nbargoaren idatzoharretako zerga-oinarria ez da inoiz izanen enbargatu diren ondasunen balio errealetik gorakoa, eta ez enbargoaren idatzoharra sortu duen zenbatekoaren zenbateko osotik gorakoa er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lau. 35. artikulua.</w:t>
      </w:r>
      <w:r>
        <w:rPr>
          <w:rFonts w:cs="Courier New" w:ascii="Courier New" w:hAnsi="Courier New"/>
        </w:rPr>
        <w:t xml:space="preserve"> </w:t>
      </w:r>
      <w:r>
        <w:rPr>
          <w:rFonts w:cs="Courier New" w:ascii="Courier New" w:hAnsi="Courier New"/>
          <w:lang w:val="eu-ES"/>
        </w:rPr>
        <w:t>I. B).1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0. </w:t>
      </w:r>
      <w:r>
        <w:rPr>
          <w:rFonts w:cs="Courier New" w:ascii="Courier New" w:hAnsi="Courier New"/>
          <w:lang w:val="eu-ES"/>
        </w:rPr>
        <w:t>Bigarren mailako balore-merkatu ofizial batean negoziaziorako onartu diren edo onartu ez diren baloreen eskualdaketa, Baloreen Merkatuari buruzko 24/1988 Legearen 108. artikuluan ezarritako salbuespenekin, horiek kostu bidezko</w:t>
      </w:r>
      <w:r>
        <w:rPr>
          <w:lang w:val="eu-ES"/>
        </w:rPr>
        <w:t xml:space="preserve"> </w:t>
      </w:r>
      <w:r>
        <w:rPr>
          <w:rFonts w:cs="Courier New" w:ascii="Courier New" w:hAnsi="Courier New"/>
          <w:lang w:val="eu-ES"/>
        </w:rPr>
        <w:t>ondare eskualdaketen modalitatean izanen baitute zerga, aipatu artikuluan zehaztutako baldintzet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bost. 37.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2. </w:t>
      </w:r>
      <w:r>
        <w:rPr>
          <w:rFonts w:cs="Courier New" w:ascii="Courier New" w:hAnsi="Courier New"/>
          <w:lang w:val="eu-ES"/>
        </w:rPr>
        <w:t>Ondasunen eskuraketaren eraginkortasuna baldintza, termino, fideikomiso edo beste zeinahi mugaketaren bat dela bide etenda dagoenean, mugaketa horiek desagertzen diren egunean egintzat joko da eskuraketa, eta data hori hartuko da aintzat bai ondasunen balioa finkatzeko bai zerga-tasak aplikatzeko.”</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sei. 39.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lang w:val="eu-ES"/>
        </w:rPr>
        <w:t>Subjektu pasiboek, zerga aitorpena aurkezten dutenean, dagokien zerga-zorra zehaztu beharko dute autolikidazioa eginez eta araudiak ezarritako toki, modu eta epeetan horren dirusarrera egi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Hamazazpi. 40. bis artikuluari 5. idatz-zatia gehitze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5. Auzitegi organoek, bankuek, aurrezki kutxek, elkarteek, sozietateek, funtzionarioek, partikularrek eta beste entitate publiko nahiz pribatu guztiek, ez dute erabakiko ondasunak titularra ez beste norbaiti entregatzea aurrez frogatu ez bada zerga pagatu dela, salbuetsita zegoela edo libre zegoela, non eta Administrazioak hartarako baimena eman ez due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emezortzi. 41.1 artikulua, hirugarren lerrok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Egintza edo kontratuak irabaziak sortu baditu, egindako likidazioa zuzendu eginen da, hartarako oinarri hartuz aldi bateko usufruktuaren balioa, Testu Bategin honetako 7. artikuluak agindu bezala kalkulatua, egintza edo kontratuak iraun duen denboraren arabera, edo jaso den prezio zatiaren zenbatekoaren arabera baldin eta, kontratuaren izaeragatik, ezinezkoa bada usufruktua izan dela juzgatzea, eta zergadunari likidazio horren eta lehengoaren artean haren alde ateratzen den diferentzia itzuli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Hemeretzi. Lau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Sociedad de Promoción de inversiones e infraestructuras de Navarra S.A. sozietateak zerga-onura hauek izan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Kapitala eratu eta gehitzeko sozietatearen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Xedeak betetzeko egiten dituen jesapenen jaulkipeneko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Xedeak betetzeko egiten dituen lur eta ondasun eskuraketen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Maileguak, kredituak edo abalak bermatzeko sozietatearen alde ematen diren berme mota guztien gaineko zergarako salbuespen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 artikulua.</w:t>
      </w:r>
      <w:r>
        <w:rPr>
          <w:rFonts w:cs="Courier New" w:ascii="Courier New" w:hAnsi="Courier New"/>
        </w:rPr>
        <w:t xml:space="preserve"> </w:t>
      </w:r>
      <w:r>
        <w:rPr>
          <w:rFonts w:cs="Courier New" w:ascii="Courier New" w:hAnsi="Courier New"/>
          <w:lang w:val="eu-ES"/>
        </w:rPr>
        <w:t>Tributuei buruzko Foru Lege Oro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07ko urtarrilaren 1etik aurrerako ondorioekin, jarraian ematen diren Tributuei buruzko abenduaren 14ko 13/2000 Foru Lege Orokorreko arauek honako testua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at. 27.2 artikuluari bigarren lerrokada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regelamendu bidez zehaztuko da erregistro liburuak aldizka eta baliabide telematikoak erabiliz zein kasutan aurkeztu behar dire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29.3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3. </w:t>
      </w:r>
      <w:r>
        <w:rPr>
          <w:rFonts w:cs="Courier New" w:ascii="Courier New" w:hAnsi="Courier New"/>
          <w:lang w:val="eu-ES"/>
        </w:rPr>
        <w:t>Foru lege honen 30. artikuluko 4. idatz-zatian xedatutakoa izan ezik, zordunak borondatezko ordainketa egiteko aldian daukan zerga-zor osoraino iritsiko da erantzukizuna. Borondatezko ordainketa egiteko epea iragan eta erantzuleak dirusarrerarik egin ez badu, ordainarazpen aldia hasiko da eta zorra, bidezkoak diren errekargu eta interesekin batera, premiamendu bidez eskatuko da.</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Erantzukizuna ez da zehapenetara iritsiko, foru lege honetan edo beste batean ezartzen diren salbuespeneki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iru. 29.4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Betiere, zerga-zorra ordaintzera behartzeko administrazio-ekintza erantzuleei iragateko, beharrezkoa da administrazio-egintza bat, zeinean, interesatuari entzunaldia eman ondoren, erantzukizuna deklaratu eta haren zenbaterainokoa zein den zehaztuko baita.</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gintza hori jakinarazi eginen zaie, likidazioaren elementu funtsezkoak adieraziz, erregelamendu bidez finkatzen den moduan, eta ordutik aurrera zordun nagusiaren eskubide guztiak izanen 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rantzukizuna adierazteko akordioaren kontrako erreklamazio edo errekurtsoaren bidez, gaitzen duen egintzaren aurrekontuaz gainera, aurrekontu horretako likidazioak ere aurkatzen ahalko dira.  Errekurtso edo erreklamazio horien ondorioz, ezin izanen dira berrikusi beste zergadunentzat irmo bilakatu diren likidazioak, ezpada errekurtsoa edo erreklamazioa aurkeztu duen erantzulearen beharkizunaren zenbatek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ena dela, foru lege honen 30. artikuluaren 4. idatz-zatian ezarritako kasuetan, aurrekontu horrek hartzen dituen likidazioak ezin izanen dira aurkatu, erantzukizunaren zenbateko osoa baiz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au. 30. artikuluari 4. idatz-zatia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Ondoren aipatzen diren pertsona edo entitate hauek tributu zorraren eta, bidezkoa bada, tributu arloko zehapenen erantzule subsidiarioak izanen dira, eta ordainarazpen aldiko errekargua eta berandutza-interesak ere ordaindu beharko dituzte, Zerga Administrazioak bahitu edo besterentzen dituen ondasunen edo eskubideen balioa berdindu ar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Zerga Administrazioaren lana galarazteko asmoz, pagatzera behartutakoaren ondasunak edo eskubideak eskualdatzen edo ezkutatzen dituztenak edo horretan laguntzen dutenak.</w:t>
      </w:r>
    </w:p>
    <w:p>
      <w:pPr>
        <w:pStyle w:val="Acuerdos"/>
        <w:rPr>
          <w:rFonts w:ascii="Courier New" w:hAnsi="Courier New" w:cs="Courier New"/>
          <w:lang w:val="eu-ES"/>
        </w:rPr>
      </w:pPr>
      <w:r>
        <w:rPr>
          <w:rFonts w:cs="Courier New" w:ascii="Courier New" w:hAnsi="Courier New"/>
          <w:lang w:val="eu-ES"/>
        </w:rPr>
        <w:br/>
        <w:tab/>
        <w:t>b) Beren erruz edo zabarkeriaz bahitzeko aginduak betetzen ez dituztenak.</w:t>
      </w:r>
    </w:p>
    <w:p>
      <w:pPr>
        <w:pStyle w:val="Acuerdos"/>
        <w:rPr>
          <w:rFonts w:ascii="Courier New" w:hAnsi="Courier New" w:cs="Courier New"/>
          <w:lang w:val="eu-ES"/>
        </w:rPr>
      </w:pPr>
      <w:r>
        <w:rPr>
          <w:rFonts w:cs="Courier New" w:ascii="Courier New" w:hAnsi="Courier New"/>
          <w:lang w:val="eu-ES"/>
        </w:rPr>
        <w:br/>
        <w:tab/>
        <w:t>c) Bahituraren edo beste aurreneurri edo berme baten jakitun izanda, bahitutako ondasun edo eskubideen altxaketa edo kautelazko neurri baten edo berme baten xede diren ondasun eta eskubideen altxaketa onartzen dutenak edo eginkizun horretan laguntzen dutenak.</w:t>
      </w:r>
    </w:p>
    <w:p>
      <w:pPr>
        <w:pStyle w:val="Acuerdos"/>
        <w:rPr>
          <w:rFonts w:ascii="Courier New" w:hAnsi="Courier New" w:cs="Courier New"/>
          <w:lang w:val="eu-ES"/>
        </w:rPr>
      </w:pPr>
      <w:r>
        <w:rPr>
          <w:rFonts w:cs="Courier New" w:ascii="Courier New" w:hAnsi="Courier New"/>
          <w:lang w:val="eu-ES"/>
        </w:rPr>
        <w:br/>
        <w:tab/>
        <w:t xml:space="preserve">d) Zordunaren ondasunak gordetzen dituzten pertsona edo entitateak, bahituraren jakinarazpen jaso ondoren, ondasunen ostentzea onartzen edo eginkizun horretan laguntzen dutenak.” </w:t>
      </w:r>
    </w:p>
    <w:p>
      <w:pPr>
        <w:pStyle w:val="Acuerdos"/>
        <w:rPr>
          <w:rFonts w:ascii="Courier New" w:hAnsi="Courier New" w:cs="Courier New"/>
          <w:lang w:val="eu-ES"/>
        </w:rPr>
      </w:pPr>
      <w:r>
        <w:rPr>
          <w:rFonts w:cs="Courier New" w:ascii="Courier New" w:hAnsi="Courier New"/>
          <w:lang w:val="eu-ES"/>
        </w:rPr>
        <w:tab/>
        <w:t xml:space="preserve">Bost. 31. artikuluko 1. eta 2. idatz-zati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ilegi izanen da pertsona fisiko nahiz juridikoak eta foru lege honetako 25. artikuluak aipatzen dituen erakundeak ustiategi eta jarduera ekonomikoetan aritzearen ondorioz sortzen diren tributu zor eta erantzukizunak, edozein arrazoi dela kausa, hurrengo titular edo erabiltzaile bihurtzen direnei eskatzea, legedi zibilak herentzia eskuratzeko xedatzen duena ezertan galarazi gabe.</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Erantzukizun mota hau ez zaie aplikatuko zordun konkurtsatu batenak ziren ustiapen edo jarduera ekonomikoen titulartasunaren erosleei, erosketa konkurtso prozedura baten bidez egin baldin bad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Erantzukizuna ustiapen eta jardueretan aritzeagatik sortzen diren zorretara hedatuko da, likidatuetara zein likidatu gabekoetara, are horietatik ateratako errentetara ere. Zor diren konturako diru-sarrerak eta egindako edo egin beharreko atxikipenak ez ordaintzetik datozen obligazio guztietara ere hedatuko da, hala nola ezarritako edo ezartzen diren zehapeneta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Sei. 32.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Tributu arloko arau-hauste bakunen eta -pertsona juridikoek egindako arau-hauste larrien kasuan- tributu zor osoaren erantzule subsidiario izanen dira horien izatezko edo eskubidezko administratzaileak, hautsitako tributu obligazioak betetzeko haiei dagozkien ekintza beharrezkoak egin ez badituzte, haien menpekoek obligazioak ez betetzea onartu badute edo arau-hauste horiek ahalbidetu dituzten erabakiak hartu badituz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alaber, eta edozein kasutan, beren jarduerari utzi dioten pertsona juridikoek betetzeko dituzten tributu obligazioen erantzule subsidiarioak haien izatezko edo eskubidezko administratzaile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gindu honetan aurreikusten denak ez die ezertan eragiten tributuei buruzko legedia indardunak aurreikusten dituen beste erantzukizun kasuei.</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ab/>
        <w:t xml:space="preserve">2. </w:t>
      </w:r>
      <w:r>
        <w:rPr>
          <w:rFonts w:cs="Courier New" w:ascii="Courier New" w:hAnsi="Courier New"/>
          <w:lang w:val="eu-ES"/>
        </w:rPr>
        <w:t xml:space="preserve">Kasuan kasuko konkurtso-administrazioaren partaideak erantzule subsidiario izanen dira, baita sozietate eta entitateen likidatzaileak oro har, egoera horien aurretik sortutako tributu beharkizunak oso-osorik betetzeko behar ziren kudeaketak zabarkeriagatik edo asmo txarrez egin ez bazituzten. Egoera horien ondotik eskatzen diren tributu beharkizunei eta ezartzen diren zehapenei dagokienez, administratzaile gisa erantzunen dute, administrazio eginkizunak esleituak dituztenean. </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Fonts w:cs="Courier New" w:ascii="Courier New" w:hAnsi="Courier New"/>
          <w:lang w:val="eu-ES"/>
        </w:rPr>
        <w:t xml:space="preserve">Ondoko hauek ere erantzule subsidiarioak izanen 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a) Pertsona juridikoen benetako kontrola, erabatekoa edo partziala, zuzenean edo zeharka duten pertsona edo entitateak, edo haiekin batera aritzeko asmoa dutenak, betiere frogatzen baldin bada pertsona juridikoak gehiegikeriaz edo iruzurrez sortu edo erabili direla Ogasun publikoaren aurrean dagoen ondare-erantzukizun unibertsala saihesteko, eta pertsonen edo esfera ekonomikoen bakartasuna badago edo ondare-nahasketa edo desbideraketa. Erantzukizuna eskatzen ahal diren tributu zorretara eta pertsona juridiko horiei ezartzen ahal zaizkien zehapenetara hedatuko da.</w:t>
      </w:r>
    </w:p>
    <w:p>
      <w:pPr>
        <w:pStyle w:val="Acuerdos"/>
        <w:rPr/>
      </w:pPr>
      <w:r>
        <w:rPr>
          <w:rFonts w:cs="Courier New" w:ascii="Courier New" w:hAnsi="Courier New"/>
        </w:rPr>
        <w:br/>
        <w:tab/>
      </w:r>
      <w:r>
        <w:rPr>
          <w:rFonts w:cs="Courier New" w:ascii="Courier New" w:hAnsi="Courier New"/>
          <w:lang w:val="eu-ES"/>
        </w:rPr>
        <w:t xml:space="preserve">b) Tributudunek osorik edo parte batean kontrolatzen dituzten pertsona edo entitateak edo tributudun horiekin batera aritzeko asmoa erakutsi dutenak, tributudun horien tributu beharkizunengatik, frogatzen baldin bada pertsona edo entitate horiek gehiegikeriaz edo iruzurrez sortu edo erabili direla Ogasun publikoaren aurrean dagoen ondare-erantzukizun unibertsala saihesteko, eta pertsonen edo esfera ekonomikoen bakartasuna badago edo ondare-nahasketa edo desbideraketa. Horrelako kasuetan, erantzukizuna zehapenetara ere hedatuko d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Zazpi. 44.1.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Zerga Administrazioak zilegi izanen du errenta, produktu, ondasun eta zergapeko egintzaren beste elementuen balioa egiaztatzea honako bide hauek erabiliz: </w:t>
      </w:r>
    </w:p>
    <w:p>
      <w:pPr>
        <w:pStyle w:val="Acuerdos"/>
        <w:rPr>
          <w:rFonts w:ascii="Courier New" w:hAnsi="Courier New" w:cs="Courier New"/>
          <w:lang w:val="eu-ES"/>
        </w:rPr>
      </w:pPr>
      <w:r>
        <w:rPr>
          <w:rFonts w:cs="Courier New" w:ascii="Courier New" w:hAnsi="Courier New"/>
          <w:lang w:val="eu-ES"/>
        </w:rPr>
        <w:br/>
        <w:tab/>
        <w:t xml:space="preserve">a) Etekinen kapitalizazioa edo egozpena egitea tributu bakoitzaren foru legeak ezartzen duen ehunekoar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 Estimazioa erregistro ofizial fiskaletan agertzen diren balioen araber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Ondasun higiezinen kasuan, ondasun horiek baloratzeko erreferentzia gisa hartuko den erregistro fiskal ofiziala Nafarroako Lurralde Aberastasunaren Erregistroa izanen d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c) Merkatuko prezio batez besteko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d) Espainiako nahiz atzerriko merkatuetako kotizazio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e) Administrazioko perituen irizpena.</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f) Aseguru-kontratuetako polizetan ondasunei esleitutako balio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g) Hipotekatutako finken tasazioan esleitutako balioa,  hipotekei buruzko legedian ezarritakoari jarraikiz.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h) Erregelamenduz ezartzen den epean egindako ondasun horren beste eskualdaketetan deklaratutako prezioa edo balioa, inguruabarrak kontuan hartur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i) Zerga Administrazioak lehenago egiaztatutako balioekin konparatzearen ondoriozko bal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j) Perituen alde biko tasazioa.</w:t>
      </w:r>
    </w:p>
    <w:p>
      <w:pPr>
        <w:pStyle w:val="Acuerdos"/>
        <w:rPr>
          <w:rFonts w:ascii="Courier New" w:hAnsi="Courier New" w:cs="Courier New"/>
          <w:lang w:val="en-GB"/>
        </w:rPr>
      </w:pPr>
      <w:r>
        <w:rPr>
          <w:rFonts w:cs="Courier New" w:ascii="Courier New" w:hAnsi="Courier New"/>
          <w:lang w:val="en-GB"/>
        </w:rPr>
        <w:br/>
      </w:r>
      <w:r>
        <w:rPr>
          <w:rFonts w:cs="Courier New" w:ascii="Courier New" w:hAnsi="Courier New"/>
          <w:lang w:val="eu-ES"/>
        </w:rPr>
        <w:t xml:space="preserve">k) Tributu bakoitzaren foru legeak zehazten duen beste edozein bide.”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Zortzi. 50.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Honako hauek ere, zein bere kasuan, tributu zorraren osagai iz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Oinarri edo kuoten gainean legez eska daitezkeen errekarguak, dela Foru Komunitatearen alde edo beste ente publiko baten ald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Foru lege honetako 52. artikuluko 3. idatz-zatian aurreikusten diren errekarg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Berandutza-interesa; alegia, interes horren sortzapenaldian diruak duen legezko interes indarduna, 100eko 25ean gehitua, foru legeak beste zerbait agintzen ez ba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Ordainarazpen aldiko errekarg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Diruzko zehapena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deratzi. 52.3.c) artikulua, bigarren lerrok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rekargu horiek ordainarazpen aldiko errekarguekin bateragarriak izanen dira, baldin eta tributua ordaintzera beharturik daudenek ez badute dirua sartzen aitorpen-likidazioa edo epetik kanpoko autolikidazioa aurkeztearekin bater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r. 6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62. artikulua.</w:t>
      </w:r>
      <w:r>
        <w:rPr>
          <w:rFonts w:cs="Courier New" w:ascii="Courier New" w:hAnsi="Courier New"/>
        </w:rPr>
        <w:t xml:space="preserve"> </w:t>
      </w:r>
      <w:r>
        <w:rPr>
          <w:rFonts w:cs="Courier New" w:ascii="Courier New" w:hAnsi="Courier New"/>
          <w:lang w:val="eu-ES"/>
        </w:rPr>
        <w:t xml:space="preserve">Kredituen lehentas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Foru Komunitateak lehentasuna izanen du mugaeguna pasa duten eta pagatu ez diren tributu kredituak kobratzeko, betiere baldin beste hartzekodunak ez badira kredituen gaineko jabari eskubide, bahi eskubide edo hipoteka eskubide baten jabe edo kasuan kasuko erregistroan inskribatutako beste eskubide erreal baten jabe Foru Komunitatearen eskubidea hartan berean jaso baino lehenagotik, foru lege honetako 63. eta 64. artikuluetan xedatzen dena ezertan galarazi gabe.</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onkurtsorako hitzarmena izanez gero, hitzarmenaren xedeko tributu-kredituak, konturako ordainketak egin beharrari dagozkionak barne, Konkurtsoei buruzko uztailaren 9ko 22/2003 Legean ezarritakoaren menpe izanen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amaika. 70.1.c) artikuluari lerrokada bat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idrokarburoei buruzko estatuko araudian adierazita dagoen tributu arloko arau-hauste larriaren zehapena jartzeko, hots, arautegian dauden debeku eta mugak ez errespetatzearen ondoriozkoak jartzeko, Zerga Berezien, Aseguru-sarien gaineko Zergaren eta Tasen Atala izanen da organo eskudu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Hamabi. 116. artikuluari 4. idatz-zatia gehitzea. Orain arte 4. idatz-zatia dena 5. idatz-zati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 xml:space="preserve">Borondatezko epean ordainketa geroratu, zatikatu edo konpentsatzeko eskaera aurkeztuz gero, espediente horiek tramitatu bitartean ezin izanen da ordainarazpen aldia has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sun baten kontra errekurtso edo erreklamazioa behar den moduan eta epean aurkeztuz gero, ordainarazpen aldia ezin izanen da hasi harik eta zehapena administrazio bidean irmo bilakatu eta borondatez ordaintzeko epea bukatu ar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 xml:space="preserve">Hamahiru. 117. artikul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17. artikulua.</w:t>
      </w:r>
      <w:r>
        <w:rPr>
          <w:rFonts w:cs="Courier New" w:ascii="Courier New" w:hAnsi="Courier New"/>
        </w:rPr>
        <w:t xml:space="preserve"> </w:t>
      </w:r>
      <w:r>
        <w:rPr>
          <w:rFonts w:cs="Courier New" w:ascii="Courier New" w:hAnsi="Courier New"/>
          <w:lang w:val="eu-ES"/>
        </w:rPr>
        <w:t xml:space="preserve">Diru-bilketa ordainarazpen aldi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 xml:space="preserve">Ordainarazpen aldia hastearekin batera, epe horri dagozkion berandutza-interesak eta epe horretako errekarguak ordaindu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Ordainarazpen aldiko errekarguak hiru motakoak dira: </w:t>
      </w:r>
      <w:r>
        <w:rPr>
          <w:rFonts w:cs="Courier New" w:ascii="Courier New" w:hAnsi="Courier New"/>
        </w:rPr>
        <w:t xml:space="preserve"> </w:t>
      </w:r>
      <w:r>
        <w:rPr>
          <w:rFonts w:cs="Courier New" w:ascii="Courier New" w:hAnsi="Courier New"/>
          <w:lang w:val="eu-ES"/>
        </w:rPr>
        <w:t xml:space="preserve">ordainarazpen aldiko errekargua, premiamendu errekargu murriztua eta premiamendu errekargu arrunt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rrekargu horiek bateraezinak dira eta borodantezko epean sartu ez den zorretik abiatuta kalkulatzen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2. Ordainarazpen aldiko errekargua 100eko 5ekoa izanen da eta ordainarazpenaldia hasi ondoren baina premiamenduzko probidentziaren jakinarazpena jaso baino lehen ordaintzen den zorrari aplika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Premiamendu errekargu murriztua 100eko 10ekoa izanen da eta premiamenduzko prozedura hasteko oinarri izan diren zorrak ordaintzeko erregelamenduz ezarritako epea bukatu baino lehen ordaindutako zorraren gainean aplik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4. Premiamendu errekargu arrunta 100eko 20koa izanen da eta artikulu honetako 2. eta 3. idatz-zatietan adierazitako inguruabarrak gertatzen ez direnean aplikatuko 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5. Premiamendu errekargu arrunta berandutza-interesekin bateragarria da.  Ordainarazpen aldiko errekargua edo premiamendu errekargu murriztua aplikagarri direnean, ez dira ordainarazpen aldia hasi zenetik sortutako berandutza-interesak eskatuko, baldin eta premiamenduzko prozedura hasteko oinarri izan diren zorrak ordaintzeko ezarritako erregelamenduzko epea bukatu baino lehen ordaintze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6. Ordainarazpen aldia behin hasita, Zerga Administrazioak likidatutako edo autolikidatutako zorren diru-bilketa, foru lege honen 116.3 artikuluan aipatzen dena, eginen du, pagatzera behartuta dagoenaren ondarearen gaineko premiamenduzko prozedura bidez.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7. Premiamenduzko prozedura zordunari jakinarazi beharreko probidentziaren bidez hasiko da, zeinean ordaindu gabe dagoen zorra zenbatekoa den jakinarazi eta ordaintzeko eskatuko baitzaio, ordainarazpen aldiko errekarguarekin eta berandutza-interesekin bat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ordunak ez badu erregelamenduz ezarritako epean pagatzen, ondasunak bahituko zaizkio, eta horrela ohartaraziko zaio premiamenduzko probidentzian.</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pPr>
      <w:r>
        <w:rPr>
          <w:rFonts w:cs="Courier New" w:ascii="Courier New" w:hAnsi="Courier New"/>
          <w:lang w:val="eu-ES"/>
        </w:rPr>
        <w:tab/>
      </w:r>
      <w:r>
        <w:rPr>
          <w:rFonts w:cs="Courier New" w:ascii="Courier New" w:hAnsi="Courier New"/>
        </w:rPr>
        <w:t xml:space="preserve">8. </w:t>
      </w:r>
      <w:r>
        <w:rPr>
          <w:rFonts w:cs="Courier New" w:ascii="Courier New" w:hAnsi="Courier New"/>
          <w:lang w:val="eu-ES"/>
        </w:rPr>
        <w:t xml:space="preserve">Premiamenduzko probidentzia organo eskudunak eginen du eta premiamenduzko prozedurari hasiera emateko nahikotzat hartuko da. Ordaintzera behartuta daudenen ondasun eta eskubideen kontra jotzeko, epaitegietako epaiek adina indar izanen du.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9. </w:t>
      </w:r>
      <w:r>
        <w:rPr>
          <w:rFonts w:cs="Courier New" w:ascii="Courier New" w:hAnsi="Courier New"/>
          <w:lang w:val="eu-ES"/>
        </w:rPr>
        <w:t>Zordunak ordaindu beharko ditu premiamenduzko prozeduraren kostuak.”</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 xml:space="preserve">Hamalau. 119. artikuluko 3. eta 4. idatz-zatiak.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3. </w:t>
      </w:r>
      <w:r>
        <w:rPr>
          <w:rFonts w:cs="Courier New" w:ascii="Courier New" w:hAnsi="Courier New"/>
          <w:lang w:val="eu-ES"/>
        </w:rPr>
        <w:t>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ak ordainarazteko lehentasuna ondoko arauen arabera zehaz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a) Ordainarazteko beste prozesu edo prozedura bereziekin bat eginez gero, premiamenduzko prozedurak izanen du lehentasuna, horren barnean egiten den bahitura lehenagokoa bada. Horretarako, ondasuna edo eskubidea bahitzeko eginbidearen datari begiratuko zai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Premiamenduzko prozedura ordainarazpen prozesu edo prozedura konkurtsalekin edo unibertsalekin batera suertatzen bada, premiamenduzko prozedurak izanen du lehentasuna prozedura horren barrenean bahitu diren ondasunak edo eskubideak ordainarazteko, baldin eta premiamenduzko probidentzia konkurtsoaren deklarazioaren eguna baino lehen egi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Zordunen konkurtsoa deklaratuz gero, Konkurtsoei buruzko uztailaren 9ko 22/2003 Legeari eta, bidezkoa bada, Nafarroako Ogasun Publikoari buruzko abenduaren 26ko 8/1988 Foru Legeari segituko zaio, baina horrek ez du galaraziko behar den premiamenduzko probidentzia egitea eta ordainarazpen aldiko errekarguak sortzea, konkurtsoa bukatu baino lehen horretarako baldintzak gertatuz ger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4. Tributu kredituen lehentasunezko izaerak prozesu konkurtsaletan abstenitzeko eskubidea ematen dio Nafarroako Foru Komunitateari. Hala ere, zilegi izanen du prozesu konkurtsaletan akordioak eta hitzarmenak sinatzea eta zordunarekin zorra ordaintzeko baldintza bereziak adostea, zordunarekin bat etorriz eta berme egokiak ezarriz. Baldintza horiek ezin dira zordunarentzat hobeak izan prozesu judizialari bukaera ematen dion hitzarmenean edo akordioan zehazten direnak baino. Lehentasun hori konkurtsoei buruzko legedian jasota dagoen bezala erabiltzen ahalko da. Era berean, zilegi izanen da kreditu horiek tributuei buruzko arauetan aurreikusita dagoen bezala konpents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urreko lerrokadan aipatutako akordio eta hitzarmenak adostu eta sinatzeko, Zerga Administrazioko organo eskudunaren baimena baizik ez da eskatu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artikulua.</w:t>
      </w:r>
      <w:r>
        <w:rPr>
          <w:rFonts w:cs="Courier New" w:ascii="Courier New" w:hAnsi="Courier New"/>
        </w:rPr>
        <w:t xml:space="preserve"> </w:t>
      </w:r>
      <w:r>
        <w:rPr>
          <w:rFonts w:cs="Courier New" w:ascii="Courier New" w:hAnsi="Courier New"/>
          <w:lang w:val="eu-ES"/>
        </w:rPr>
        <w:t>Nafarroako Foru Komunitateko Administrazioko eta haren Erakunde Autonomoetako Tasa eta Prezio Publikoe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07ko urtarrilaren 1etik aurrerako ondorioekin, Nafarroako Foru Komunitateko Administrazioko eta haren Erakunde Autonomoetako Tasa eta Prezio Publikoei buruzko martxoaren 27ko 7/2001 Foru Legeko ondoko artikuluek honako testu hau izanen du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at. 11 artikulua.</w:t>
      </w:r>
      <w:r>
        <w:rPr>
          <w:rFonts w:cs="Courier New" w:ascii="Courier New" w:hAnsi="Courier New"/>
        </w:rPr>
        <w:t xml:space="preserve"> </w:t>
      </w:r>
      <w:r>
        <w:rPr>
          <w:rFonts w:cs="Courier New" w:ascii="Courier New" w:hAnsi="Courier New"/>
          <w:lang w:val="eu-ES"/>
        </w:rPr>
        <w:t xml:space="preserve">Lehenengo lerroka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Tasak ordaintzetik salbuetsirik daude Nafarroako Foru Komunitatea, Nafarroako toki entitateak, Estatua, lurraldeko gainerako ente publikoak eta horien menpeko erakunde autonomoak. Zilegi da salbuespena kasu batzuetan aplikatzeko baldintza j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i. VI. tituluan beste kapitulu bat gehitzea, III.a hain zuzen, eta bertan beste artikulu bat, 60 bis artikulu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III. KAPITULUA</w:t>
      </w:r>
    </w:p>
    <w:p>
      <w:pPr>
        <w:pStyle w:val="Acuerdos"/>
        <w:rPr>
          <w:rFonts w:ascii="Courier New" w:hAnsi="Courier New" w:cs="Courier New"/>
          <w:lang w:val="eu-ES"/>
        </w:rPr>
      </w:pPr>
      <w:r>
        <w:rPr>
          <w:rFonts w:cs="Courier New" w:ascii="Courier New" w:hAnsi="Courier New"/>
          <w:lang w:val="eu-ES"/>
        </w:rPr>
        <w:tab/>
        <w:t xml:space="preserve">Aseguruetako bitartekoen eta berraseguruetako artekarien Erregistroan inskribatu eta ziurtagiriak egiteko tas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60 bis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ergapeko egintz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ergapeko egintza ondoren aipatzen diren inskripzioak eta ziurtagiriak egitea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 Aseguru agente lanetan edo banka-aseguruen operadore lanetan aritzen direnak, esklusiboak izan ala beste batzuei lotuak, Aseguruen bitartekoen, berraseguruen artekarien eta horien goi-kargudunen administrazio erregistro berezian inskribatzea, dela aseguruen bitarteko gisa, dela berraseguruen artekari gis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Aseguruen bitarteko gisa edo berraseguruen artekari gisa inskribatzen diren pertsona juridikoen aseguru edo berraseguruen bitartekotza lanen gaineko erantzukizuna duten administrazio eta zuzendaritza karguak inskrib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Aurrekoekin zerikusia duten egintzak inskribatzea, aseguru eta berraseguru pribatuen gaineko arauen arabera inskribatu beharrekoak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Zenbaki honetako a) letran aipatzen den Erregistroan sartuta dagoen informazioari buruzko ziurtagiriak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Tasa honetako subjektu pasiboak honako hauek dira: aseguruen bitartekoen, berraseguruen artekarien eta horien goi-kargudunen administrazio erregistro berezian inskribatzen diren pertsona fisiko edo juridikoak eta erregistro horretako ziurtagiri bat eskatzen duten pertsona fisiko edo juridi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 xml:space="preserve">Sorraraz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Zergapeko egintza den zerbitzuaren eskaera aurkezten den unean berean sortuko da tas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 xml:space="preserve">Tarif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a izanen da 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Aseguruetako agente esklusibo baten inskripzioagatik, pertsona fisikoa bada, 1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Aseguruetako agente lotu bat edo aseguruen edo berraseguruen artekari bat inskribatzeagatik, pertsona fisikoa bada, 6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seguru agentzien sozietate edo banka-aseguruen operadore   esklusibo edo lotu bat edo aseguruen edo berraseguruen artekarien sozietate bat inskribatzeagatik, 140 euroko kuota finko b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Aseguruetako agentzien edo banka-aseguruen operadore esklusibo edo lotuen sozietateetan edo aseguruen artekarien edo berraseguruen artekarien sozietateetan aseguru edo berraseguruen artekaritza lanaren erantzukizuna duten administrazio eta zuzendaritza kargudunak inskribatzeagatik, 10 euroko kuota goi-kargudun bakoi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 Inskribatzeko modukoa den beste edozein egintzagatik edo datuak aldatzeagatik, 10 euroko kuota finkoa bakoitzaga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Erregistroan dagoen informazioari buruzko ziurtagiriak egiteagatik, 1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nskripzioa bertan behera uzteko inskripzioa egiten denean, ez da tasarik eska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iru. VII. tituluan beste kapitulu bat gehitzea, IX.a hain zuzen, eta bertan beste artikulu bat, 95 bis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IX. KAPITULUA</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Abelbideak aldi baterako okupatzeko tas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rPr>
        <w:tab/>
      </w:r>
      <w:r>
        <w:rPr>
          <w:rFonts w:cs="Courier New" w:ascii="Courier New" w:hAnsi="Courier New"/>
          <w:lang w:val="eu-ES"/>
        </w:rPr>
        <w:t>95 bis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t xml:space="preserve">1. </w:t>
      </w:r>
      <w:r>
        <w:rPr>
          <w:rFonts w:cs="Courier New" w:ascii="Courier New" w:hAnsi="Courier New"/>
          <w:lang w:val="eu-ES"/>
        </w:rPr>
        <w:t>Zergapeko egintz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 xml:space="preserve">Tasaren zergapeko egintza hauxe da: azpiegitura edo instalazio desmuntagarriekin abelbideak aldi baterako okupatzea. Horrelako okupazioak onartuko dira baldin eta abereen pasabidea edo langintza horrekin  bateragarriak eta osagarriak diren gainerako erabilerak galarazten ez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Subjektu pasib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Subjektu pasiboak dira Nafarroako Gobernuaren jabetzapekoa den edozein abelbide aldi baterako okupatzea eskatzen duten pertsona fisiko edo juridi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Fonts w:cs="Courier New" w:ascii="Courier New" w:hAnsi="Courier New"/>
          <w:lang w:val="eu-ES"/>
        </w:rPr>
        <w:t>Sorrarazpe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Organo kudeatzaileak eskatzen den okupazioa onartzen duen unean sortuko da tasa. Nolanahi ere, eskatutako okupazioa baimentzeko ebazpena eman aurretik ordaindu behar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Tarif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Okupazioaren tasa zoruaren jabari osoaren balioaren arabera kalkulatuko da (hemendik aurrera JOB). Balio hori lortzeko, azken bost urteotan inguruan egindako lurren salmentak hartuko dira aintzat. Tasa berrogei urterako kalkulatzen da eta okupazioaren kanona honela kalkul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A) Lur gaineko ukipenak:</w:t>
      </w:r>
      <w:r>
        <w:rPr>
          <w:rFonts w:cs="Courier New" w:ascii="Courier New" w:hAnsi="Courier New"/>
          <w:lang w:val="en-GB"/>
        </w:rPr>
        <w:t xml:space="preserve"> </w:t>
      </w:r>
      <w:r>
        <w:rPr>
          <w:rFonts w:cs="Courier New" w:ascii="Courier New" w:hAnsi="Courier New"/>
          <w:lang w:val="eu-ES"/>
        </w:rPr>
        <w:t>lur gaineko pasabideak, zutoinak, kutxetak, erregistroak, etab.</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Urteko tasa = (okupatutako eremua x JOB) / 40 urt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B) Lur azpiko ukipenak:</w:t>
      </w:r>
      <w:r>
        <w:rPr>
          <w:rFonts w:cs="Courier New" w:ascii="Courier New" w:hAnsi="Courier New"/>
        </w:rPr>
        <w:t xml:space="preserve"> </w:t>
      </w:r>
      <w:r>
        <w:rPr>
          <w:rFonts w:cs="Courier New" w:ascii="Courier New" w:hAnsi="Courier New"/>
          <w:lang w:val="eu-ES"/>
        </w:rPr>
        <w:t>saneamendua, hornidurak, gasa, etab.</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Urteko tasa = (luzera x 3 x JOB x 100eko 90 + luzera x 7x JOB x 100eko 25) / 40 ur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ireko ukipenak:</w:t>
      </w:r>
      <w:r>
        <w:rPr>
          <w:rFonts w:cs="Courier New" w:ascii="Courier New" w:hAnsi="Courier New"/>
        </w:rPr>
        <w:t xml:space="preserve"> </w:t>
      </w:r>
      <w:r>
        <w:rPr>
          <w:rFonts w:cs="Courier New" w:ascii="Courier New" w:hAnsi="Courier New"/>
          <w:lang w:val="eu-ES"/>
        </w:rPr>
        <w:t xml:space="preserve">Argindarraren lineak, telefonokoak, etab.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Urteko tasa = (luzera x 7 x JOB x 100eko 40) / 40 urte”</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u. VII. tituluan beste kapitulu bat gehitzea, X.a hain zuzen, eta bertan beste artikulu bat, 95 ter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X. KAPITULU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ngurumen arloko informazio materiala emateko tas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rPr>
        <w:tab/>
      </w:r>
      <w:r>
        <w:rPr>
          <w:rFonts w:cs="Courier New" w:ascii="Courier New" w:hAnsi="Courier New"/>
          <w:lang w:val="eu-ES"/>
        </w:rPr>
        <w:t>95. ter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t xml:space="preserve">1. </w:t>
      </w:r>
      <w:r>
        <w:rPr>
          <w:rFonts w:cs="Courier New" w:ascii="Courier New" w:hAnsi="Courier New"/>
          <w:lang w:val="eu-ES"/>
        </w:rPr>
        <w:t xml:space="preserve">Zergapeko egintz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 xml:space="preserve">Tasa honen zergapeko egintza ingurumen arloko informazioa ematea da, interesatuak eskatutakoari egokit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asa honen subjektu pasibo dira zergapeko egintzaren xede diren jarduketak egitea eskatzen duten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Sorrarazpen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Tasa ingurumen arloko informazioa eskatzen denean sortuko da. Tasa ordaintzen ez den bitartean, ez da informazioa tramitatu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skaera egiten den unean tasa zenbatekoa den kalkulatzea ezinezkoa bada, gutxi gorabeherako gordailu bat eskatuko da, geroko likidazioaren bermea izanen dena, deusetan galarazi gabe gordailu hori itzultzea hurrengo idatz-zatian aipatzen diren kasue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Salbuespenak eta hobar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Ondoko hauek ingurumen arloko informazioa emateko tasaren ordainketaz salbuetsita egonen dira, baina informazio eskaera bakoitzeko ale bakar bat jasotzen ahalko dute ordaindu gab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Administrazio publikoak, sektore publikoaren informazioa berriz erabiltzeari buruzko 2003/98/EK Zuzentarauan xedatutakoari jarraiki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Informazio hori behar duten ikastetxe eta unibertsitateak, behar hori justifikatuz ger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Ingurumen arloko informazioa emateko tasaren 100eko 50eko murrizketa eginen da, informazioa unibertsitate edo erakunde ofizialek onartutako ikerketa lan edo proiektuak egiteko eskatzen d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5.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sa tarifa honen arabera es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68"/>
        <w:gridCol w:w="5580"/>
        <w:gridCol w:w="16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Zuri-beltzezko fotokopiak, 10 aletik gorako fotokopia bakoitzek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A4 neurri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06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A3 neurri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12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Koloreta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 A-4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75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 A-3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5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3.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Eskaerarako propio egin beharreko map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A4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A3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3. DIN-A2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2,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4. DIN-A1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4,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5. DIN-A2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8,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4.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 xml:space="preserve">CD-ROMetan egindako grabazio berariazkoak: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CD-RO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00 eur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Bost. 99. artikulu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99. artikulua.</w:t>
      </w:r>
      <w:r>
        <w:rPr>
          <w:rFonts w:cs="Courier New" w:ascii="Courier New" w:hAnsi="Courier New"/>
          <w:lang w:val="en-GB"/>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643" w:type="dxa"/>
        <w:jc w:val="left"/>
        <w:tblInd w:w="-75" w:type="dxa"/>
        <w:tblLayout w:type="fixed"/>
        <w:tblCellMar>
          <w:top w:w="0" w:type="dxa"/>
          <w:left w:w="70" w:type="dxa"/>
          <w:bottom w:w="0" w:type="dxa"/>
          <w:right w:w="70" w:type="dxa"/>
        </w:tblCellMar>
      </w:tblPr>
      <w:tblGrid>
        <w:gridCol w:w="1204"/>
        <w:gridCol w:w="6237"/>
        <w:gridCol w:w="12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lang w:val="eu-ES"/>
              </w:rPr>
            </w:pPr>
            <w:r>
              <w:rPr>
                <w:lang w:val="eu-ES"/>
              </w:rPr>
              <w:t>EUROT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igarren Hezkuntzako graduatuaren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do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atxilergo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Titulu tekniko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7,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8,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oi mailako teknikari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1,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anbide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81,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izkuntza baten gaitasun agiri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0,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uskararen Gaitasun Agiri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oi mailako Musika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9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ikoiztua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2. tarifatik 8.era bitarteko tituluenak, bi horiek bar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Bigarren Hezkuntzako graduatu tituluare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doan”</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Sei. 103. artikuluari 6. idatz-zatia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6. </w:t>
      </w:r>
      <w:r>
        <w:rPr>
          <w:rFonts w:cs="Courier New" w:ascii="Courier New" w:hAnsi="Courier New"/>
          <w:lang w:val="eu-ES"/>
        </w:rPr>
        <w:t>Ingurumen osasunaren arloko zerbitzuak.</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637"/>
        <w:gridCol w:w="5103"/>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tLeast" w:line="380"/>
              <w:jc w:val="center"/>
              <w:rPr>
                <w:lang w:val="eu-ES"/>
              </w:rPr>
            </w:pPr>
            <w:r>
              <w:rPr>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ileta zerbitzuetako sistema aurrefabrikatuen homologazi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Igerilekuen Osasun-kontroleko Erregistro-liburu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ozte-dorreak eta lurrun-kondentsadoreak jartzeko baimena tramitatz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Establezimendu eta Zerbitzu Plagiziden Erregistro Ofizialean inskribatzea edo inskripzioa aldatz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Pestizida Arriskutsuen Mugimenduen Liburu Ofiziala saldu eta eginbidetze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6”</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 xml:space="preserve">Zazpi. 109.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109. artikuluko 1. idatz-zatia honela erredaktatuko da:</w:t>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 xml:space="preserve">Zergadunari tarifa eskatuko zaio animalia bat hiltzen den bakoitzeko, zatikatzeko eragiketa bakoitzeko eta biltegietako kontrol bakoitzeko.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ena dela, hiru lan horiek edo horietako batzuk, hots, hiltzea, zatikatzea eta biltegiratzea toki berean egiten badira, guztira ordaindu beharreko tasa pilatzen diren faseei dagokien tarifa izanen da, artikulu honetako 3. idatz-zatian adierazitakoari jarraikiz.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Hiltegietan egiten diren hilketei dagozkien tarifak bertan hiltzen diren animalien kopuruaren arabera likidatuko dira. </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lang w:val="eu-ES"/>
        </w:rPr>
      </w:pPr>
      <w:r>
        <w:rPr>
          <w:rFonts w:cs="Courier New" w:ascii="Courier New" w:hAnsi="Courier New"/>
          <w:lang w:val="eu-ES"/>
        </w:rPr>
        <w:t>Abereak hiltzen direnean, hil aurreko eta ondorengo osasun ikuskapen eta kontrolerako jarduerei, eginiko eragiketen agiri bidezko kontrolari eta kanal, errai eta barrenkien zigilaketari dagozkien tarifak, behar bezala baimenduriko establezimendu edo instalazioetan hildako abere bakoitzarendako, ondorengo laukietan agertzen diren zenbatekoetan ezartzen dira:</w:t>
      </w:r>
    </w:p>
    <w:p>
      <w:pPr>
        <w:pStyle w:val="Acuerdos"/>
        <w:rPr>
          <w:rFonts w:ascii="Courier New" w:hAnsi="Courier New" w:cs="Courier New"/>
          <w:lang w:val="eu-ES"/>
        </w:rPr>
      </w:pPr>
      <w:r>
        <w:rPr>
          <w:rFonts w:cs="Courier New" w:ascii="Courier New" w:hAnsi="Courier New"/>
          <w:lang w:val="eu-ES"/>
        </w:rPr>
        <w:tab/>
        <w:t>Hiltegietako ikuskapenean aplikatzekoak diren tasen zenbatekoak:</w:t>
      </w:r>
    </w:p>
    <w:p>
      <w:pPr>
        <w:pStyle w:val="Acuerdos"/>
        <w:rPr>
          <w:rFonts w:ascii="Courier New" w:hAnsi="Courier New" w:cs="Courier New"/>
          <w:lang w:val="eu-ES"/>
        </w:rPr>
      </w:pPr>
      <w:r>
        <w:rPr>
          <w:rFonts w:cs="Courier New" w:ascii="Courier New" w:hAnsi="Courier New"/>
          <w:lang w:val="eu-ES"/>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azienda buruko</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ehik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Behi-azienda larr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5,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Behi-azienda gazt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Solipedoak, ekido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Zerrikia, animaliek kanalean duten pisuaren arab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1. 25 kilotik beh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25 kilo edo gehia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euro b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4.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Ardi eta ahuntz haragia, animaliek kanalean duten pisuaren arab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12 kilotik beher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1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25 kilo edo gehia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2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5.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Hegazti harag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Hegaztiak, Gallus generokoak eta pintad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Ahateak eta antzar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1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Indioilarr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jc w:val="center"/>
              <w:rPr>
                <w:rFonts w:ascii="Courier New" w:hAnsi="Courier New" w:cs="Courier New"/>
              </w:rPr>
            </w:pPr>
            <w:r>
              <w:rPr>
                <w:rFonts w:cs="Courier New" w:ascii="Courier New" w:hAnsi="Courier New"/>
              </w:rPr>
              <w:t>0,02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4. Haztegiko untx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ins w:id="1" w:author="Unknown" w:date="2006-09-20T11:33:00Z"/>
        </w:rPr>
      </w:pPr>
      <w:ins w:id="0" w:author="Unknown" w:date="2006-09-20T11:33:00Z">
        <w:r>
          <w:rPr>
            <w:rFonts w:cs="Courier New" w:ascii="Courier New" w:hAnsi="Courier New"/>
          </w:rPr>
        </w:r>
      </w:ins>
    </w:p>
    <w:p>
      <w:pPr>
        <w:pStyle w:val="Acuerdos"/>
        <w:rPr>
          <w:rFonts w:ascii="Courier New" w:hAnsi="Courier New" w:cs="Courier New"/>
          <w:lang w:val="eu-ES"/>
        </w:rPr>
      </w:pPr>
      <w:r>
        <w:rPr>
          <w:rFonts w:cs="Courier New" w:ascii="Courier New" w:hAnsi="Courier New"/>
          <w:lang w:val="eu-ES"/>
        </w:rPr>
        <w:t>           </w:t>
      </w:r>
      <w:r>
        <w:rPr>
          <w:rFonts w:cs="Courier New" w:ascii="Courier New" w:hAnsi="Courier New"/>
          <w:lang w:val="eu-ES"/>
        </w:rPr>
        <w:t>Zatikatzeko geletan egiten diren osasun ikuskapen eta kontrolei dagokien tarifak ondorengo hauek dira, haragi tona bakoitzeko:</w:t>
      </w:r>
    </w:p>
    <w:p>
      <w:pPr>
        <w:pStyle w:val="Acuerdos"/>
        <w:rPr>
          <w:rFonts w:ascii="Courier New" w:hAnsi="Courier New" w:cs="Courier New"/>
          <w:lang w:val="eu-ES"/>
        </w:rPr>
      </w:pPr>
      <w:ins w:id="2" w:author="Unknown" w:date="2006-09-20T11:33:00Z">
        <w:r>
          <w:rPr>
            <w:rFonts w:cs="Courier New" w:ascii="Courier New" w:hAnsi="Courier New"/>
            <w:lang w:val="eu-ES"/>
          </w:rPr>
          <w:t> </w:t>
        </w:r>
      </w:ins>
    </w:p>
    <w:p>
      <w:pPr>
        <w:pStyle w:val="Acuerdos"/>
        <w:spacing w:lineRule="auto" w:line="240"/>
        <w:rPr>
          <w:rFonts w:ascii="Courier New" w:hAnsi="Courier New" w:cs="Courier New"/>
          <w:lang w:val="eu-ES"/>
        </w:rPr>
      </w:pPr>
      <w:r>
        <w:rPr>
          <w:rFonts w:cs="Courier New" w:ascii="Courier New" w:hAnsi="Courier New"/>
          <w:lang w:val="eu-ES"/>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tona bakoitzeko</w:t>
            </w:r>
          </w:p>
          <w:p>
            <w:pPr>
              <w:pStyle w:val="Normal"/>
              <w:tabs>
                <w:tab w:val="clear" w:pos="708"/>
                <w:tab w:val="left" w:pos="864" w:leader="none"/>
              </w:tabs>
              <w:spacing w:lineRule="atLeast" w:line="380"/>
              <w:ind w:right="49"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ehi, zerri, solipedo, ekido, ardi eta ahuntz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aztegiko hegaztien eta untx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asa ehizaren eta haztegiko ehizar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1. Lumadun eta iledun ehiza xehearen harag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Ratites motako animalien haragia (ostrukak eta bes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Aketzen eta hausnarkar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bl>
    <w:p>
      <w:pPr>
        <w:pStyle w:val="Acuerdos"/>
        <w:rPr>
          <w:rFonts w:ascii="Courier New" w:hAnsi="Courier New" w:cs="Courier New"/>
          <w:ins w:id="4" w:author="Unknown" w:date="2006-09-20T11:33:00Z"/>
        </w:rPr>
      </w:pPr>
      <w:ins w:id="3" w:author="Unknown" w:date="2006-09-20T11:33:00Z">
        <w:r>
          <w:rPr>
            <w:rFonts w:cs="Courier New" w:ascii="Courier New" w:hAnsi="Courier New"/>
          </w:rPr>
        </w:r>
      </w:ins>
    </w:p>
    <w:p>
      <w:pPr>
        <w:pStyle w:val="Acuerdos"/>
        <w:rPr>
          <w:rFonts w:ascii="Courier New" w:hAnsi="Courier New" w:cs="Courier New"/>
          <w:ins w:id="6" w:author="Unknown" w:date="2006-09-20T11:33:00Z"/>
        </w:rPr>
      </w:pPr>
      <w:ins w:id="5" w:author="Unknown" w:date="2006-09-20T11:33:00Z">
        <w:r>
          <w:rPr>
            <w:rFonts w:cs="Courier New" w:ascii="Courier New" w:hAnsi="Courier New"/>
          </w:rPr>
          <w:t> </w:t>
        </w:r>
      </w:ins>
    </w:p>
    <w:p>
      <w:pPr>
        <w:pStyle w:val="Acuerdos"/>
        <w:rPr>
          <w:rFonts w:ascii="Courier New" w:hAnsi="Courier New" w:cs="Courier New"/>
        </w:rPr>
      </w:pPr>
      <w:r>
        <w:rPr>
          <w:rFonts w:cs="Courier New" w:ascii="Courier New" w:hAnsi="Courier New"/>
        </w:rPr>
        <w:tab/>
      </w:r>
      <w:r>
        <w:rPr>
          <w:rFonts w:cs="Courier New" w:ascii="Courier New" w:hAnsi="Courier New"/>
          <w:lang w:val="eu-ES"/>
        </w:rPr>
        <w:t>Ehizakia eraldatzeko geletan egiten diren osasun ikuskapen eta kontrolei</w:t>
      </w:r>
      <w:r>
        <w:rPr>
          <w:lang w:val="eu-ES"/>
        </w:rPr>
        <w:t xml:space="preserve"> </w:t>
      </w:r>
      <w:r>
        <w:rPr>
          <w:rFonts w:cs="Courier New" w:ascii="Courier New" w:hAnsi="Courier New"/>
          <w:lang w:val="eu-ES"/>
        </w:rPr>
        <w:t>dagokien tarifak ondorengo hauek dira:</w:t>
      </w:r>
    </w:p>
    <w:p>
      <w:pPr>
        <w:pStyle w:val="Acuerdos"/>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animalia bakoitzeko</w:t>
            </w:r>
          </w:p>
          <w:p>
            <w:pPr>
              <w:pStyle w:val="Normal"/>
              <w:tabs>
                <w:tab w:val="clear" w:pos="708"/>
                <w:tab w:val="left" w:pos="864" w:leader="none"/>
              </w:tabs>
              <w:spacing w:lineRule="atLeast" w:line="380"/>
              <w:ind w:right="49"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Lumadun ehiza xeh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Iledun ehiza xeh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1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Ratite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4.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Lurreko ugaztun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Aketz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Hausnarkari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109. artikuluko 4. idatz-zatiaren edukia indarrean dagoen 5. idatz-zatiak ordezkatuko du, hemendik aurrera 4. idatz-zatia izanen den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Zortzi. 119.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19.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644" w:type="dxa"/>
        <w:jc w:val="left"/>
        <w:tblInd w:w="-75" w:type="dxa"/>
        <w:tblLayout w:type="fixed"/>
        <w:tblCellMar>
          <w:top w:w="0" w:type="dxa"/>
          <w:left w:w="70" w:type="dxa"/>
          <w:bottom w:w="0" w:type="dxa"/>
          <w:right w:w="70" w:type="dxa"/>
        </w:tblCellMar>
      </w:tblPr>
      <w:tblGrid>
        <w:gridCol w:w="1330"/>
        <w:gridCol w:w="4694"/>
        <w:gridCol w:w="2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Courier New" w:hAnsi="Courier New" w:cs="Courier New"/>
              </w:rPr>
            </w:pPr>
            <w:r>
              <w:rPr>
                <w:rFonts w:cs="Courier New" w:ascii="Courier New" w:hAnsi="Courier New"/>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Euroa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pPr>
            <w:r>
              <w:rPr/>
              <w:t>1.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Salgaien garraioa: </w:t>
            </w:r>
          </w:p>
          <w:p>
            <w:pPr>
              <w:pStyle w:val="Normal"/>
              <w:spacing w:lineRule="atLeast" w:line="380"/>
              <w:jc w:val="both"/>
              <w:rPr>
                <w:rFonts w:ascii="Courier New" w:hAnsi="Courier New" w:cs="Courier New"/>
              </w:rPr>
            </w:pPr>
            <w:r>
              <w:rPr>
                <w:rFonts w:cs="Courier New" w:ascii="Courier New" w:hAnsi="Courier New"/>
              </w:rPr>
              <w:t>Salgaien garraio publiko edo pribatu osagarrirako baimenak ematea, birgaitzea, bisatzea edo aldatzea, bai eta horien kopia ziurtatuak er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pPr>
            <w:r>
              <w:rPr>
                <w:rFonts w:cs="Courier New" w:ascii="Courier New" w:hAnsi="Courier New"/>
              </w:rPr>
              <w:t xml:space="preserve">ibilgailu </w:t>
            </w:r>
            <w:r>
              <w:rPr>
                <w:rFonts w:cs="Courier New" w:ascii="Courier New" w:hAnsi="Courier New"/>
                <w:vanish/>
              </w:rPr>
              <w:t>bakoitzeko</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0" w:after="0"/>
              <w:jc w:val="center"/>
              <w:rPr/>
            </w:pPr>
            <w:r>
              <w:rPr/>
              <w:t xml:space="preserve">2. </w:t>
            </w:r>
            <w:r>
              <w:rPr>
                <w:lang w:val="en-US" w:eastAsia="en-US"/>
              </w:rPr>
              <w:t>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idaiarien garraio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Bidaiarien garraio publiko berezi edo pribatu osagarrirako baimenak ematea, birgaitzea, bisa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enpresarentzako baimen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Ibilgailu bakoitzaren baimenaren kopia ziurtatuak luz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p>
            <w:pPr>
              <w:pStyle w:val="Normal"/>
              <w:spacing w:lineRule="atLeast" w:line="380"/>
              <w:jc w:val="center"/>
              <w:rPr>
                <w:rFonts w:ascii="Courier New" w:hAnsi="Courier New" w:cs="Courier New"/>
              </w:rPr>
            </w:pPr>
            <w:r>
              <w:rPr>
                <w:rFonts w:cs="Courier New" w:ascii="Courier New" w:hAnsi="Courier New"/>
              </w:rPr>
              <w:t>kopia ziurtatu bakoitzeko</w:t>
            </w:r>
          </w:p>
          <w:p>
            <w:pPr>
              <w:pStyle w:val="Normal"/>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3. Erabilera bereziko bidaiarien garraio publikorako baimenak ematea edo berri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baimen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Courier New" w:hAnsi="Courier New" w:cs="Courier New"/>
              </w:rPr>
            </w:pPr>
            <w:r>
              <w:rPr>
                <w:rFonts w:cs="Courier New" w:ascii="Courier New" w:hAnsi="Courier New"/>
              </w:rPr>
              <w:t>3.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Ibilgailu gidaridun nahiz gabeak errentatzeko baimenak ematea, birgaitzea, luzatzea, bisa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Ibilgailu gidaridunen errentamendu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ibilgailu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Ibilgailu gidarigabeen errentamendu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73,00</w:t>
            </w:r>
          </w:p>
          <w:p>
            <w:pPr>
              <w:pStyle w:val="Normal"/>
              <w:spacing w:lineRule="atLeast" w:line="380"/>
              <w:jc w:val="center"/>
              <w:rPr>
                <w:rFonts w:ascii="Courier New" w:hAnsi="Courier New" w:cs="Courier New"/>
              </w:rPr>
            </w:pPr>
            <w:r>
              <w:rPr>
                <w:rFonts w:cs="Courier New" w:ascii="Courier New" w:hAnsi="Courier New"/>
              </w:rPr>
              <w:t>subjektu pasibo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lang w:val="eu-ES"/>
              </w:rPr>
            </w:pPr>
            <w:r>
              <w:rPr>
                <w:lang w:val="eu-ES"/>
              </w:rPr>
              <w:t>4.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Garraio agentziak, transitarioak, biltegidun-banatzaileak zentralak  nahiz sukurtsalak paratzeko baimenak ematea, berri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44,00</w:t>
            </w:r>
          </w:p>
          <w:p>
            <w:pPr>
              <w:pStyle w:val="Normal"/>
              <w:spacing w:lineRule="atLeast" w:line="380"/>
              <w:jc w:val="center"/>
              <w:rPr>
                <w:rFonts w:ascii="Courier New" w:hAnsi="Courier New" w:cs="Courier New"/>
              </w:rPr>
            </w:pPr>
            <w:r>
              <w:rPr>
                <w:rFonts w:cs="Courier New" w:ascii="Courier New" w:hAnsi="Courier New"/>
              </w:rPr>
              <w:t>subjektu pasibo bakoitzeko</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Courier New" w:hAnsi="Courier New" w:cs="Courier New"/>
              </w:rPr>
            </w:pPr>
            <w:r>
              <w:rPr>
                <w:rFonts w:cs="Courier New" w:ascii="Courier New" w:hAnsi="Courier New"/>
              </w:rPr>
              <w:t>5.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Bestelako tasa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Garraiolari eta garraio-jarduera lagungarrietan aritzeko gaitasun profesionalaren titulua lortzeko azterketa egiteko eskubideen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Garraioko jarduera osagarrietarako eta garraiolari izateko lanbide-gaitasuneko titulu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3. Liburu edo dokumentu nahitaezkoak legeztatu, eginbideak egin edo zigil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4. Baimenen kopia bikoiztuak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 Garraiolarien eta Garraioko Jarduera Lagungarri eta Osagarrien Erregistro Orokorrean dauden datuekin zerikusia duten txosten idatziak jaulki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1. Pertsona, baimen, ibilgailu edo enpresa jakin bati buruzko datuekin zerikusia dutena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2. Datu orokor edo globalekin zerikusia dutena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8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3. Gidari ziurtagiri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6. Takografo digitalaren txartel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3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deratzi. 127.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27.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5528"/>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b w:val="false"/>
                <w:b w:val="false"/>
                <w:bCs w:val="false"/>
                <w:sz w:val="24"/>
                <w:szCs w:val="24"/>
                <w:u w:val="none"/>
              </w:rPr>
            </w:pPr>
            <w:r>
              <w:rPr>
                <w:b w:val="false"/>
                <w:bCs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bCs w:val="false"/>
                <w:sz w:val="24"/>
                <w:szCs w:val="24"/>
                <w:u w:val="none"/>
              </w:rPr>
            </w:pPr>
            <w:r>
              <w:rPr>
                <w:b w:val="false"/>
                <w:bCs w:val="false"/>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Euro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1.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raikuntzak egin, berregin edo bolumena aldatzea. Zerbitzuguneak eta gasolina eta labaingarriak banatzeko tresnak par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1. </w:t>
            </w:r>
            <w:r>
              <w:rPr>
                <w:b w:val="false"/>
                <w:bCs w:val="false"/>
                <w:sz w:val="24"/>
                <w:szCs w:val="24"/>
                <w:u w:val="none"/>
                <w:lang w:val="eu-ES"/>
              </w:rPr>
              <w:t>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2. </w:t>
            </w:r>
            <w:r>
              <w:rPr>
                <w:b w:val="false"/>
                <w:bCs w:val="false"/>
                <w:sz w:val="24"/>
                <w:szCs w:val="24"/>
                <w:u w:val="none"/>
                <w:lang w:val="eu-ES"/>
              </w:rPr>
              <w:t>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5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3. </w:t>
            </w:r>
            <w:r>
              <w:rPr>
                <w:b w:val="false"/>
                <w:bCs w:val="false"/>
                <w:sz w:val="24"/>
                <w:szCs w:val="24"/>
                <w:u w:val="none"/>
                <w:lang w:val="eu-ES"/>
              </w:rPr>
              <w:t>6.000tik 12.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7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4. </w:t>
            </w:r>
            <w:r>
              <w:rPr>
                <w:b w:val="false"/>
                <w:bCs w:val="false"/>
                <w:sz w:val="24"/>
                <w:szCs w:val="24"/>
                <w:u w:val="none"/>
                <w:lang w:val="eu-ES"/>
              </w:rPr>
              <w:t>12.000tik 30.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5. </w:t>
            </w:r>
            <w:r>
              <w:rPr>
                <w:b w:val="false"/>
                <w:bCs w:val="false"/>
                <w:sz w:val="24"/>
                <w:szCs w:val="24"/>
                <w:u w:val="none"/>
                <w:lang w:val="eu-ES"/>
              </w:rPr>
              <w:t>30.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2.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raikuntzen kontserbazio hutserako obrak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1. </w:t>
            </w:r>
            <w:r>
              <w:rPr>
                <w:b w:val="false"/>
                <w:bCs w:val="false"/>
                <w:sz w:val="24"/>
                <w:szCs w:val="24"/>
                <w:u w:val="none"/>
                <w:lang w:val="eu-ES"/>
              </w:rPr>
              <w:t>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2. </w:t>
            </w:r>
            <w:r>
              <w:rPr>
                <w:b w:val="false"/>
                <w:bCs w:val="false"/>
                <w:sz w:val="24"/>
                <w:szCs w:val="24"/>
                <w:u w:val="none"/>
                <w:lang w:val="eu-ES"/>
              </w:rPr>
              <w:t>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3. </w:t>
            </w:r>
            <w:r>
              <w:rPr>
                <w:b w:val="false"/>
                <w:bCs w:val="false"/>
                <w:sz w:val="24"/>
                <w:szCs w:val="24"/>
                <w:u w:val="none"/>
                <w:lang w:val="eu-ES"/>
              </w:rPr>
              <w:t>6.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3.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Itxitura edo eustorma eraiki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1. </w:t>
            </w:r>
            <w:r>
              <w:rPr>
                <w:b w:val="false"/>
                <w:bCs w:val="false"/>
                <w:sz w:val="24"/>
                <w:szCs w:val="24"/>
                <w:u w:val="none"/>
                <w:lang w:val="eu-ES"/>
              </w:rPr>
              <w:t>Itxitura ez gardena (fabrika-obra edo heskai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2,7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_tradnl" w:eastAsia="eu-ES"/>
              </w:rPr>
            </w:pPr>
            <w:r>
              <w:rPr>
                <w:rFonts w:cs="Courier New"/>
                <w:b w:val="false"/>
                <w:bCs w:val="false"/>
                <w:sz w:val="24"/>
                <w:szCs w:val="24"/>
                <w:u w:val="none"/>
                <w:lang w:val="es-ES_tradnl"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2. </w:t>
            </w:r>
            <w:r>
              <w:rPr>
                <w:b w:val="false"/>
                <w:bCs w:val="false"/>
                <w:sz w:val="24"/>
                <w:szCs w:val="24"/>
                <w:u w:val="none"/>
                <w:lang w:val="eu-ES"/>
              </w:rPr>
              <w:t>Itxitura gardena (hesola eta burdin haria edo sare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1,25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_tradnl" w:eastAsia="eu-ES"/>
              </w:rPr>
            </w:pPr>
            <w:r>
              <w:rPr>
                <w:rFonts w:cs="Courier New"/>
                <w:b w:val="false"/>
                <w:bCs w:val="false"/>
                <w:sz w:val="24"/>
                <w:szCs w:val="24"/>
                <w:u w:val="none"/>
                <w:lang w:val="es-ES_tradnl"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3. </w:t>
            </w:r>
            <w:r>
              <w:rPr>
                <w:b w:val="false"/>
                <w:bCs w:val="false"/>
                <w:sz w:val="24"/>
                <w:szCs w:val="24"/>
                <w:u w:val="none"/>
                <w:lang w:val="eu-ES"/>
              </w:rPr>
              <w:t>Eustorm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3,4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4.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Uraren, elektrizitatearen, gasaren, telefonoaren eta abarren lurpeko hodiak par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1. </w:t>
            </w:r>
            <w:r>
              <w:rPr>
                <w:b w:val="false"/>
                <w:bCs w:val="false"/>
                <w:sz w:val="24"/>
                <w:szCs w:val="24"/>
                <w:u w:val="none"/>
                <w:lang w:val="eu-ES"/>
              </w:rPr>
              <w:t>Jabari publikoko, zortasun edo eraginpeko eremutik doazen hodiak, metro lineal bakoitz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1,2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_tradnl" w:eastAsia="eu-ES"/>
              </w:rPr>
            </w:pPr>
            <w:r>
              <w:rPr>
                <w:rFonts w:cs="Courier New"/>
                <w:b w:val="false"/>
                <w:bCs w:val="false"/>
                <w:sz w:val="24"/>
                <w:szCs w:val="24"/>
                <w:u w:val="none"/>
                <w:lang w:val="es-ES_tradnl"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2. </w:t>
            </w:r>
            <w:r>
              <w:rPr>
                <w:b w:val="false"/>
                <w:bCs w:val="false"/>
                <w:sz w:val="24"/>
                <w:szCs w:val="24"/>
                <w:u w:val="none"/>
                <w:lang w:val="eu-ES"/>
              </w:rPr>
              <w:t>Galtzadapeko eroanbidea, metro 1,00 bitarteko diametroko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3,4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_tradnl" w:eastAsia="eu-ES"/>
              </w:rPr>
            </w:pPr>
            <w:r>
              <w:rPr>
                <w:rFonts w:cs="Courier New"/>
                <w:b w:val="false"/>
                <w:bCs w:val="false"/>
                <w:sz w:val="24"/>
                <w:szCs w:val="24"/>
                <w:u w:val="none"/>
                <w:lang w:val="es-ES_tradnl"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3. </w:t>
            </w:r>
            <w:r>
              <w:rPr>
                <w:b w:val="false"/>
                <w:bCs w:val="false"/>
                <w:sz w:val="24"/>
                <w:szCs w:val="24"/>
                <w:u w:val="none"/>
                <w:lang w:val="eu-ES"/>
              </w:rPr>
              <w:t>Galtzadapeko eroanbidea, fabrika-obraz edo zubi bidez, behin-behineko desbidea bar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n-GB"/>
              </w:rPr>
            </w:pPr>
            <w:r>
              <w:rPr>
                <w:b w:val="false"/>
                <w:bCs w:val="false"/>
                <w:sz w:val="24"/>
                <w:szCs w:val="24"/>
                <w:u w:val="none"/>
                <w:lang w:val="en-GB"/>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val="false"/>
                <w:sz w:val="24"/>
                <w:szCs w:val="24"/>
                <w:u w:val="none"/>
                <w:lang w:val="eu-ES"/>
              </w:rPr>
              <w:t>5.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val="false"/>
                <w:sz w:val="24"/>
                <w:szCs w:val="24"/>
                <w:u w:val="none"/>
                <w:lang w:val="eu-ES"/>
              </w:rPr>
              <w:t>Lur gaineko line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lang w:val="en-GB"/>
              </w:rPr>
            </w:pPr>
            <w:r>
              <w:rPr>
                <w:b w:val="false"/>
                <w:bCs w:val="false"/>
                <w:sz w:val="24"/>
                <w:szCs w:val="24"/>
                <w:u w:val="none"/>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val="false"/>
                <w:sz w:val="24"/>
                <w:szCs w:val="24"/>
                <w:u w:val="none"/>
                <w:lang w:val="en-GB"/>
              </w:rPr>
              <w:t xml:space="preserve">1. </w:t>
            </w:r>
            <w:r>
              <w:rPr>
                <w:b w:val="false"/>
                <w:bCs w:val="false"/>
                <w:sz w:val="24"/>
                <w:szCs w:val="24"/>
                <w:u w:val="none"/>
                <w:lang w:val="eu-ES"/>
              </w:rPr>
              <w:t>Goi tentsioko lineako zutoin edo dorre metalezko bakoitzeko, zortasun edo eraginpeko eremuan:</w:t>
            </w:r>
            <w:r>
              <w:rPr>
                <w:b w:val="false"/>
                <w:bCs w:val="false"/>
                <w:sz w:val="24"/>
                <w:szCs w:val="24"/>
                <w:u w:val="none"/>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lang w:val="en-GB"/>
              </w:rPr>
            </w:pPr>
            <w:r>
              <w:rPr>
                <w:b w:val="false"/>
                <w:bCs w:val="false"/>
                <w:sz w:val="24"/>
                <w:szCs w:val="24"/>
                <w:u w:val="none"/>
                <w:lang w:val="eu-ES"/>
              </w:rPr>
              <w:t>8,1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lang w:val="en-GB"/>
              </w:rPr>
            </w:pPr>
            <w:r>
              <w:rPr>
                <w:b w:val="false"/>
                <w:bCs w:val="false"/>
                <w:sz w:val="24"/>
                <w:szCs w:val="24"/>
                <w:u w:val="none"/>
                <w:lang w:val="en-GB"/>
              </w:rPr>
              <w:t xml:space="preserve">2. </w:t>
            </w:r>
            <w:r>
              <w:rPr>
                <w:b w:val="false"/>
                <w:bCs w:val="false"/>
                <w:sz w:val="24"/>
                <w:szCs w:val="24"/>
                <w:u w:val="none"/>
                <w:lang w:val="eu-ES"/>
              </w:rPr>
              <w:t>Behe tentsioko linearako edo bestelako lineetako zutoin bakoitza zortasun edo eraginpeko eremu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lang w:val="en-GB"/>
              </w:rPr>
            </w:pPr>
            <w:r>
              <w:rPr>
                <w:b w:val="false"/>
                <w:bCs w:val="false"/>
                <w:sz w:val="24"/>
                <w:szCs w:val="24"/>
                <w:u w:val="none"/>
                <w:lang w:val="eu-ES"/>
              </w:rPr>
              <w:t>3,65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rFonts w:eastAsia="Courier New"/>
                <w:b w:val="false"/>
                <w:bCs w:val="false"/>
                <w:sz w:val="24"/>
                <w:szCs w:val="24"/>
                <w:u w:val="none"/>
                <w:lang w:val="en-GB"/>
              </w:rPr>
              <w:t xml:space="preserve"> </w:t>
            </w:r>
            <w:r>
              <w:rPr>
                <w:b w:val="false"/>
                <w:bCs w:val="false"/>
                <w:sz w:val="24"/>
                <w:szCs w:val="24"/>
                <w:u w:val="none"/>
                <w:lang w:val="en-GB"/>
              </w:rPr>
              <w:t xml:space="preserve">3. </w:t>
            </w:r>
            <w:r>
              <w:rPr>
                <w:b w:val="false"/>
                <w:bCs w:val="false"/>
                <w:sz w:val="24"/>
                <w:szCs w:val="24"/>
                <w:u w:val="none"/>
                <w:lang w:val="eu-ES"/>
              </w:rPr>
              <w:t>Errepidea goi tentsioko linea batez gurutzatzea, zelaigunearen gaineko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lang w:val="en-GB"/>
              </w:rPr>
            </w:pPr>
            <w:r>
              <w:rPr>
                <w:b w:val="false"/>
                <w:bCs w:val="false"/>
                <w:sz w:val="24"/>
                <w:szCs w:val="24"/>
                <w:u w:val="none"/>
                <w:lang w:val="eu-ES"/>
              </w:rPr>
              <w:t>2,3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val="false"/>
                <w:sz w:val="24"/>
                <w:szCs w:val="24"/>
                <w:u w:val="none"/>
                <w:lang w:val="en-GB"/>
              </w:rPr>
              <w:t xml:space="preserve">4. </w:t>
            </w:r>
            <w:r>
              <w:rPr>
                <w:b w:val="false"/>
                <w:bCs w:val="false"/>
                <w:sz w:val="24"/>
                <w:szCs w:val="24"/>
                <w:u w:val="none"/>
                <w:lang w:val="eu-ES"/>
              </w:rPr>
              <w:t>Errepidea behe tentsioko linea batez edo bestelako haribide batez gurutzatzea; zelaigunearen gaineko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2,30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val="false"/>
                <w:sz w:val="24"/>
                <w:szCs w:val="24"/>
                <w:u w:val="none"/>
              </w:rPr>
              <w:t xml:space="preserve">5. </w:t>
            </w:r>
            <w:r>
              <w:rPr>
                <w:b w:val="false"/>
                <w:bCs w:val="false"/>
                <w:sz w:val="24"/>
                <w:szCs w:val="24"/>
                <w:u w:val="none"/>
                <w:lang w:val="eu-ES"/>
              </w:rPr>
              <w:t>Eraginpeko eremuan dagoen eraldatze zentro bakoitz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6.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lang w:val="eu-ES"/>
              </w:rPr>
              <w:t xml:space="preserve">Sarbideak, gurutzaguneak eta lotuneak: </w:t>
            </w:r>
            <w:r>
              <w:rPr>
                <w:b w:val="false"/>
                <w:bCs w:val="false"/>
                <w:sz w:val="24"/>
                <w:szCs w:val="24"/>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1. </w:t>
            </w:r>
            <w:r>
              <w:rPr>
                <w:b w:val="false"/>
                <w:bCs w:val="false"/>
                <w:sz w:val="24"/>
                <w:szCs w:val="24"/>
                <w:u w:val="none"/>
                <w:lang w:val="eu-ES"/>
              </w:rPr>
              <w:t>Finketarako sarbideak, zoladurak, aparkalekuak edo espaloiak egin, konpondu eta aton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2. </w:t>
            </w:r>
            <w:r>
              <w:rPr>
                <w:b w:val="false"/>
                <w:bCs w:val="false"/>
                <w:sz w:val="24"/>
                <w:szCs w:val="24"/>
                <w:u w:val="none"/>
                <w:lang w:val="eu-ES"/>
              </w:rPr>
              <w:t>Maila bereko gurutzaguneak eta maila desberdinetako lotuneak eraiki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7.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b w:val="false"/>
                <w:b w:val="false"/>
                <w:bCs w:val="false"/>
                <w:sz w:val="24"/>
                <w:szCs w:val="24"/>
                <w:u w:val="none"/>
                <w:lang w:val="eu-ES"/>
              </w:rPr>
            </w:pPr>
            <w:r>
              <w:rPr>
                <w:b w:val="false"/>
                <w:bCs w:val="false"/>
                <w:sz w:val="24"/>
                <w:szCs w:val="24"/>
                <w:u w:val="none"/>
                <w:lang w:val="eu-ES"/>
              </w:rPr>
              <w:t>Harrobietako eta baso lanetako materialak gorde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lang w:val="en-GB"/>
              </w:rPr>
            </w:pPr>
            <w:r>
              <w:rPr>
                <w:b w:val="false"/>
                <w:bCs w:val="false"/>
                <w:sz w:val="24"/>
                <w:szCs w:val="24"/>
                <w:u w:val="none"/>
                <w:lang w:val="en-GB"/>
              </w:rPr>
              <w:t xml:space="preserve">1. </w:t>
            </w:r>
            <w:r>
              <w:rPr>
                <w:b w:val="false"/>
                <w:bCs w:val="false"/>
                <w:sz w:val="24"/>
                <w:szCs w:val="24"/>
                <w:u w:val="none"/>
                <w:lang w:val="eu-ES"/>
              </w:rPr>
              <w:t>Sei hilabetetik behe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n-GB"/>
              </w:rPr>
            </w:pPr>
            <w:r>
              <w:rPr>
                <w:b w:val="false"/>
                <w:bCs w:val="false"/>
                <w:sz w:val="24"/>
                <w:szCs w:val="24"/>
                <w:u w:val="none"/>
                <w:lang w:val="en-GB"/>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lang w:val="en-GB"/>
              </w:rPr>
            </w:pPr>
            <w:r>
              <w:rPr>
                <w:b w:val="false"/>
                <w:bCs w:val="false"/>
                <w:sz w:val="24"/>
                <w:szCs w:val="24"/>
                <w:u w:val="none"/>
                <w:lang w:val="en-GB"/>
              </w:rPr>
              <w:t xml:space="preserve">2. </w:t>
            </w:r>
            <w:r>
              <w:rPr>
                <w:b w:val="false"/>
                <w:bCs w:val="false"/>
                <w:sz w:val="24"/>
                <w:szCs w:val="24"/>
                <w:u w:val="none"/>
                <w:lang w:val="eu-ES"/>
              </w:rPr>
              <w:t>Urtebetetik behe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n-GB"/>
              </w:rPr>
            </w:pPr>
            <w:r>
              <w:rPr>
                <w:b w:val="false"/>
                <w:bCs w:val="false"/>
                <w:sz w:val="24"/>
                <w:szCs w:val="24"/>
                <w:u w:val="none"/>
                <w:lang w:val="en-GB"/>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n-GB" w:eastAsia="eu-ES"/>
              </w:rPr>
            </w:pPr>
            <w:r>
              <w:rPr>
                <w:rFonts w:cs="Courier New"/>
                <w:b w:val="false"/>
                <w:bCs w:val="false"/>
                <w:sz w:val="24"/>
                <w:szCs w:val="24"/>
                <w:u w:val="none"/>
                <w:lang w:val="en-GB"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lang w:val="en-GB"/>
              </w:rPr>
            </w:pPr>
            <w:r>
              <w:rPr>
                <w:b w:val="false"/>
                <w:bCs w:val="false"/>
                <w:sz w:val="24"/>
                <w:szCs w:val="24"/>
                <w:u w:val="none"/>
                <w:lang w:val="en-GB"/>
              </w:rPr>
              <w:t xml:space="preserve">3. </w:t>
            </w:r>
            <w:r>
              <w:rPr>
                <w:b w:val="false"/>
                <w:bCs w:val="false"/>
                <w:sz w:val="24"/>
                <w:szCs w:val="24"/>
                <w:u w:val="none"/>
                <w:lang w:val="eu-ES"/>
              </w:rPr>
              <w:t>Urtebetetik go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7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8.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b w:val="false"/>
                <w:b w:val="false"/>
                <w:bCs w:val="false"/>
                <w:sz w:val="24"/>
                <w:szCs w:val="24"/>
                <w:u w:val="none"/>
                <w:lang w:val="eu-ES"/>
              </w:rPr>
            </w:pPr>
            <w:r>
              <w:rPr>
                <w:b w:val="false"/>
                <w:bCs w:val="false"/>
                <w:sz w:val="24"/>
                <w:szCs w:val="24"/>
                <w:u w:val="none"/>
                <w:lang w:val="eu-ES"/>
              </w:rPr>
              <w:t>Bestelako obra eta aprobetxamendu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1. </w:t>
            </w:r>
            <w:r>
              <w:rPr>
                <w:b w:val="false"/>
                <w:bCs w:val="false"/>
                <w:sz w:val="24"/>
                <w:szCs w:val="24"/>
                <w:u w:val="none"/>
                <w:lang w:val="eu-ES"/>
              </w:rPr>
              <w:t>Arbolak bota edo land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2. </w:t>
            </w:r>
            <w:r>
              <w:rPr>
                <w:b w:val="false"/>
                <w:bCs w:val="false"/>
                <w:sz w:val="24"/>
                <w:szCs w:val="24"/>
                <w:u w:val="none"/>
                <w:lang w:val="eu-ES"/>
              </w:rPr>
              <w:t>Baskul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3. </w:t>
            </w:r>
            <w:r>
              <w:rPr>
                <w:b w:val="false"/>
                <w:bCs w:val="false"/>
                <w:sz w:val="24"/>
                <w:szCs w:val="24"/>
                <w:u w:val="none"/>
                <w:lang w:val="eu-ES"/>
              </w:rPr>
              <w:t>Eraginpeko eremuan hobi septikoa ezar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4. </w:t>
            </w:r>
            <w:r>
              <w:rPr>
                <w:b w:val="false"/>
                <w:bCs w:val="false"/>
                <w:sz w:val="24"/>
                <w:szCs w:val="24"/>
                <w:u w:val="none"/>
                <w:lang w:val="eu-ES"/>
              </w:rPr>
              <w:t>Lurpeko ur edo gas gordailua eta kutxetak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5. </w:t>
            </w:r>
            <w:r>
              <w:rPr>
                <w:b w:val="false"/>
                <w:bCs w:val="false"/>
                <w:sz w:val="24"/>
                <w:szCs w:val="24"/>
                <w:u w:val="none"/>
                <w:lang w:val="eu-ES"/>
              </w:rPr>
              <w:t>Informazio seinaleak eta kartelak jartzea, unitat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6. </w:t>
            </w:r>
            <w:r>
              <w:rPr>
                <w:b w:val="false"/>
                <w:bCs w:val="false"/>
                <w:sz w:val="24"/>
                <w:szCs w:val="24"/>
                <w:u w:val="none"/>
                <w:lang w:val="eu-ES"/>
              </w:rPr>
              <w:t>Eraikinak erais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7. </w:t>
            </w:r>
            <w:r>
              <w:rPr>
                <w:b w:val="false"/>
                <w:bCs w:val="false"/>
                <w:sz w:val="24"/>
                <w:szCs w:val="24"/>
                <w:u w:val="none"/>
                <w:lang w:val="eu-ES"/>
              </w:rPr>
              <w:t>Finkak zelaitu eta betelana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bCs w:val="false"/>
                <w:sz w:val="24"/>
                <w:szCs w:val="24"/>
                <w:u w:val="none"/>
                <w:lang w:val="es-ES" w:eastAsia="eu-ES"/>
              </w:rPr>
            </w:pPr>
            <w:r>
              <w:rPr>
                <w:rFonts w:cs="Courier New"/>
                <w:b w:val="false"/>
                <w:bCs w:val="false"/>
                <w:sz w:val="24"/>
                <w:szCs w:val="24"/>
                <w:u w:val="none"/>
                <w:lang w:val="es-ES" w:eastAsia="eu-E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val="false"/>
                <w:sz w:val="24"/>
                <w:szCs w:val="24"/>
                <w:u w:val="none"/>
              </w:rPr>
              <w:t xml:space="preserve">8. </w:t>
            </w:r>
            <w:r>
              <w:rPr>
                <w:b w:val="false"/>
                <w:bCs w:val="false"/>
                <w:sz w:val="24"/>
                <w:szCs w:val="24"/>
                <w:u w:val="none"/>
                <w:lang w:val="eu-ES"/>
              </w:rPr>
              <w:t>Aurreko ataletan sartzen ez diren obra mota guztietara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7,00"</w:t>
            </w:r>
          </w:p>
        </w:tc>
      </w:tr>
    </w:tbl>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r. 128.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28. artikulua.</w:t>
      </w:r>
      <w:r>
        <w:rPr>
          <w:rFonts w:cs="Courier New" w:ascii="Courier New" w:hAnsi="Courier New"/>
        </w:rPr>
        <w:t xml:space="preserve"> </w:t>
      </w:r>
      <w:r>
        <w:rPr>
          <w:rFonts w:cs="Courier New" w:ascii="Courier New" w:hAnsi="Courier New"/>
          <w:lang w:val="eu-ES"/>
        </w:rPr>
        <w:t>Fidan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mandako baimenen ondorioz errepideetan izan daitezkeen kalteen erantzukizunari dagokionez, zilegi izanen da honako fidantza hauek jartzeko agintzea:</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4820"/>
        <w:gridCol w:w="240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bCs w:val="false"/>
                <w:sz w:val="24"/>
                <w:szCs w:val="24"/>
                <w:u w:val="none"/>
              </w:rPr>
            </w:pPr>
            <w:r>
              <w:rPr>
                <w:b w:val="false"/>
                <w:bCs w:val="false"/>
                <w:sz w:val="24"/>
                <w:szCs w:val="24"/>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bCs w:val="false"/>
                <w:sz w:val="24"/>
                <w:szCs w:val="24"/>
                <w:u w:val="none"/>
              </w:rPr>
            </w:pPr>
            <w:r>
              <w:rPr>
                <w:b w:val="false"/>
                <w:bCs w:val="false"/>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lang w:val="eu-ES"/>
              </w:rPr>
            </w:pPr>
            <w:r>
              <w:rPr>
                <w:b w:val="false"/>
                <w:bCs w:val="false"/>
                <w:sz w:val="24"/>
                <w:szCs w:val="24"/>
                <w:u w:val="none"/>
                <w:lang w:val="eu-ES"/>
              </w:rPr>
              <w:t>Euro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rrepidea “sator” bat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rrepidearen lurpeko gurutzaket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Goi tentsioko linea air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s-ES_tradnl"/>
              </w:rPr>
            </w:pPr>
            <w:r>
              <w:rPr>
                <w:b w:val="false"/>
                <w:bCs w:val="false"/>
                <w:sz w:val="24"/>
                <w:szCs w:val="24"/>
                <w:u w:val="none"/>
                <w:lang w:val="eu-ES"/>
              </w:rPr>
              <w:t>Behe tentsioko linea air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Finketarako sarbide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gur lantegi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rPr>
            </w:pPr>
            <w:r>
              <w:rPr>
                <w:b w:val="false"/>
                <w:bCs w:val="false"/>
                <w:sz w:val="24"/>
                <w:szCs w:val="24"/>
                <w:u w:val="none"/>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val="false"/>
                <w:sz w:val="24"/>
                <w:szCs w:val="24"/>
                <w:u w:val="none"/>
                <w:lang w:val="eu-ES"/>
              </w:rPr>
            </w:pPr>
            <w:r>
              <w:rPr>
                <w:b w:val="false"/>
                <w:bCs w:val="false"/>
                <w:sz w:val="24"/>
                <w:szCs w:val="24"/>
                <w:u w:val="none"/>
                <w:lang w:val="eu-ES"/>
              </w:rPr>
              <w:t>Eraikitzea maila bereko gurutzaguneak, errepideak fabrikako obrekin edo zubiekin gurutzatzea eta behin-behineko desbideak egit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left"/>
              <w:rPr>
                <w:b w:val="false"/>
                <w:b w:val="false"/>
                <w:bCs w:val="false"/>
                <w:sz w:val="24"/>
                <w:szCs w:val="24"/>
                <w:u w:val="none"/>
                <w:lang w:val="eu-ES"/>
              </w:rPr>
            </w:pPr>
            <w:r>
              <w:rPr>
                <w:b w:val="false"/>
                <w:bCs w:val="false"/>
                <w:sz w:val="24"/>
                <w:szCs w:val="24"/>
                <w:u w:val="none"/>
                <w:lang w:val="eu-ES"/>
              </w:rPr>
              <w:t>obra gauzatzeko aurrekontuaren 100eko 6 (780 euro gutxien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val="false"/>
                <w:sz w:val="24"/>
                <w:szCs w:val="24"/>
                <w:u w:val="none"/>
                <w:lang w:val="en-GB"/>
              </w:rPr>
            </w:pPr>
            <w:r>
              <w:rPr>
                <w:b w:val="false"/>
                <w:bCs w:val="false"/>
                <w:sz w:val="24"/>
                <w:szCs w:val="24"/>
                <w:u w:val="none"/>
                <w:lang w:val="en-GB"/>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val="false"/>
                <w:sz w:val="24"/>
                <w:szCs w:val="24"/>
                <w:u w:val="none"/>
                <w:lang w:val="eu-ES"/>
              </w:rPr>
              <w:t>Bestelako baimen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val="false"/>
                <w:sz w:val="24"/>
                <w:szCs w:val="24"/>
                <w:u w:val="none"/>
                <w:lang w:val="en-GB"/>
              </w:rPr>
            </w:pPr>
            <w:r>
              <w:rPr>
                <w:b w:val="false"/>
                <w:bCs w:val="false"/>
                <w:sz w:val="24"/>
                <w:szCs w:val="24"/>
                <w:u w:val="none"/>
                <w:lang w:val="en-GB"/>
              </w:rPr>
              <w:t>250"</w:t>
            </w:r>
          </w:p>
        </w:tc>
      </w:tr>
    </w:tbl>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ika. 133. bis artikulua, 4. idatz-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1.a “Kartografia ploteatua” izeneko 2) idatz-zatian 3. zenbakia “Ortofotografiak” aldatu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w:t>
            </w:r>
            <w:r>
              <w:rPr>
                <w:rFonts w:cs="Courier New" w:ascii="Courier New" w:hAnsi="Courier New"/>
              </w:rPr>
              <w:t xml:space="preserve">3. Ortofotografiak: </w:t>
            </w:r>
          </w:p>
        </w:tc>
        <w:tc>
          <w:tcPr>
            <w:tcW w:w="993"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Courier New" w:hAnsi="Courier New" w:cs="Courier New"/>
              </w:rPr>
            </w:pPr>
            <w:r>
              <w:rPr>
                <w:rFonts w:cs="Courier New" w:ascii="Courier New" w:hAnsi="Courier New"/>
              </w:rPr>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1:2.000 (papera/zuri eta beltzea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7,2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1:2.000 (poliesterra/zuri eta beltzea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a “Kartografia ploteatua” izeneko 2) idatz-zatiari 13 zenbakia erantsi zaio.</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w:t>
            </w:r>
            <w:r>
              <w:rPr>
                <w:rFonts w:cs="Courier New" w:ascii="Courier New" w:hAnsi="Courier New"/>
              </w:rPr>
              <w:t>13. Europar Batasunaren Intereseko Lekuen eta Naturgune Babestuen mapak, zenbait eskalatan (EBILen edo NBen tamainaren araberakoak)</w:t>
            </w:r>
          </w:p>
        </w:tc>
        <w:tc>
          <w:tcPr>
            <w:tcW w:w="993" w:type="dxa"/>
            <w:tcBorders>
              <w:top w:val="single" w:sz="4" w:space="0" w:color="000000"/>
              <w:bottom w:val="single" w:sz="6" w:space="0" w:color="000000"/>
              <w:right w:val="single" w:sz="6" w:space="0" w:color="000000"/>
            </w:tcBorders>
            <w:shd w:fill="FFFFFF" w:val="clea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a Tarifa hauek aldatu dira: 3) Kartografia digitala, 4) Argazkiak zuri eta beltzean, 5) Argazkiak koloretan eta 6) Bestelako produk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u-ES"/>
        </w:rPr>
        <w:t>“3) KARTOGRAFIA DIGIT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Zenbatekoak:</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Courier New" w:hAnsi="Courier New" w:cs="Courier New"/>
              </w:rPr>
            </w:pPr>
            <w:r>
              <w:rPr>
                <w:rFonts w:cs="Courier New" w:ascii="Courier New" w:hAnsi="Courier New"/>
              </w:rPr>
              <w:t>IZENA</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lang w:val="eu-ES"/>
              </w:rPr>
              <w:t>TASA</w:t>
            </w:r>
          </w:p>
          <w:p>
            <w:pPr>
              <w:pStyle w:val="Normal"/>
              <w:spacing w:lineRule="atLeast" w:line="380"/>
              <w:jc w:val="center"/>
              <w:rPr>
                <w:rFonts w:ascii="Courier New" w:hAnsi="Courier New" w:cs="Courier New"/>
              </w:rPr>
            </w:pPr>
            <w:r>
              <w:rPr>
                <w:rFonts w:cs="Courier New" w:ascii="Courier New" w:hAnsi="Courier New"/>
              </w:rPr>
              <w:t>(eurotan)</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Nafarroako mapa geologikoaren orri baten oroit-idazkia, 1:25.000 eskala (Word):</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 xml:space="preserve">10,00 </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Iruñeko 1:25.000 eskalako mapa geoteknikoaren CDa eta oroit-idazkia (PDF):</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3. CD, B) letrako produktuen gaineko informazioa duena, 550 megabytekoa gehienez ere.</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4. CD, B) letrako produktuen gaineko informazioa duena, 3.550 megabytekoa gehienez ere.</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60,00</w:t>
            </w:r>
          </w:p>
        </w:tc>
      </w:tr>
    </w:tbl>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 Produktuak:</w:t>
      </w:r>
    </w:p>
    <w:p>
      <w:pPr>
        <w:pStyle w:val="Acuerdos"/>
        <w:rPr>
          <w:rFonts w:ascii="Courier New" w:hAnsi="Courier New" w:cs="Courier New"/>
          <w:lang w:val="en-GB"/>
        </w:rPr>
      </w:pPr>
      <w:r>
        <w:rPr>
          <w:rFonts w:cs="Courier New" w:ascii="Courier New" w:hAnsi="Courier New"/>
          <w:lang w:val="en-GB"/>
        </w:rPr>
      </w:r>
    </w:p>
    <w:tbl>
      <w:tblPr>
        <w:tblW w:w="7513" w:type="dxa"/>
        <w:jc w:val="left"/>
        <w:tblInd w:w="-149" w:type="dxa"/>
        <w:tblLayout w:type="fixed"/>
        <w:tblCellMar>
          <w:top w:w="0" w:type="dxa"/>
          <w:left w:w="30" w:type="dxa"/>
          <w:bottom w:w="0" w:type="dxa"/>
          <w:right w:w="30" w:type="dxa"/>
        </w:tblCellMar>
      </w:tblPr>
      <w:tblGrid>
        <w:gridCol w:w="7513"/>
      </w:tblGrid>
      <w:tr>
        <w:trPr>
          <w:trHeight w:val="525" w:hRule="atLeast"/>
        </w:trPr>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ZENA</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Kartografia topografikoa 1:5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Nafarroako mapa topografikoak:</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5.0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10.0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spacing w:val="-4"/>
              </w:rPr>
            </w:pPr>
            <w:r>
              <w:rPr>
                <w:rFonts w:cs="Courier New" w:ascii="Courier New" w:hAnsi="Courier New"/>
                <w:spacing w:val="-4"/>
              </w:rPr>
              <w:t>- 1:100.000 Orri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spacing w:val="-4"/>
              </w:rPr>
            </w:pPr>
            <w:r>
              <w:rPr>
                <w:rFonts w:cs="Courier New" w:ascii="Courier New" w:hAnsi="Courier New"/>
                <w:spacing w:val="-4"/>
              </w:rPr>
              <w:t>- 1:100.000 Oso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2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4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85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3. Ortofotografiak:</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2.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5.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10.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01:25:00.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4. Lurraldearen eredu digitala, sare-tankerakoa, 40 edo 200 m (1:5.000 eskalan orrik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4) Zuri eta beltzeko argazkiak:</w:t>
      </w:r>
    </w:p>
    <w:p>
      <w:pPr>
        <w:pStyle w:val="Acuerdos"/>
        <w:rPr>
          <w:rFonts w:ascii="Courier New" w:hAnsi="Courier New" w:cs="Courier New"/>
        </w:rPr>
      </w:pPr>
      <w:r>
        <w:rPr>
          <w:rFonts w:cs="Courier New" w:ascii="Courier New" w:hAnsi="Courier New"/>
        </w:rPr>
      </w:r>
    </w:p>
    <w:tbl>
      <w:tblPr>
        <w:tblW w:w="6948" w:type="dxa"/>
        <w:jc w:val="left"/>
        <w:tblInd w:w="-113" w:type="dxa"/>
        <w:tblLayout w:type="fixed"/>
        <w:tblCellMar>
          <w:top w:w="0" w:type="dxa"/>
          <w:left w:w="108" w:type="dxa"/>
          <w:bottom w:w="0" w:type="dxa"/>
          <w:right w:w="108" w:type="dxa"/>
        </w:tblCellMar>
      </w:tblPr>
      <w:tblGrid>
        <w:gridCol w:w="2881"/>
        <w:gridCol w:w="1907"/>
        <w:gridCol w:w="216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IZE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APERA(euro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ELIKULA(euroak)</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Fotograma (24x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Diapositiba (24x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50x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3,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50x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6,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70x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55,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70x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80x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100x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5) Argazkiak koloretan:</w:t>
      </w:r>
    </w:p>
    <w:p>
      <w:pPr>
        <w:pStyle w:val="Acuerdos"/>
        <w:rPr>
          <w:rFonts w:ascii="Courier New" w:hAnsi="Courier New" w:cs="Courier New"/>
        </w:rPr>
      </w:pPr>
      <w:r>
        <w:rPr>
          <w:rFonts w:cs="Courier New" w:ascii="Courier New" w:hAnsi="Courier New"/>
        </w:rPr>
      </w:r>
    </w:p>
    <w:tbl>
      <w:tblPr>
        <w:tblW w:w="6948" w:type="dxa"/>
        <w:jc w:val="left"/>
        <w:tblInd w:w="-113" w:type="dxa"/>
        <w:tblLayout w:type="fixed"/>
        <w:tblCellMar>
          <w:top w:w="0" w:type="dxa"/>
          <w:left w:w="108" w:type="dxa"/>
          <w:bottom w:w="0" w:type="dxa"/>
          <w:right w:w="108" w:type="dxa"/>
        </w:tblCellMar>
      </w:tblPr>
      <w:tblGrid>
        <w:gridCol w:w="2881"/>
        <w:gridCol w:w="1907"/>
        <w:gridCol w:w="216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IZE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APERA(euro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ELIKULA(euroa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Fotograma (24x2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Diapositiba (24x2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50x5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50x6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70x7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70x8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80x9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7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100x1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Prezioa 12 euro igoko da egiten den eskaera bakoitzeko (ale kopurua edo fotogramak desberdinak izatea kontuan har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Beste produktu batzuk:</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Courier New" w:hAnsi="Courier New" w:cs="Courier New"/>
              </w:rPr>
            </w:pPr>
            <w:r>
              <w:rPr>
                <w:rFonts w:cs="Courier New" w:ascii="Courier New" w:hAnsi="Courier New"/>
              </w:rPr>
              <w:t>IZENA</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lang w:val="eu-ES"/>
              </w:rPr>
              <w:t>TASA</w:t>
            </w:r>
          </w:p>
          <w:p>
            <w:pPr>
              <w:pStyle w:val="Normal"/>
              <w:spacing w:lineRule="atLeast" w:line="380"/>
              <w:jc w:val="center"/>
              <w:rPr>
                <w:rFonts w:ascii="Courier New" w:hAnsi="Courier New" w:cs="Courier New"/>
              </w:rPr>
            </w:pPr>
            <w:r>
              <w:rPr>
                <w:rFonts w:cs="Courier New" w:ascii="Courier New" w:hAnsi="Courier New"/>
              </w:rPr>
              <w:t>(eurotan)</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Kartografiako katalogoa:</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9,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Nafarroako atlasa (Errepideak, Turismoa eta Ingurumena):</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i. 137.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37.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tarifetan zehazten diren oinarrien eta tasen arabe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548"/>
        <w:gridCol w:w="5520"/>
        <w:gridCol w:w="1576"/>
      </w:tblGrid>
      <w:tr>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TARIF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gistroetan inskribatzea eta karnetak luzatz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 Pestiziden Establezimendu eta Zerbitzuen Erregistroan inskribatzea, hasierako ikuskapen fakultatiboa barne:</w:t>
            </w:r>
            <w:r>
              <w:rPr>
                <w:rFonts w:cs="Courier New" w:ascii="Courier New" w:hAnsi="Courier New"/>
                <w:vanish/>
              </w:rPr>
              <w:t>:</w:t>
            </w:r>
          </w:p>
          <w:p>
            <w:pPr>
              <w:pStyle w:val="Normal"/>
              <w:rPr>
                <w:rFonts w:ascii="Courier New" w:hAnsi="Courier New" w:cs="Courier New"/>
              </w:rPr>
            </w:pPr>
            <w:r>
              <w:rPr>
                <w:rFonts w:cs="Courier New" w:ascii="Courier New" w:hAnsi="Courier Ne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7,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Pestiziden Establezimendu eta Zerbitzuen Erregistroan inskripzioa berritz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Hazi eta mintegiko sortzaile, merkaturatzaile eta inportatzaileen Erregistroan inskribatz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 Karnetak emate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TARIF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xml:space="preserve">Nekazaritzako makineriaren erregistroetan inskribatzea eta zirkulazioko kartilla ematea traktore, motore eta bestelako nekazaritzako makineriarentzako, inportatuak nahiz fabrikazio nazionalekoak izan, berriak edo berreginak.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Prezioaren 1.000ako 2, saltzailearen fakturaren arabera, 1.803 eurotik aurre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TARIF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andare Biologiaren Laborategiaren analis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Erneke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1.000 gramoko pisu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Purutasu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 Hazien kontake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 Hazien indar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 Nematodo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 Onddo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 Bakteri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1. ELISA * (1-40 lag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2. Proba biokimiko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3. Immunofluoreszentz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xml:space="preserve">8.4. PC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 Birus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1. ELISA * (1-40 lag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 PC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 Intsektuen sailkape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 Landareen sailkape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xml:space="preserve">13. Aipatu ez diren beste zehaztapen batzuk: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2,00”</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mahiru. XI. tituluko II. kapituluaren izen berri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II. </w:t>
      </w:r>
      <w:r>
        <w:rPr>
          <w:rFonts w:cs="Courier New" w:ascii="Courier New" w:hAnsi="Courier New"/>
          <w:caps/>
          <w:lang w:val="eu-ES"/>
        </w:rPr>
        <w:t>KAPITULUA</w:t>
      </w:r>
    </w:p>
    <w:p>
      <w:pPr>
        <w:pStyle w:val="Acuerdos"/>
        <w:rPr>
          <w:rFonts w:ascii="Courier New" w:hAnsi="Courier New" w:cs="Courier New"/>
          <w:lang w:val="eu-ES"/>
        </w:rPr>
      </w:pPr>
      <w:r>
        <w:rPr>
          <w:rFonts w:cs="Courier New" w:ascii="Courier New" w:hAnsi="Courier New"/>
          <w:lang w:val="eu-ES"/>
        </w:rPr>
        <w:tab/>
        <w:t>Nekazaritzako elikagai industriak eta nekazaritza ustiategiak antolatzeagatiko tas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amalau. 139. artikulu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39. artikulua.</w:t>
      </w:r>
      <w:r>
        <w:rPr>
          <w:rFonts w:cs="Courier New" w:ascii="Courier New" w:hAnsi="Courier New"/>
        </w:rPr>
        <w:t xml:space="preserve"> </w:t>
      </w:r>
      <w:r>
        <w:rPr>
          <w:rFonts w:cs="Courier New" w:ascii="Courier New" w:hAnsi="Courier New"/>
          <w:lang w:val="eu-ES"/>
        </w:rPr>
        <w:t>Zergapeko egitat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ren zergapeko egintza ondokoetan oinarritzen da: Administrazioakm ofizio bidez edo administratuek eskaturik, nekazaritzako industriak eta abeltzaintzakoak antolatzeko ematen dituen zerbitzu, lan eta azterlanetan, zeinak 142. artikuluan aipatzen bait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ost. 142. artikulu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142. artikulua.</w:t>
      </w:r>
      <w:r>
        <w:rPr>
          <w:rFonts w:cs="Courier New" w:ascii="Courier New" w:hAnsi="Courier New"/>
          <w:lang w:val="en-GB"/>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08"/>
        <w:gridCol w:w="5400"/>
        <w:gridCol w:w="1936"/>
      </w:tblGrid>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 berriak instalatzea eta lehendik daudenak handitze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k tokiz ald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6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Makina berriak jar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ren jabe-aldake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Sasoikako industriak abian jartzearen akta: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Nekazaritzako eta abeltzaintzako industriekin eta Eraldaketarako Nekazaritza Sozietateekin loturiko ziurtagiri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2 euro ziurtagiri bakoitze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k ikuskatzea, sasoikakoak izan 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3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4,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npresa-sailkapenaren agiria ematea edo berri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 xml:space="preserve">17,00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raldaketarako Nekazaritza Sozietateen Erregistroko inskripz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0.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instalazioaren ziurtagiria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Nekazaritzako ustiategiekin loturiko ziurtagiri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sei. 146.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46.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08"/>
        <w:gridCol w:w="5400"/>
        <w:gridCol w:w="1936"/>
      </w:tblGrid>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Abereen zirkulaziorako beharrezkoak diren ondorengo hauek zabaltzea: jatorri eta osasunaren gidak, nazioarteko garraiorako osasun ziurtagiriak, eritasunik gabeko eremuetako jatorriaren ziurtagiriak eta  eritasun infekziosorik, kutsagarririk edo parasitario hedakorrik ez izatea ziurtatzen dutenak.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Ekidoak eta bobido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20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1. Kirolerako ekidoak eta bobido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3,00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rdi-azienda, ahuntz-azienda eta zerbido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Zerri-aziend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Hazteko eta gizentzek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2. Hiltegirak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20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3. Ugalketarak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40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Hegaztiak eta untxiak:</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1. Hazteko eta hiltegirak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006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2. Ostruk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20 abelburu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Erlauntz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60 erlauntza bakoitze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Arraina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kilo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 honetako 1etik 6ra arteko sailetan aipatu ez diren beste animalia batzu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animalia bakoitzarentzat kalkulatutako balioaren 100eko 0,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Jatorri eta osasunaren gidak eta nazioarteko garraiorako osasun ziurtagiriak luzatzeko, espezie guztientzako gehieneko zenbatekoa 30 euro izanen da, transhumantziako aziendarentzat izan ezik, horientzat 9 euro izanen baita azienda mota bakoitzeko; gutxieneko zenbatekoa 1,20 euro izanen d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guruabar bereziak agiriak ematea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dozein arrazoirengatik 1. tarifan adierazitako agiriak Foru Komunitateko Administrazioarentzat ezarritako egun eta orduetatik kanpora ematen direne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 tarifan ezarritakoak halako b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1. tarifan adierazitako agiriak baliabide telematikoez ematen direne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 bat agiri bakoitze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3.  Nafarroan barna azienda alde batetik bestera aldatzeko agiriak ematen direnea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 bat agiri bakoitze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ziendaren profilaxirako nahitaezko kanpainetan, eta arau indardunek agindutako gainerako kasuetan, gai biologikoa erabiltzea, azienda buru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kidoak eta bobid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Zerri-azien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1. Zerrikume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Gizentze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3. Ugalketarako diren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rdi- eta ahuntz-azien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Buru batetik 20ra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2. 20 burutik 100era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20 bur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ainera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3. 100etik go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100 bur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2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ainera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Kasu guztietan, tarifa horiei Administrazioak erabilitako inprimakien eta produktuen zenbatekoa gehituko zai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ge indardunek agindutako epizootien diagnosirako laginak hartzea eta produktuak aplikatzea, buru bakoitzek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kidoak eta bobid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rdi- eta ahuntz-azien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Zerri-azien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Ostruk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Bestelako hegaztiak eta untxi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kidoei buruzko txostena, animalia bakoitze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ari, erroldari edo egoera sanitarioari buruzko datuak dituzten bestelako ziurtagiri edo agiri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Komunitatearen barrenean abere bizien salerosketan aritzen diren agenteen erregistroa eta abere biziak garraiatzen dituzten ibilgailuen erregistr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lbaitarien jarduketa zezen ikuskizunet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Zezenketak eta pikatzaileekiko nobilladak, albaitari bakoitze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Bestelako zezen ikuskizunak, albaitari bakoitze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beltzaintzako lehiaketak, albaitari bakoitze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beltzaintzako ustiategiekin eta abereekin lotutako agiriak eta identifikazio unitate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beltzaintzako ustiategien erregistroan inskribatzea edo aldaketaren bat sar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zienda txartela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Behi-aziendarendako bereizgarri bakoitzeko (belarrita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Behi-aziendarendako bikoiztutako belarritako bakoitze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Behi-azienda identifikatzeko agiri bikoiztua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Hausnar-bolodun ardi-aziendaren identifikazioa egit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0.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beltzaintzako Laborategira igorritako laginak anali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nalisi serologi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Aglutinazio azkar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2. Plakako aglutinaz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3. Konplementuaren finkape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4,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4. Immunodifuzio erradial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5. Inhibizio hemoglutinaz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6. Eli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nalisi mikrobiologiko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1. Enterobakterioen determinazioa, clostridium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9,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Salmonellaren determinaz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stablezimenduen erregistro ofizialean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bereen elikadurarekin lotutako establezimenduen eta bitartekarien erregistro ofizialean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nimaliendako botikekin lotutako establezimenduen erregistro ofizialean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zienda errepidez garraiatzen duten ibilgailuak garbitzeko eta desinfektatzeko zentroen Erregistroan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Giza kontsumorako ez diren abere-azpiproduktuekin lotutako establezimenduen erregistro ofizialean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Establezimenduen beste inskripzio ofizial batzu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Inskripzioak berri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Aziendaren elikadurarekin loturiko ibilgailuak inskrib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amazazpi. 147. artikulu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147. artikulua. Salbuespenak.</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Albaitarien zerbitzuak eta Abeltzaintza Laborategira igorririko laginen analisia tasatik salbuetsiak daude jarduera Abereen Saneamendurako kanpainak burutzeko programaren barruan dagoenean kasuan kasuko ustiategian edo Foru Administrazioak kasuan kasuko ustiategian zehazturiko gaixotasun epizootiko edo zoonosikoak begiratzeko planen barr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Hemezortzi. 151. artikulua.</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51.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Eskuordeturik edukitzeagatik:</w:t>
      </w:r>
      <w:r>
        <w:rPr>
          <w:rFonts w:cs="Courier New" w:ascii="Courier New" w:hAnsi="Courier New"/>
          <w:lang w:val="en-GB"/>
        </w:rPr>
        <w:t xml:space="preserve"> </w:t>
      </w:r>
      <w:r>
        <w:rPr>
          <w:rFonts w:cs="Courier New" w:ascii="Courier New" w:hAnsi="Courier New"/>
          <w:lang w:val="eu-ES"/>
        </w:rPr>
        <w:t>50 euro.</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Salmenta ezartzeagatik:</w:t>
      </w:r>
      <w:r>
        <w:rPr>
          <w:rFonts w:cs="Courier New" w:ascii="Courier New" w:hAnsi="Courier New"/>
        </w:rPr>
        <w:t xml:space="preserve"> </w:t>
      </w:r>
      <w:r>
        <w:rPr>
          <w:rFonts w:cs="Courier New" w:ascii="Courier New" w:hAnsi="Courier New"/>
          <w:lang w:val="eu-ES"/>
        </w:rPr>
        <w:t>50 euro.”</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rPr>
        <w:tab/>
      </w:r>
      <w:r>
        <w:rPr>
          <w:rFonts w:cs="Courier New" w:ascii="Courier New" w:hAnsi="Courier New"/>
          <w:lang w:val="eu-ES"/>
        </w:rPr>
        <w:t>Hemeretzi. 155 artikulu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155. artikulua.</w:t>
      </w:r>
      <w:r>
        <w:rPr>
          <w:rFonts w:cs="Courier New" w:ascii="Courier New" w:hAnsi="Courier New"/>
          <w:lang w:val="en-GB"/>
        </w:rPr>
        <w:t xml:space="preserve"> </w:t>
      </w:r>
      <w:r>
        <w:rPr>
          <w:rFonts w:cs="Courier New" w:ascii="Courier New" w:hAnsi="Courier New"/>
          <w:lang w:val="eu-ES"/>
        </w:rPr>
        <w:t>Tarif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Muztioak, ardoak, mistelak, ozpinak, mahatsaren ondoriozko bestelako produktuak, likoreak, basarana eta antzeko edari alkoholikoak</w:t>
      </w:r>
    </w:p>
    <w:p>
      <w:pPr>
        <w:pStyle w:val="Acuerdos"/>
        <w:rPr>
          <w:rFonts w:ascii="Courier New" w:hAnsi="Courier New" w:cs="Courier New"/>
        </w:rPr>
      </w:pPr>
      <w:r>
        <w:rPr>
          <w:rFonts w:cs="Courier New" w:ascii="Courier New" w:hAnsi="Courier New"/>
        </w:rPr>
      </w:r>
    </w:p>
    <w:tbl>
      <w:tblPr>
        <w:tblW w:w="7006" w:type="dxa"/>
        <w:jc w:val="left"/>
        <w:tblInd w:w="549" w:type="dxa"/>
        <w:tblLayout w:type="fixed"/>
        <w:tblCellMar>
          <w:top w:w="0" w:type="dxa"/>
          <w:left w:w="108" w:type="dxa"/>
          <w:bottom w:w="0" w:type="dxa"/>
          <w:right w:w="108" w:type="dxa"/>
        </w:tblCellMar>
      </w:tblPr>
      <w:tblGrid>
        <w:gridCol w:w="886"/>
        <w:gridCol w:w="5220"/>
        <w:gridCol w:w="90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d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alp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uroak</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ORTURIKO ALKOHOL GRADUA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A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ERLATIBOA 20 °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A PIS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 AZET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TARTARIKO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SULFURIKO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FIN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HIDRIDO SULFUROSO LIB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HIDRIDO SULFUROSO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ORB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ZITR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TARTAR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MAL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LAKT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ULFATOAK, MARTY METOD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ARTZIDURA MALOLAKT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AUTS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AUTSEN ALKALINOTAS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OD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LT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URD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B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ALIZIL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R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 LURRIN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 GUTXIT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7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EZ GUTXITZAIL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7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UKREAK,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AKAR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ZI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AI KOLORATZAILE ARTIFIZI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NPOSATU FENOLIKOAK GUZTIRA (FOLIN 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ORUROAK, KLORO IOIETAN ADIERAZI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LUO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ROMURO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OTAS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OXIDASETAKO POLIFENOL INDIZ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LORATZAILEAREN TRINKOTAS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429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OROPIKRINAREN ENDEKATZEAREN KONPOSATU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ETALDEHID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AN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52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IBRIDOEN PRESENTZ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UK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NITROFURILAKRIL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IETILENGLI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OI MAILAKO ALKOHO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BUTAN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PROPAN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ERROZIANUROA ESEKIDUR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ERROZIANUROA DISOLUZI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SOBUTAN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BUTAN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RTSEN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SOAMILIKO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GLUKON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AKTERIO KONTAKETA UFC/ML-ETAN ADIERAZ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EGAMIA KONTAKETA UFC/ML-ETAN ADIERAZ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ZUNAK, UFC/ML-ETAN ADIERAZI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RAKTERE ORGANOLEPTIKO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URFUR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DUKI GAR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RUKT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AREN GAINERA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28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537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AUME GRA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RIX GRA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TILO AZETAT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KOREEN AZIDOTASUN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GONKORTASUN PROB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UKOSA-FRUKTOSA ERL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UKRE GUTXITZAILE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ARIFIKAZIO GRA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LMATAZIO INDIZ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RA SULFURIK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RA MEQ/L-E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A, GUZTIRA, MEQ/L-E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TONALITA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RADUA POTENTZ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ILO ISOTIOZIANAT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ILO AZETAT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AGNES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ILO ISOTIOZIANAT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44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HAKETA MIKROSKOP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ORBIK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ETIKO AZIDOTASUNA, GUZT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ASE NITROGENATU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TOZIANO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TOZIANOEN IONIZAZIO INDIZ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TEKIN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UHERTASUNA NEFELOMETRIAREN BIDEZ ZEHAZ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FRAKZIO INDIZ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TEKEEN GRA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IZE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METRO ETA TERMOMETROEN KALIBR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TEKNICON GRAD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RADU KOMERTZIAL BALIOKID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ROTEIN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AUME GRADUA MUZTIOE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ONDAKIN LEHO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R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ROZIMID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3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AKTIBOAK EGIAZTATZ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 GORD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NDUKTIBITA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JALKIN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ALISI DESTILATU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KOREEN ESPORT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OSOR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OI MAILAKO ALKOHOLAK, SAILKATUR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STERRAK, GUZTIRA, ETILO AZETATOAN ADIERAZI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RDO ESPORT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USTRIAKO ANALI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OLTEKOEN ESPORT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UZTIO ESPORTAZI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ZIURTAGIRI INGEL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Q</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ALISI OSOA, AZUKREEK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bl>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Hogei. XI. tituluko VI. kapituluaren izenburu berri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VI. KAPITULUA</w:t>
      </w:r>
    </w:p>
    <w:p>
      <w:pPr>
        <w:pStyle w:val="Acuerdos"/>
        <w:numPr>
          <w:ilvl w:val="0"/>
          <w:numId w:val="0"/>
        </w:numPr>
        <w:spacing w:lineRule="auto" w:line="240"/>
        <w:ind w:firstLine="709"/>
        <w:outlineLvl w:val="0"/>
        <w:rPr>
          <w:rFonts w:ascii="Courier New" w:hAnsi="Courier New" w:cs="Courier New"/>
          <w:lang w:val="eu-ES"/>
        </w:rPr>
      </w:pPr>
      <w:r>
        <w:rPr>
          <w:rFonts w:cs="Courier New" w:ascii="Courier New" w:hAnsi="Courier New"/>
          <w:lang w:val="eu-ES"/>
        </w:rPr>
        <w:tab/>
      </w:r>
    </w:p>
    <w:p>
      <w:pPr>
        <w:pStyle w:val="Acuerdos"/>
        <w:numPr>
          <w:ilvl w:val="0"/>
          <w:numId w:val="0"/>
        </w:numPr>
        <w:spacing w:lineRule="auto" w:line="240"/>
        <w:ind w:firstLine="709"/>
        <w:outlineLvl w:val="0"/>
        <w:rPr>
          <w:rFonts w:ascii="Courier New" w:hAnsi="Courier New" w:cs="Courier New"/>
        </w:rPr>
      </w:pPr>
      <w:r>
        <w:rPr>
          <w:rFonts w:cs="Courier New" w:ascii="Courier New" w:hAnsi="Courier New"/>
          <w:lang w:val="eu-ES"/>
        </w:rPr>
        <w:t>Analisi Instrumentalerako Laborategiaren tasa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bat. 159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59.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 tasak esk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Tasak, Nekazaritzako Elikagaien Kalitatearen Ataleko </w:t>
      </w:r>
      <w:r>
        <w:rPr>
          <w:lang w:val="eu-ES"/>
        </w:rPr>
        <w:t>Analisi Instrumentaleko Bulegoko laborategiko analisiengatik</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08"/>
        <w:gridCol w:w="5880"/>
        <w:gridCol w:w="1456"/>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anakako parametroen analisiak, parametroaren araber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eknika analitikoa sinple bat erabiltzen deneko analisiak, teknika ez instrumentalak, neurketa lasterrak edo kalkulua (bolumetria, grabimetria, konduzimetria, termometria, potentziometria, kontaketak, behaketa mikroskopikoa, analisi organoleptiko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7,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eknika espektrofoto-metrikoen bidezko analisiak (UV-VIS, garraren fotometria, xurgatze atomikoa, kolorimetria,..), kromatografikoen bidezkoa (papera, geruza fina,..), polarografia eta boltametr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Gasen kromatografiaren, efikazia handiko isurkarien kromatografiaren bidezko analisiak, dela ionikoa edo antzekoa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2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Berariazkotasun handiko detektoreak (GC-MS, HPLC-MS,..) erabiliz ger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3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Laginak analisirako prestatz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1. Berariazko tekniken bidez (immunologikoak eta aba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2. Bestelakoen bidez (EFS, bide hezeko digestioa, mineralizazioa, destilazio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Zehaztugabeko beste parametro batzuen bide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Aurrekoen antzaren arabe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nalisi osoak, lagin bakoitze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1. Kontserben kalitatea kontrolatz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Ureztaketarako ura analisatz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3. Hondakin askotako metodoak (= 5 parametr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60,00”</w:t>
            </w:r>
          </w:p>
        </w:tc>
      </w:tr>
    </w:tbl>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7. artikulua. Jarduera Ekonomikoen gaineko Zerg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at. Kuoten hobaria errepide bidezko garrai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Sozietateen gaineko Zergako subjektu pasiboei, Tributuei buruzko abenduaren 14ko 13/2000 Foru Lege Orokorreko 25. artikuluko sozietate zibilei eta entitateei eta Nafarroan egoitza iraunkorren bidez diharduten Ez Egoiliarren Errentaren gaineko Zergako subjektu pasiboei, Jarduera Ekonomikoen gaineko Zergagatik pagatu beharreko kuoten kenkaria, Z</w:t>
      </w:r>
      <w:r>
        <w:rPr>
          <w:lang w:val="eu-ES"/>
        </w:rPr>
        <w:t>enbait Zerga hein batean aldatu eta beste Tributu-neurri batzuk hartzeko martxoaren 17ko 16/2003 Foru Legeko bederatzigarren xedapen gehigarrian aipatzen dena, aplikatzen ez bazaie, eta 7/1996 Foru Legearen bidez onetsiriko tarifen lehen ataleko 721. eta 722. taldeetan sailkaturiko jarduerengatik zerga horregatik tributatzen badute, 2006ko eta 2007ko Jarduera Ekonomikoen gaineko Zergako kuotetan 100eko 50eko hobaria aplikatuko za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 xml:space="preserve">Nafarroako Toki Ogasunei buruzko martxoaren 10eko 2/1995 Foru Legeko 57. artikuluko 2. idatz-zatian xedaturikoarekin bat Toki entitateei kobratu ez duten diruagatik ordainduko die Nafarroako Gobernuak, hobari horren ondorioz.”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8. artikulua.</w:t>
      </w:r>
      <w:r>
        <w:rPr>
          <w:rFonts w:cs="Courier New" w:ascii="Courier New" w:hAnsi="Courier New"/>
        </w:rPr>
        <w:t xml:space="preserve"> </w:t>
      </w:r>
      <w:r>
        <w:rPr>
          <w:rFonts w:cs="Courier New" w:ascii="Courier New" w:hAnsi="Courier New"/>
          <w:lang w:val="eu-ES"/>
        </w:rPr>
        <w:t>Fundazioen eta babes jardueren tributu araubidea erregulatzen duen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07ko urtarrilaren 1etik aurrera, Fundazioen eta babes jardueren tributu araubidea erregulatzen duen uztailaren 2ko 10/1996 Foru Legearen artikulu batzuek, ondotik heldu direnek, honako testu hau izanen du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at. 25.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Kuota likidoa kuota osoari Sozietateen gaineko Zergan ezarririko kenkari eta hobarien zenbatekoa kentzearen ondoriozko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rretarako, dibidenduaren zergapetze bikoitzaren ondoriozko kenkaria dibidendu horien ondoriozko oinarri likidagarria kontuan hartuz eginen da, foru lege honetako 22. artikuluan aipatzen den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33. artikulua.</w:t>
      </w:r>
      <w:r>
        <w:rPr>
          <w:rFonts w:cs="Courier New" w:ascii="Courier New" w:hAnsi="Courier New"/>
        </w:rPr>
        <w:t xml:space="preserve"> </w:t>
      </w:r>
      <w:r>
        <w:rPr>
          <w:rFonts w:cs="Courier New" w:ascii="Courier New" w:hAnsi="Courier New"/>
          <w:lang w:val="eu-ES"/>
        </w:rPr>
        <w:t>Hasierako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Pertsona Fisikoen Errentaren gaineko Zergako subjektu pasiboek eskubidea izanen dute ondoren aipatzen diren dohaintzen 100eko 25 zergaren kuotatik gutxitzeko, bai hasierako dotazioa egiten denean, bai ondoren egiten den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iru. 35.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enkarien oinarria Pertsona Fisikoen Errentaren gaineko Zergari buruzko abenduaren 30eko 22/1998 Foru Legeko 64. artikuluko 1. idatz-zatian muga ezartzeko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9. artikulua.</w:t>
      </w:r>
      <w:r>
        <w:rPr>
          <w:rFonts w:cs="Courier New" w:ascii="Courier New" w:hAnsi="Courier New"/>
        </w:rPr>
        <w:t xml:space="preserve"> </w:t>
      </w:r>
      <w:r>
        <w:rPr>
          <w:rFonts w:cs="Courier New" w:ascii="Courier New" w:hAnsi="Courier New"/>
          <w:lang w:val="eu-ES"/>
        </w:rPr>
        <w:t>Kooperatiben Zerga-Araubidea arautzen duen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at. 2007ko urtarrilaren 1etik aurrera hasten diren zergaldietarako, Kooperatiben zerga-araubidea arautzen duen ekainaren 21eko 9/1994 Foru Legearen manu batzuek, ondotik heldu direnek, honako testua izanen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5.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 artikulua.</w:t>
      </w:r>
      <w:r>
        <w:rPr>
          <w:rFonts w:cs="Courier New" w:ascii="Courier New" w:hAnsi="Courier New"/>
        </w:rPr>
        <w:t xml:space="preserve"> </w:t>
      </w:r>
      <w:r>
        <w:rPr>
          <w:rFonts w:cs="Courier New" w:ascii="Courier New" w:hAnsi="Courier New"/>
          <w:lang w:val="eu-ES"/>
        </w:rPr>
        <w:t>Nekazari kooperatib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tebehar hauek betetzen dituzten nekazari kooperatibak babestuko dira berezik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Nekazaritza, oihangintza, abeltzaintza edo denetariko ustiategien titularrak diren pertsona fisikoak elkartzea, estatutuen arabera kooperatibaren jarduera zabaltzen deneko eremuaren barruan kokatu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en zerbitzuak mugarik gabeko kontratuekin lanean diharduten pertsona fisikoak, lurra batera ustiatzeko bestelako nekazari kooperatiba babestuak, foru lege honetako bigarren xedapen gehigarrian aipatzen diren eraldaketarako nekazaritza sozietateak, entitate publikoak, beste sozietate batzuk, haien kapitalean entitate publikoek gehienbat parte hartzen badute, eta bestelako sozietate zibilak eta ondasun eta eskubideen erkidegoak, aurreko lerrokadako baldintzak betetzen badituzte, bakar-bakarrik pertsona fisikoek osatzen badituzte. Halaber, nekazaritzan edo abeltzaintzan diharduten bestelako sozietateak ere izaten ahalko dira bazkideak, baita enpresak sustatzekoak eta nekazaritzako eta abeltzaintzako produktuak merkaturatzekoak ere, baldin eta ekitaldi bakoitzean sozietate horiek kooperatibako bazkide guztien 100eko 20 baino gehiago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Nekazaritza, oihangintza, abeltzaintza edo batzuetariko jardueretan, muga hauek errespeta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Kooperatibak erosi, errentamenduan utzi, prestatu, ekoitzi, egin edo edozein prozeduraren bidez fabrikaturiko arlo, produktu edo zerbitzuak bakarrik bere instalazioetarako edo bere bazkideen ustiategietarako erabiltz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la ere, bazkideak ez diren beste batzuei uzten ahalko zaizkie, baldin eta ekitaldi ekonomiko bakoitzean haien zenbatekoak aurreko lerrokadan aipatzen den zenbatekoaren 100eko 50 gainditzen ez ba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laber, nekazaritzako kooperatibek zilegi izanen dute bazkide ez direnei txikizkako petrolio produktuak banatzea babes berezikoak izateari utzi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Kooperatibaren edo bere bazkideen ustiategien antzekoak diren beste ustiategi batzuetatik datozen produktuak ez gorde, tipifikatu, eskuztatu, eraldatu, garraiatu, banatu edo merkaturatzea, berezko produktuekin lorturiko zenbatekoaren 100eko 50etik gorako zenbatekoan, ekitaldi ekonomiko bakoitz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Hirilurren kontribuzioko edo landa ondasunen Ondasun Higiezinen gaineko Zergako balioak, bazkide bakoitzari jabetza araubidean dagozkionak, 1. idatz-zatian aipatzen den eremuan daudenak, 500.000 eurotik gorakoak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eltzaintzako produktuak merkaturatzen eta eraldatzen diharduten kooperatiben kasuan, non abeltzaintza independenteko ustiategien titular diren bazkideak sartzen baitira, bazkide horietariko bakoitzak (entitate publikoak eta bestelako entitateak, hauen kapitalean gehienbat entitate publikoek parte hartzen duten sozietateak izan ezik) ekitaldi ekonomiko bakoitzean, kooperatibaren barruan edo hortik kanpo, eginiko salmenta edo entregen bolumena 1.000.000 eurotik gorakoa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Muga horiek aplikatu ahal izateko, beste kooperatiba, sozietate edo ondasun erkidego batzuk bazkide gisa agertzen direnean, katastroko balioak edo haien salmenten bolumena bazkide bakoitzari estatutuen arabera dagokion heinean egotziko zaizk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Salbuespen gisa, beste bazkide batzuen parte-hartzea onartuko da, haien katastroko balioak edo salmenten bolumena adierazi direnak baino handiagoak izanik ere, magnitude horiek baturik beste bazkideei dagozkienen 100eko 30etik gorakoak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6.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artikulua.</w:t>
      </w:r>
      <w:r>
        <w:rPr>
          <w:rFonts w:cs="Courier New" w:ascii="Courier New" w:hAnsi="Courier New"/>
        </w:rPr>
        <w:t xml:space="preserve"> </w:t>
      </w:r>
      <w:r>
        <w:rPr>
          <w:rFonts w:cs="Courier New" w:ascii="Courier New" w:hAnsi="Courier New"/>
          <w:lang w:val="eu-ES"/>
        </w:rPr>
        <w:t>Lurra batera ustiatzeko kooperatib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urra batera ustiatzeko kooperatibak bereziki babestuko dira, betebehar hauek betetzen ba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Haien bazkideak pertsona fisikoak eta lurrak edo beste ondasun higiezinak erabili eta aprobetxatzeko eskubideen titularrak izatea eta ondasun horiek nekazaritzarako ustiatuak izateko gai izatea, eskubide horiek kooperatibari uzten badizkiote, kontuan hartu gabe bertan lan egiten duten ala ez. Beste pertsona fisiko batzuk ere izaten ahalko dira bazkide, kooperatibari beren ondasunak erabiltzeko eskubideak ez utziagatik ere, bertan badihardute bazkideek utziriko ondasunak eta kooperatibak edozein titulurengatik dauzkan bestelako ondasunak batera ustiatz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rabili eta aprobetxatzeko eskubideen lagatzaileak diren aldetik, lurra batera ustiatzeko beste kooperatiba batzuk edo nekazari kooperatiba babestuak, eraldaketarako nekazaritza sozietateak, foru lege honetako bigarren xedapen gehigarrian aipatzen direnak, entitate publikoak, bestelako sozietateak hauen kapitalean gehienbat entitate publikoek parte hartzen dutenean, pertsona fisikoek osatzen dituzten sozietate zibilak eta ondasun eta eskubideen erkidegoak, nekazaritza eta oihangitzako aprobetxamenduak, auzo mendiak eta antzeko erakundeak, foru zuzenbide zibilean edo zuzenbide zibil arruntean aipatzen direnak, kooperatibako bazkide izaten ahal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2. Mugarik gabeko kontratua duten langile soldatadunak bazkide langile guztien 100eko 20 baino gehiago ez izatea. Hala ere, bazkideak bost baino gutxiago badira, langile soldatadun bat kontratatzen ahal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ooperatibak beste inoren konturako langileak edozein kontratu motaren bidez hartzen ahalko ditu, zerga kontuetarako babesturiko kooperatiba izatetik gelditu gabe, baldin eta langile haiek ekitaldi ekonomikoan eginiko legezko lanaldiak bazkide langileek eginiko legezko lanaldien 100eko 40 baino gehiago ez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Portzentaje horiek foru lege honetako 7. artikuluko 3. idatz-zatian xedaturiko moduan zenb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Artikulu honetan aipatzen diren kooperatibak ez dira geldituko kooperatiba bereziki babestuak izatetik beste inoren ustiategietatik datozen produktuak zaindu, tipifikatu, eskuztatu, eraldatu, garraiatu, banatu edo merkaturatzeagatik, kooperatibaren jardueraren ondoriozko produktuengatik lorturiko zenbatekoaren 100eko 50eko gehieneko muga egin arte, ekitaldi ekonomiko bakoitz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Landa ondasunen lurralde kontribuzioaren katastroko balio guztiak edo Ondasun Higiezinen gaineko Zerga guztiak, kooperatibaren ondasunei dagozkienak, zati bazkideen kopurua (langileak eta ustiatzeko eskubideen lagatzaileak barne) 500.000 eurotik gorakoak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9.10 artikuluko bigarren lerroka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Kooperatiba batek ere, edonolakoa delarik ere, ezin izanen du egin kooperatibaren eragiketa guztien 100eko 50etik gorako bolumena bazkideak ez direnekin zerga-kontuetarako babesturiko kooperatiba izatetik gelditu gabe. Muga hori ez zaie aplikatuko nekazari kooperatibei bazkideak ez direnek petrolio produktuak txikizka banatzeko eragiketei dagokien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4. </w:t>
      </w:r>
      <w:r>
        <w:rPr>
          <w:rFonts w:cs="Courier New" w:ascii="Courier New" w:hAnsi="Courier New"/>
          <w:lang w:val="eu-ES"/>
        </w:rPr>
        <w:t>20.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 artikulua.</w:t>
      </w:r>
      <w:r>
        <w:rPr>
          <w:rFonts w:cs="Courier New" w:ascii="Courier New" w:hAnsi="Courier New"/>
        </w:rPr>
        <w:t xml:space="preserve"> </w:t>
      </w:r>
      <w:r>
        <w:rPr>
          <w:rFonts w:cs="Courier New" w:ascii="Courier New" w:hAnsi="Courier New"/>
          <w:lang w:val="eu-ES"/>
        </w:rPr>
        <w:t>Karga-tasak eta tributu kuo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Lehena. Zerga kontuetarako babesturiko kooperatibei tasa hauek ezarriko zaizki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
        <w:t>1. Kooperatiben emaitzei dagokien zerga-oinarriari 100eko 18ko tasa aplika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
        <w:t>2. Kooperatibaz kanpoko emaitzei dagokien zerga-oinarriari Sozietateen gaineko Zergari buruzko 24/1996 Foru Legeko 50. artikuluko 1. idatz-zatian aipatzen direnen artetik bidezko den zergako tasa orokorra aplika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garrena. Beste kooperatibei Sozietateen gaineko Zergari buruzko 24/1996 Foru Legeko 50. artikuluko 1. idatz-zatian aipatzen direnen artetik bidezko den zergako tasa orokorra aplikatuko zai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irugarrena. Zerga-oinarri positibo edo negatiboei aurreko zenbakietan aipatzen diren karga-tasak aplikatzearen ondoriozko kopuruen batura algebraikoa kuota osotzat joko da positiboa dene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 2007ko urtarrilaren 1etik aurrerako ondorioetarako, Kooperatiben Zerga-Araubideari buruzko ekainaren 21eko 9/1994 Foru Legeari bi manu gehitzen zaizkio, eduki hau izanen dut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30. artikuluari d) letra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Nafarroako Lurralde Aberastasunaren Erregistroko artxiboetan ageri diren bazkideeen ustiategiei buruzko agiri, argibide edo datuak luzatzeko tasatik salbuestea, euskarri informatikoan ematen direnean edo Internetik deskargatzen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Zortzigarren xedapen gehigarria gehitze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Zortz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afarroako Kooperatibei buruzko Foru Legearen bidez arauturiko ekinbide sozialeko kooperatibei foru lege honetan ezarririko tributu araubidea aplikatuko zai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Lehen xedapen gehigarria. Berandutze interes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ributuei buruzko abenduaren 14ko 13/2000 Foru Lege Orokorraren 50.2.c) artikuluan aipatzen den berandutza interesaren tasa, 2007ko urtarrilaren 1etik aurrera, 100eko 6,25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igarren xedapen gehigarria. Sozietateen gaineko Zergari buruzko abenduaren 30eko 24/1996 Foru Legearen 27. artikuluan aipatutako diruaren balio-galera zuzentzeko koefizient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007an hasten diren zergaldietan, Sozietateen gaineko zergari buruzko abenduaren 30eko 24/1996 Foru Legeko 27. artikuluak aipatzen duen diruaren balio-galera zuzentzeko koefizienteak, ondaretik eskualdatutako elementuak eskuratu diren unearen arabera, ondoko hauek izanen dira:</w:t>
      </w:r>
    </w:p>
    <w:p>
      <w:pPr>
        <w:pStyle w:val="Acuerdos"/>
        <w:rPr>
          <w:rFonts w:ascii="Courier New" w:hAnsi="Courier New" w:cs="Courier New"/>
          <w:lang w:val="eu-ES"/>
        </w:rPr>
      </w:pPr>
      <w:r>
        <w:rPr>
          <w:rFonts w:cs="Courier New" w:ascii="Courier New" w:hAnsi="Courier New"/>
          <w:lang w:val="eu-ES"/>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3 eta aurreko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2,20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6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1,45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4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3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rugarren xedapen gehigarria. Nafarroako Gobernuari baimena ematea, Pertsona Fisikoen Errentaren gaineko Zergaren testu bategina prest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afarroako Foru Eraentza Berrezarri eta Hobetzeari buruzko abuztuaren 10eko 13/1982 Lege Organikoko 21. artikuluan xedaturikoaren babesean, baimena ematen zaio Nafarroako Gobernuari, 2008ko urtarrilaren 1a baino lehen, Pertsona Fisikoen Errentaren gaineko Zergari buruz indarra duten legezko xedapenak batz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s-ES_tradnl"/>
        </w:rPr>
        <w:tab/>
      </w:r>
      <w:r>
        <w:rPr>
          <w:rFonts w:cs="Courier New" w:ascii="Courier New" w:hAnsi="Courier New"/>
          <w:lang w:val="eu-ES"/>
        </w:rPr>
        <w:t>Xedapen indargabetzaile bakarra. Arauak indargabe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Foru lege honek indarra hartzean indarrik gabe geldituko dira hemen ezarritakoari kontra egiten dioten maila bereko edo apalagoko xedapen guztiak eta, bereziki, arau haue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Pertsona Fisikoen Errentaren gaineko Zergari buruzko abenduaren 30eko 22/1998 Foru Legetik, 32. artikuluko 3. idatz-zatia, 34. artikuluko 7. idatz-zatia, 62. artikuluko 6. idatz-zatia, hirugarren xedapen iragankorreko 2. idatz-zatia eta bosgarren xedapen iragankor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Sozietateen gaineko Zergari buruzko abenduaren 30eko 24/1996 Foru Legetik 67. artikulua (2011ko urtarrilaren 1etik aurrera hasten diren zergaldietarako), X. tituluko II. kapitulua, 95etik 99ra bitarteko artikuluak biltzen dituena, biak barne, eta 144. artikuluko 4. zenbakia (azken bi kasuetan 2007ko urtarrilaren 1etik aurrera hasten diren zergaldi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Kooperatiben Zerga-Araubideari buruzko ekainaren 21eko 9/1994 Foru Legetik, 34. artikulua, Pertsona Fisikoen Errentaren gaineko subjektu pasiboei dagokien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Tributuei buruzko abenduaren 14ko 13/2000 Foru Legetik, 121. artikuluko 5. idatz-zat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zken xedapenetako lehena. 1988ko ekitaldiko Nafarroako Aurrekontu Orokorrei buruzko maiatzaren 12ko 3/1988 Foru Lege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at. VI. tituluko VI. kapituluko 2. atalaren izenburua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atala. Langileekiko konpromisoak, pentsioengati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77. artikuluko 1. idatz-zatiaren alda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Halaber, Sozietateen gaineko Zergari buruzko Foru Legean xedaturikoarekin bat, kenkariak izanen dira Pentsio Plan eta Funtsei buruzko Legearen testu bategineko lehen xedapen gehigarrian xedaturikoaren arabera eginiko enpresa-kontribuzioengati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ko bigarrena. Abenduaren 29ko 19/2004 Foru Legearen aldaketa. Foru lege horren bidez, zenbait zerga aldatu eta beste zerga neurri batzuk hartu zir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Laugarren xedapen gehigarriari beste idatz-zati bat gehitzea, 2. zenbakikoa. Gaur egungo edukia xedapen horretako 1. idatz-zatia izanen da hemendik aurr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Aurreko idatz-zatian xedaturikoa ez zaio aplikatuko Pertsona Fisikoen Errentaren gaineko Zergari buruzko abenduaren 30eko 22/1998 Foru Legeko 67 bis artikuluan ezarririk dagoen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ko hirugarrena. Zenbait Zerga Aldatu eta Beste Zerga Neurri Batzuk Hartzeko martxoaren 17ko 16/2003 Foru Lege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ehen xedapen gehigarriko 1.b) idatz-zati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Lau seme-alaba edo gehiagoko familiei laguntza emanen zaie 18 urtez azpiko seme-alaba bakoitzeko, laugarrenetik aitzina, laugarrena barne dela, haien errenta erregelamenduz ezartzen diren mugetatik gora ez badag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izarte Ongizate, Kirol eta Gazteria Departamentuak zehaztuko du laguntzaren zenbatekoa, 3. idatz-zatian aipatzen den urteroko dei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 laguntzak pertsona fisikoen errentaren gaineko zergatik salbuetsirik egonen 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Azken xedapenetako laugarrena. Arauak emateko gaitasu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Nafarroako Gobernuak foru lege hau garatu eta aplikatzeko behar diren xedapen guztiak emanen dit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Azken xedapenetako bosgarrena. Indarra h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at. Foru lege honek, legeak aurreikusitako ondorioekin, Nafarroako Aldizkari Ofizialean argitaratu eta hurrengo egunean hartuko du indar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 Tributuei buruzko abenduaren 14ko 13/2000 Foru Lege Orokorreko 32. artikuluko 3. idatz-zatian ezartzen den tributu-erantzukizuna hori eragiten duten egitezko baldintzak 2007ko urtarrilaren 1etik aurrera gertatzen direnean eskatzen ahal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iru. Tributuei buruzko abenduaren 14ko 13/2000 Foru Lege Orokorreko 44. artikuluko 1. idatz-zatiaren idazketa berria Zerga Administrazioak 2007ko urtarrilaren 1etik aurrera egiten dituen balio-egiaztapen guztiei aplikatuko zai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au. Tributuei buruzko abenduaren 14ko Foru Lege Orokorreko 117. artikuluan nahitaez pagatzeko aldiko errekarguei buruz xedatzen dena nahitaez pagatzeko aldia 2007ko urtarrilaren 1etik aurrera hasten zaien zerga-zorrei aplikatuko zaie, eta 2007ko uztailaren 1etik aurrera hasten zaienei, toki entitateekin eginiko zerga-zorren kasuan.</w:t>
      </w:r>
    </w:p>
    <w:p>
      <w:pPr>
        <w:pStyle w:val="Normal"/>
        <w:rPr>
          <w:rFonts w:ascii="Courier New" w:hAnsi="Courier New" w:cs="Courier New"/>
          <w:lang w:val="eu-ES"/>
        </w:rPr>
      </w:pPr>
      <w:r>
        <w:rPr>
          <w:rFonts w:cs="Courier New" w:ascii="Courier New" w:hAnsi="Courier New"/>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lang w:val="es-ES"/>
    </w:rPr>
  </w:style>
  <w:style w:type="paragraph" w:styleId="DICTAMEN">
    <w:name w:val="DICTAMEN"/>
    <w:qFormat/>
    <w:pPr>
      <w:widowControl/>
      <w:bidi w:val="0"/>
      <w:spacing w:before="360" w:after="480"/>
      <w:jc w:val="center"/>
    </w:pPr>
    <w:rPr>
      <w:rFonts w:ascii="Arial" w:hAnsi="Arial" w:eastAsia="Times New Roman" w:cs="Arial"/>
      <w:b/>
      <w:bCs/>
      <w:caps/>
      <w:color w:val="auto"/>
      <w:sz w:val="28"/>
      <w:szCs w:val="28"/>
      <w:lang w:val="es-ES" w:bidi="ar-SA" w:eastAsia="zh-CN"/>
    </w:rPr>
  </w:style>
  <w:style w:type="paragraph" w:styleId="TextBodyIndent">
    <w:name w:val="Body Text Indent"/>
    <w:basedOn w:val="Normal"/>
    <w:pPr>
      <w:spacing w:lineRule="auto" w:line="360"/>
      <w:ind w:firstLine="851"/>
      <w:jc w:val="both"/>
    </w:pPr>
    <w:rPr>
      <w:rFonts w:ascii="Courier New" w:hAnsi="Courier New" w:cs="Courier New"/>
      <w:b/>
      <w:bCs/>
      <w:sz w:val="20"/>
      <w:szCs w:val="20"/>
      <w:u w:val="single"/>
      <w:lang w:val="es-ES"/>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4:00Z</dcterms:created>
  <dc:creator>N092728</dc:creator>
  <dc:description/>
  <dc:language>en-US</dc:language>
  <cp:lastModifiedBy>Iñaki</cp:lastModifiedBy>
  <dcterms:modified xsi:type="dcterms:W3CDTF">2006-12-28T10:24:00Z</dcterms:modified>
  <cp:revision>2</cp:revision>
  <dc:subject/>
  <dc:title>FORU LEGE PROIEKTUA, ZENBAIT ZERGA ALDATU ETA BESTE TRIBUTU-NEURRI BATZUK HARTZE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0901</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Bi LP</vt:lpwstr>
  </property>
</Properties>
</file>