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enero de 2006, acordó admitir a trámite la moción presentada por el Grupo Parlamentario Socialistas del Parlamento de Navarra, por la que el Parlamento de Navarra desaprueba la gestión realizada en esta Legislatura por la Consejería de Cultura y Turismo-Institución Príncipe de Viana e insta al Gobierno de Navarra a cambiar su línea de actuación,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29 de ener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Socialistas del Parlamento de Navarra formuló ante el Pleno de la Cámara una interpelación en materia del grado de satisfacción del Ejecutivo sobre la gestión de la consejería de Cultura, que se debatió en la sesión del pasado día 22 de diciembre y, consecuencia de la misma y su debate, formula mediante el presente escrito, al amparo del Reglamento de la Cámara, en su artículo 183, la siguiente moción para su debate y aprobación en Pleno.</w:t>
      </w:r>
    </w:p>
    <w:p>
      <w:pPr>
        <w:pStyle w:val="Normal"/>
        <w:rPr/>
      </w:pPr>
      <w:r>
        <w:rPr>
          <w:rStyle w:val="Normal1"/>
          <w:lang w:val="es-ES_tradnl"/>
        </w:rPr>
        <w:t>Exposición de motivos:</w:t>
      </w:r>
    </w:p>
    <w:p>
      <w:pPr>
        <w:pStyle w:val="Normal"/>
        <w:rPr/>
      </w:pPr>
      <w:r>
        <w:rPr>
          <w:rStyle w:val="Normal1"/>
          <w:lang w:val="es-ES_tradnl"/>
        </w:rPr>
        <w:t>En el debate de la sesión plenaria en que se sustanció la interpelación referida, se puso de manifiesto en opinión de este Grupo Parlamentario la inadecuada política cultural desarrollada por el Gobierno de Navarra. Así, la gestión del titular del departamento, señor Corpas, es ineficaz, ineficiente y desastrosa. No hay una adecuada estrategia general que marque la línea de actuación, que más bien se fundamenta en el capricho y los intereses electorales de la mayoría gubernamental. Pero lo más grave, si cabe, es la asunción por parte del Presidente del Gobierno de Navarra de la gestión realizada y de la que se muestra plenamente satisfecho.</w:t>
      </w:r>
    </w:p>
    <w:p>
      <w:pPr>
        <w:pStyle w:val="Normal"/>
        <w:rPr/>
      </w:pPr>
      <w:r>
        <w:rPr>
          <w:rStyle w:val="Normal1"/>
          <w:lang w:val="es-ES_tradnl"/>
        </w:rPr>
        <w:t>Los socialistas navarros creemos que es posible y necesaria otra política cultural y pedimos un cambio radical de la misma, que reoriente totalmente los objetivos generales, reformule la estrategia y mejore sustancialmente la actuación de la consejería de Cultura, cambiando sus modos y formas de actuación.</w:t>
      </w:r>
    </w:p>
    <w:p>
      <w:pPr>
        <w:pStyle w:val="Normal"/>
        <w:rPr/>
      </w:pPr>
      <w:r>
        <w:rPr>
          <w:rStyle w:val="Normal1"/>
          <w:lang w:val="es-ES_tradnl"/>
        </w:rPr>
        <w:t>Propuesta de resolución:</w:t>
      </w:r>
    </w:p>
    <w:p>
      <w:pPr>
        <w:pStyle w:val="Normal"/>
        <w:rPr/>
      </w:pPr>
      <w:r>
        <w:rPr>
          <w:rStyle w:val="Normal1"/>
          <w:lang w:val="es-ES_tradnl"/>
        </w:rPr>
        <w:t>El Parlamento de Navarra desaprueba la gestión realizada en esta legislatura por la consejería de Cultura y Turismo, manifestando su insatisfacción sobre la actuación desarrollada e instando al Gobierno de Navarra a cambiar radicalmente su línea de actuación, realizando las políticas culturales adecuadas a las demandas de la sociedad navarra.</w:t>
      </w:r>
    </w:p>
    <w:p>
      <w:pPr>
        <w:pStyle w:val="Normal"/>
        <w:rPr/>
      </w:pPr>
      <w:r>
        <w:rPr>
          <w:rStyle w:val="Normal1"/>
          <w:lang w:val="es-ES_tradnl"/>
        </w:rPr>
        <w:t>Pamplona, 27 de diciembre de 2006</w:t>
      </w:r>
    </w:p>
    <w:p>
      <w:pPr>
        <w:pStyle w:val="Normal"/>
        <w:keepLines/>
        <w:widowControl/>
        <w:bidi w:val="0"/>
        <w:spacing w:lineRule="exact" w:line="230" w:before="0" w:after="113"/>
        <w:ind w:firstLine="283"/>
        <w:jc w:val="both"/>
        <w:rPr/>
      </w:pPr>
      <w:r>
        <w:rPr>
          <w:rStyle w:val="Normal1"/>
          <w:lang w:val="es-ES_tradnl"/>
        </w:rPr>
        <w:t>El Portavoz: Fernando M.ª Puras Gi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