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9 de enero de 2006, acordó admitir a trámite la moción presentada por el Grupo Parlamentario Socialistas del Parlamento de Navarra, por la que se insta al Gobierno de Navarra a retirar la Orden Foral 293/06 de la Consejera de Bienestar Social, Deporte y Juventud, por ser contraria a la Ley de Promoción y Autonomía Personal y Atención a las Personas en Situación de Dependencia y a la Ley Foral de Servicios Sociales, ordenar su publicación en el Boletín Oficial del Parlamento de Navarra y disponer que el debate y votación de la misma tenga lugar en el Pleno.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rPr/>
      </w:pPr>
      <w:r>
        <w:rPr>
          <w:rStyle w:val="Normal1"/>
          <w:lang w:val="es-ES_tradnl"/>
        </w:rPr>
        <w:t>Pamplona, 29 de enero de 2006</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El Grupo Parlamentario Socialistas del Parlamento de Navarra, al amparo de lo establecido en el Reglamento de la Cámara, presenta para su debate ante el Pleno de la Cámara la siguiente moción de retirada de la Orden Foral 293/2006 de 22 de diciembre de la Consejera de Bienestar Social.</w:t>
      </w:r>
    </w:p>
    <w:p>
      <w:pPr>
        <w:pStyle w:val="Normal"/>
        <w:rPr/>
      </w:pPr>
      <w:r>
        <w:rPr>
          <w:rStyle w:val="Normal1"/>
          <w:lang w:val="es-ES_tradnl"/>
        </w:rPr>
        <w:t>Exposición de motivos:</w:t>
      </w:r>
    </w:p>
    <w:p>
      <w:pPr>
        <w:pStyle w:val="Normal"/>
        <w:rPr/>
      </w:pPr>
      <w:r>
        <w:rPr>
          <w:rStyle w:val="Normal1"/>
          <w:lang w:val="es-ES_tradnl"/>
        </w:rPr>
        <w:t>La Ley Estatal de Promoción de la Autonomía Personal y Atención a las Personas en Situación de Dependencia, aprobada el 14 de diciembre por el Congreso de los Diputados, configura un nuevo derecho de ciudadanía, un derecho para las personas que necesitan ayuda para realizar las actividades básicas de la vida diaria; el derecho de los ciudadanos en situación de dependencia a recibir unos servicios, unas prestaciones que les permitan afrontar con dignidad su situación de dependencia (asistencia a domicilio, centros de día y noche, residencias) y la promoción de su autonomía personal para desarrollar plenamente su condición de ciudadanía en el seno de la sociedad (servicios de prevención y apoyo y asistencia personal).</w:t>
      </w:r>
    </w:p>
    <w:p>
      <w:pPr>
        <w:pStyle w:val="Normal"/>
        <w:rPr/>
      </w:pPr>
      <w:r>
        <w:rPr>
          <w:rStyle w:val="Normal1"/>
          <w:lang w:val="es-ES_tradnl"/>
        </w:rPr>
        <w:t>Entre el catálogo de prestaciones establecidas en el Sistema de Atención a la Dependencia están las prestaciones económicas, la prestación económica vinculada a la contratación del servicio y la prestación económica por cuidados en el entorno familiar.</w:t>
      </w:r>
    </w:p>
    <w:p>
      <w:pPr>
        <w:pStyle w:val="Normal"/>
        <w:rPr/>
      </w:pPr>
      <w:r>
        <w:rPr>
          <w:rStyle w:val="Normal1"/>
          <w:lang w:val="es-ES_tradnl"/>
        </w:rPr>
        <w:t>Esta Ley establece como novedad que la cuantía de la prestación económica estará en relación con el grado de dependencia y de la capacidad económica del beneficiario.</w:t>
      </w:r>
    </w:p>
    <w:p>
      <w:pPr>
        <w:pStyle w:val="Normal"/>
        <w:rPr/>
      </w:pPr>
      <w:r>
        <w:rPr>
          <w:rStyle w:val="Normal1"/>
          <w:lang w:val="es-ES_tradnl"/>
        </w:rPr>
        <w:t>Así mismo la Ley Foral 15/2006, de 14 de diciembre, de Servicios Sociales, en su artículo 53 define la participación de los usuarios en la financiación y dice que reglamentariamente se establecerán los criterios para determinar la cuantía de la participación, que deberán respetar en todo caso el criterio de la capacidad económica del usuario y el de universalidad.</w:t>
      </w:r>
    </w:p>
    <w:p>
      <w:pPr>
        <w:pStyle w:val="Normal"/>
        <w:rPr/>
      </w:pPr>
      <w:r>
        <w:rPr>
          <w:rStyle w:val="Normal1"/>
          <w:lang w:val="es-ES_tradnl"/>
        </w:rPr>
        <w:t>Posteriormente, la Consejera de Bienestar Social, Deporte y Juventud aprobó la Orden Foral 293/2006, de 22 de diciembre, por la que se aprueba la convocatoria de subvenciones del año 2007 para la obtención de ayudas económicas vinculadas al servicio y de ayudas económicas para el cuidado en el entorno familiar a las personas con gran dependencia y dependencia severa, que en Navarra son, aproximadamente, unas 8.000.</w:t>
      </w:r>
    </w:p>
    <w:p>
      <w:pPr>
        <w:pStyle w:val="Normal"/>
        <w:rPr/>
      </w:pPr>
      <w:r>
        <w:rPr>
          <w:rStyle w:val="Normal1"/>
          <w:lang w:val="es-ES_tradnl"/>
        </w:rPr>
        <w:t>Esta orden foral contempla la renta de la unidad familiar a la hora de conceder o denegar las prestaciones económicas, siendo contraria a lo establecido tanto en la ley estatal de la dependencia como en la ley foral de servicios sociales, así como a las múltiples noticias aparecidas en los medios de comunicación de la Comunidad Foral durante los meses de diciembre y enero.</w:t>
      </w:r>
    </w:p>
    <w:p>
      <w:pPr>
        <w:pStyle w:val="Normal"/>
        <w:rPr/>
      </w:pPr>
      <w:r>
        <w:rPr>
          <w:rStyle w:val="Normal1"/>
          <w:lang w:val="es-ES_tradnl"/>
        </w:rPr>
        <w:t>Por todo ello, el Grupo Parlamentario Socialista presenta la siguiente moción:</w:t>
      </w:r>
    </w:p>
    <w:p>
      <w:pPr>
        <w:pStyle w:val="Normal"/>
        <w:rPr/>
      </w:pPr>
      <w:r>
        <w:rPr>
          <w:rStyle w:val="Normal1"/>
          <w:lang w:val="es-ES_tradnl"/>
        </w:rPr>
        <w:t>El Parlamento de Navarra insta al Gobierno de Navarra a retirar la Orden Foral 293/2006, de 22 de diciembre, de la Consejera de Bienestar Social, Deporte y Juventud, por ser contraria a la Ley de Promoción de la Autonomía Personal y Atención a las Personas en Situación de Dependencia y a la Ley Foral de Servicios Sociales, para que sea sustituida por otra normativa que incorpore la renta del beneficiario a la hora de calcular las prestaciones de la atención a la dependencia.</w:t>
      </w:r>
    </w:p>
    <w:p>
      <w:pPr>
        <w:pStyle w:val="Normal"/>
        <w:rPr/>
      </w:pPr>
      <w:r>
        <w:rPr>
          <w:rStyle w:val="Normal1"/>
          <w:lang w:val="es-ES_tradnl"/>
        </w:rPr>
        <w:t>Pamplona, 11 de enero de 2007</w:t>
      </w:r>
    </w:p>
    <w:p>
      <w:pPr>
        <w:pStyle w:val="Normal"/>
        <w:keepLines/>
        <w:widowControl/>
        <w:bidi w:val="0"/>
        <w:spacing w:lineRule="exact" w:line="230" w:before="0" w:after="113"/>
        <w:ind w:firstLine="283"/>
        <w:jc w:val="both"/>
        <w:rPr/>
      </w:pPr>
      <w:r>
        <w:rPr>
          <w:rStyle w:val="Normal1"/>
          <w:lang w:val="es-ES_tradnl"/>
        </w:rPr>
        <w:t>El Portavoz: Fernando M.ª Puras Gi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