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6, acordó admitir a trámite la moción presentada por el Grupo Parlamentario Aralar, por la que se insta al Gobierno de Navarra para que las obras de mejora que se proyectan realizar en diferentes tramos de la carretera N-121-A se planifiquen y ejecuten de forma que las mismas sean compatibles y aprovechables para un futuro desdoblamient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en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D. Patxi Zabaleta Zabaleta, Portavoz d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El volumen de tráfico que soporta la carretera N-121-A, en especial el relacionado con el movimiento de mercancías y, por lo tanto, tráfico pesado, evidencia la insuficiencia que supondrán en un futuro inmediato las mejoras que están proyectadas.</w:t>
      </w:r>
    </w:p>
    <w:p>
      <w:pPr>
        <w:pStyle w:val="Normal"/>
        <w:rPr/>
      </w:pPr>
      <w:r>
        <w:rPr>
          <w:rStyle w:val="Normal1"/>
          <w:lang w:val="es-ES_tradnl"/>
        </w:rPr>
        <w:t>Propuesta de acuerdo:</w:t>
      </w:r>
    </w:p>
    <w:p>
      <w:pPr>
        <w:pStyle w:val="Normal"/>
        <w:rPr/>
      </w:pPr>
      <w:r>
        <w:rPr>
          <w:rStyle w:val="Normal1"/>
          <w:lang w:val="es-ES_tradnl"/>
        </w:rPr>
        <w:t>El Parlamento de Navarra insta al Gobierno de Navarra para que las obras de mejora que se proyectan realizar en diferentes tramos de la carretera N-121-A se planifiquen y ejecuten de forma que las mismas sean compatibles y aprovechable para un futuro desdoblamiento de dicha carretera.</w:t>
      </w:r>
    </w:p>
    <w:p>
      <w:pPr>
        <w:pStyle w:val="Normal"/>
        <w:rPr/>
      </w:pPr>
      <w:r>
        <w:rPr>
          <w:rStyle w:val="Normal1"/>
          <w:lang w:val="es-ES_tradnl"/>
        </w:rPr>
        <w:t>Pamplona, 15 de enero 2007</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