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29 de enero de 2007, acordó admitir a trámite la pregunta formulada por la Parlamentara Foral Ilma. Sra. D.ª Elena Torres Miranda sobre la partida presupuestaria “Atención Sanitaria de la empresa colaboradora Universidad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realiza, para su contestación por escrito, las siguientes preguntas a la Consejera de Salud:</w:t>
      </w:r>
    </w:p>
    <w:p>
      <w:pPr>
        <w:pStyle w:val="Normal"/>
        <w:rPr/>
      </w:pPr>
      <w:r>
        <w:rPr>
          <w:rStyle w:val="Normal1"/>
          <w:lang w:val="es-ES_tradnl"/>
        </w:rPr>
        <w:t>En los Presupuestos Generales de Navarra del 2006 consta la partida Atención Sanitaria de la empresa colaboradora Universidad de Navarra con una cantidad de 2.000.000 de euros, que fue incluida a través de una enmienda de UPN-CDN, siendo la primera vez que en los presupuestos de Navarra aparece esta partida.</w:t>
      </w:r>
    </w:p>
    <w:p>
      <w:pPr>
        <w:pStyle w:val="Normal"/>
        <w:rPr/>
      </w:pPr>
      <w:r>
        <w:rPr>
          <w:rStyle w:val="Normal1"/>
          <w:lang w:val="es-ES_tradnl"/>
        </w:rPr>
        <w:t>En los Presupuestos Generales de Navarra del 2007, en el programa de Prestaciones y Conciertos, vuelve de nuevo a constar la partida “Atención Sanitaria de la empresa colaboradora Universidad de Navarra” con una cantidad de 2.000.000 de euros.</w:t>
      </w:r>
    </w:p>
    <w:p>
      <w:pPr>
        <w:pStyle w:val="Normal"/>
        <w:rPr/>
      </w:pPr>
      <w:r>
        <w:rPr>
          <w:rStyle w:val="Normal1"/>
          <w:lang w:val="es-ES_tradnl"/>
        </w:rPr>
        <w:t>Por otra parte, y según consta en la respuesta realizada por la Consejera de Salud, a 30 de septiembre de 2006 de la partida de 2 millones de euros no se había gastado ni un solo euro.</w:t>
      </w:r>
    </w:p>
    <w:p>
      <w:pPr>
        <w:pStyle w:val="Normal"/>
        <w:rPr/>
      </w:pPr>
      <w:r>
        <w:rPr>
          <w:rStyle w:val="Normal1"/>
          <w:lang w:val="es-ES_tradnl"/>
        </w:rPr>
        <w:t>Por todo ello se desea conocer:</w:t>
      </w:r>
    </w:p>
    <w:p>
      <w:pPr>
        <w:pStyle w:val="Normal"/>
        <w:rPr/>
      </w:pPr>
      <w:r>
        <w:rPr>
          <w:rStyle w:val="Normal1"/>
          <w:spacing w:val="0"/>
          <w:lang w:val="es-ES_tradnl"/>
        </w:rPr>
        <w:t>1.º ¿Por qué existe esta partida? ¿Cuál es su fin?</w:t>
      </w:r>
    </w:p>
    <w:p>
      <w:pPr>
        <w:pStyle w:val="Normal"/>
        <w:rPr/>
      </w:pPr>
      <w:r>
        <w:rPr>
          <w:rStyle w:val="Normal1"/>
          <w:lang w:val="es-ES_tradnl"/>
        </w:rPr>
        <w:t>2.° Si en el 2006 la partida necesaria era de 2.000.000 de euros y a finales de septiembre estaba sin tocar, ¿cómo es posible que el Gobierno de Navarra en el Departamento de Salud presupueste nada más y nada menos que 8.000.000 de euros? Se solicita una amplia explicación.</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