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7, acordó admitir a trámite la pregunta formulada por la Parlamentara Foral Ilma. Sra. D.ª Amanda Acedo Suberbiola sobre la ejecución de las obras del polígono en el que se ubicará la Ciudad Agroalimentaria de Tudel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en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establecido en el Reglamento de la Cámara, formula la siguiente pregunta, para su respuesta escrita, al Consejero de Agricultura, Ganadería y Alimentación:</w:t>
      </w:r>
    </w:p>
    <w:p>
      <w:pPr>
        <w:pStyle w:val="Normal"/>
        <w:rPr>
          <w:rStyle w:val="Normal1"/>
          <w:lang w:val="es-ES_tradnl"/>
        </w:rPr>
      </w:pPr>
      <w:r>
        <w:rPr>
          <w:rStyle w:val="Normal1"/>
          <w:lang w:val="es-ES_tradnl"/>
        </w:rPr>
        <w:t>A la vista de las informaciones surgidas en relación con la ejecución de las obras del polígono en el que se ubicará la futura Ciudad Agroalimentaria de Tudela, y al incumplimiento de las exigencias medioambientales, se formulan las siguientes preguntas:</w:t>
      </w:r>
    </w:p>
    <w:p>
      <w:pPr>
        <w:pStyle w:val="Normal"/>
        <w:rPr/>
      </w:pPr>
      <w:r>
        <w:rPr>
          <w:rStyle w:val="Normal1"/>
          <w:lang w:val="es-ES_tradnl"/>
        </w:rPr>
        <w:t>1. ¿Se han estudiado desde su Departamento las posibilidades de ubicación de la llamada Ciudad Agroalimentaria? En caso afirmativo, se solicitan los datos sobre las zonas de Navarra, informes emitidos, priorizaciones, y en su caso la justificación de la opción elegida.</w:t>
      </w:r>
    </w:p>
    <w:p>
      <w:pPr>
        <w:pStyle w:val="Normal"/>
        <w:rPr/>
      </w:pPr>
      <w:r>
        <w:rPr>
          <w:rStyle w:val="Normal1"/>
          <w:lang w:val="es-ES_tradnl"/>
        </w:rPr>
        <w:t>2. ¿Se ha elevado desde su Departamento información relativa a la ubicación de esta actividad al Departamento de Medio Ambiente, Ordenación del Territorio y Vivienda, Ayuntamiento de Tudela, Nasuinsa o cualquier otra entidad? En caso afirmativo, facilítese la documentación correspondiente.</w:t>
      </w:r>
    </w:p>
    <w:p>
      <w:pPr>
        <w:pStyle w:val="Normal"/>
        <w:rPr/>
      </w:pPr>
      <w:r>
        <w:rPr>
          <w:rStyle w:val="Normal1"/>
          <w:lang w:val="es-ES_tradnl"/>
        </w:rPr>
        <w:t>3. ¿Por quién se adoptó la ubicación de esta instalación, por su Departamento, por otro Departamento, o le es desconocido?</w:t>
      </w:r>
    </w:p>
    <w:p>
      <w:pPr>
        <w:pStyle w:val="Normal"/>
        <w:rPr/>
      </w:pPr>
      <w:r>
        <w:rPr>
          <w:rStyle w:val="Normal1"/>
          <w:lang w:val="es-ES_tradnl"/>
        </w:rPr>
        <w:t>4. ¿Ha realizado su Departamento algún tipo de requerimiento de necesidades para la ubicación de esta instalación? ¿En qué medida y características? Y en ese caso, ¿la actuación que se está llevando a cabo en Tudela es más amplia que los requerimientos que realizó su Departamento?</w:t>
      </w:r>
    </w:p>
    <w:p>
      <w:pPr>
        <w:pStyle w:val="Normal"/>
        <w:rPr/>
      </w:pPr>
      <w:r>
        <w:rPr>
          <w:rStyle w:val="Normal1"/>
          <w:lang w:val="es-ES_tradnl"/>
        </w:rPr>
        <w:t>Pamplona, 12 de enero de 2007</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