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l Defensor del Pueblo de la Comunidad Foral de Navarra.</w:t>
      </w:r>
    </w:p>
    <w:p>
      <w:pPr>
        <w:pStyle w:val="Texto"/>
        <w:rPr/>
      </w:pPr>
      <w:r>
        <w:rPr>
          <w:b w:val="false"/>
          <w:sz w:val="21"/>
          <w:lang w:val="es-ES_tradnl"/>
        </w:rPr>
        <w:t>SR. PRESIDENTE:</w:t>
      </w:r>
      <w:r>
        <w:rPr>
          <w:lang w:val="es-ES_tradnl"/>
        </w:rPr>
        <w:t xml:space="preserve"> Entramos en el primer punto del orden del día: Elección del Defensor del Pueblo de la Comunidad Foral de Navarra, que, como saben, es un asunto que no tiene debate, sino votación secreta por papeletas.</w:t>
      </w:r>
    </w:p>
    <w:p>
      <w:pPr>
        <w:pStyle w:val="Texto"/>
        <w:rPr>
          <w:lang w:val="es-ES_tradnl"/>
        </w:rPr>
      </w:pPr>
      <w:r>
        <w:rPr>
          <w:lang w:val="es-ES_tradnl"/>
        </w:rPr>
        <w:t>El pasado 12 de febrero la Mesa aprobó las normas para la elección del Defensor del Pueblo de la Comunidad Foral de Navarra, que supongo que conocen sus señorías y, en ese caso, me ahorraré leerlas. También acordó proclamar candidato a Defensor del Pueblo de la Comunidad Foral de Navarra a don Francisco Javier Enériz Olaechea, a propuesta de los Grupos Parlamentarios Unión del Pueblo Navarro y Convergencia de Demócratas de Navarra. Por tanto, si no hay ninguna objeción, procederemos a la votación. El Secretario Primero de la Mesa llamará nominalmente por orden alfabético a los señores Parlamentarios y se irán depositando las papeletas. Señor Secretario.</w:t>
      </w:r>
    </w:p>
    <w:p>
      <w:pPr>
        <w:pStyle w:val="Texto"/>
        <w:rPr/>
      </w:pPr>
      <w:r>
        <w:rPr>
          <w:i w:val="false"/>
          <w:lang w:val="es-ES_tradnl"/>
        </w:rPr>
        <w:t xml:space="preserve">SR. SECRETARIO PRIMERO (Sr. Marcotegui Ros): </w:t>
      </w:r>
      <w:r>
        <w:rPr>
          <w:lang w:val="es-ES_tradnl"/>
        </w:rPr>
        <w:t>Acedo Suberbiola, Amanda. Alba Cuadrado, Laura. Alli Aranguren, Juan Cruz. Ayesa Dianda, Calixto. Berruezo Valencia, Helena. Borda Garde, Francisco Javier. Bozal Bozal, Josefina. Burguete Torres, José Andrés. Casado Oliver, Luis. Catalán Higueras, Alberto. Cristóbal García, Carlos. Egaña Descarga, Miren. Errazti Esnal, Begoña. Etxegarai Andueza, José Luis. Eza Goyeneche, Pedro. Figueras Castellano, Ana. García Adanero, Carlos. Garijo Pérez, Esteban. Gil Zardoya, Evelio. Gurrea Induráin, Rafael. Iribarren Ribas, María Gracia. Izco Biarge, José Luis. Izu Belloso, Miguel José. Jaén Sobrino, Leopoldo. Jaime Irujo, Alfredo. Jiménez Hervas, Txentxo. León Chivite, Faustino. Lizarbe Baztán, Juan José. Lumbreras Íñigo, Aurelia. Marcotegui Ros, Jesús Javier. Mendaza Marrodán, Jesús Ángel. Nuin Moreno, José Miguel. Oreja Arrayago, Milagros. Pardo Gurpegui, Jesús. Pérez-Nievas López de Goicoechea, Carlos. Puras Gil, Fernando María. Ramirez Erro, Maiorga. Rapún León, José Antonio. Saiz Delgado, Elma. Santesteban Guelbenzu, Helena. Sanz Sesma, Miguel. Sanzberro Iturriria, Begoña. Tabar Oneca, Pedro José. Taberna Monzón, Félix María. Telletxea Ezkurra, Patxi. Torres Miranda, Elena. Úcar Zaratiegui, Miguel Alfonso. Valero Erro, Luis María. Vidorreta Alfaro, María José. Zabaleta Zabaleta, Patxi.</w:t>
      </w:r>
    </w:p>
    <w:p>
      <w:pPr>
        <w:pStyle w:val="Texto"/>
        <w:rPr>
          <w:lang w:val="es-ES_tradnl"/>
        </w:rPr>
      </w:pPr>
      <w:r>
        <w:rPr>
          <w:lang w:val="es-ES_tradnl"/>
        </w:rPr>
        <w:t xml:space="preserve">¿Ha dejado de ser nombrado algún Parlamentario? </w:t>
      </w:r>
    </w:p>
    <w:p>
      <w:pPr>
        <w:pStyle w:val="Texto"/>
        <w:rPr/>
      </w:pPr>
      <w:r>
        <w:rPr>
          <w:i w:val="false"/>
          <w:lang w:val="es-ES_tradnl"/>
        </w:rPr>
        <w:t>SR. PRESIDENTE:</w:t>
      </w:r>
      <w:r>
        <w:rPr>
          <w:lang w:val="es-ES_tradnl"/>
        </w:rPr>
        <w:t xml:space="preserve"> Un Parlamentario me ha advertido de que se ha equivocado de papel, lo daremos seguramente por voto nulo, pero lo digo a los efectos de contar los votos.</w:t>
      </w:r>
    </w:p>
    <w:p>
      <w:pPr>
        <w:pStyle w:val="Texto"/>
        <w:rPr>
          <w:lang w:val="es-ES_tradnl"/>
        </w:rPr>
      </w:pPr>
      <w:r>
        <w:rPr>
          <w:lang w:val="es-ES_tradnl"/>
        </w:rPr>
        <w:t>Enériz. Enériz. Blanco. Enériz. Blanco. Enériz. Blanco. En efecto, voto nulo. Enériz. Blanco. Blanco. Enériz. Blanco. Blanco. Enériz. Enériz. Blanco. Blanco. Enériz. Enériz. Enériz. Blanco. Blanco. Blanco. Blanco. Enériz. Enériz. Enériz. Enériz. Blanco. Enériz. Blanco. Blanco. Blanco. Enériz. Enériz. Enériz. Enériz. Blanco. Enériz. Enériz. Enériz. Blanco. Blanco. Enériz. Blanco. Enériz. Y Enériz.</w:t>
      </w:r>
    </w:p>
    <w:p>
      <w:pPr>
        <w:pStyle w:val="Texto"/>
        <w:keepLines/>
        <w:widowControl/>
        <w:bidi w:val="0"/>
        <w:spacing w:lineRule="exact" w:line="220" w:before="0" w:after="85"/>
        <w:ind w:firstLine="283"/>
        <w:jc w:val="both"/>
        <w:rPr/>
      </w:pPr>
      <w:r>
        <w:rPr>
          <w:lang w:val="es-ES_tradnl"/>
        </w:rPr>
        <w:t xml:space="preserve">El resultado del escrutinio es: 26 votos para el candidato señor Enériz, 21 votos en blanco y 1 nulo. Por lo tanto, alcanzada la mayoría absoluta que requiere el Reglamento para esta votación, queda nombrado Defensor del Pueblo de la Comunidad Foral de Navarra don Francisco Javier Enériz Olaechea. </w:t>
      </w:r>
      <w:r>
        <w:rPr>
          <w:i w:val="false"/>
          <w:smallCaps/>
          <w:lang w:val="es-ES_tradnl"/>
        </w:rPr>
        <w:t>(Aplau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