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07ko otsailaren 13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Nafarroako Gobernua premiatzen da obesitate abdominalari eta gaixotasun kardiobaskularrei buruzko kanpainak egin 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rroako Gobernua premiatzen da obesitate abdominalari eta gaixotasun kardiobaskularrei buruzko kanpainak egin ditzan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Kanpainak egin ditzan  gizartea sabel-loditasunaren eta gaixotasun kardiobaskularren artean dagoen loturaz kontzientzia har dezan.</w:t>
      </w:r>
    </w:p>
    <w:p>
      <w:pPr>
        <w:pStyle w:val="Normal"/>
        <w:rPr/>
      </w:pPr>
      <w:r>
        <w:rPr>
          <w:rStyle w:val="Normal1"/>
          <w:lang w:val="es-ES_tradnl"/>
        </w:rPr>
        <w:t>2. Gaixotasun kardiobaskularrei aurrea hartzeko neurriak aplikatzeko beharra behin eta berriro azpimarratzea eta osasun politikaren arduradunak prebentzio faltak eragiten duen kostuaz ohartarazt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Herritarrei ezagutaraztea gerriko zirkunferentzia neurtzeak gaixotasun kardiobaskularrak saihesteko duen garrantzi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