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cuantas actuaciones fueran necesarias para facilitar la construcción de un nuevo  puente de acceso a Sangüesa, sobre el río Aragón, presentada por el G.P. Socialistas del Parlamento de Navarra.</w:t>
      </w:r>
    </w:p>
    <w:p>
      <w:pPr>
        <w:pStyle w:val="Texto"/>
        <w:rPr/>
      </w:pPr>
      <w:r>
        <w:rPr>
          <w:i w:val="false"/>
          <w:iCs/>
        </w:rPr>
        <w:t>SR. PRESIDENTE:</w:t>
      </w:r>
      <w:r>
        <w:rPr/>
        <w:t xml:space="preserve"> Pasamos al decimoquinto punto del orden del día: Debate y votación de la moción por la que se insta al Gobierno de Navarra a realizar cuantas actuaciones fueran necesarias para facilitar la construcción de un nuevo puente de acceso a Sangüesa, sobre el río Aragón, presentada por el grupo parlamentario socialista. Al amparo reglamentario, los Grupos Parlamentarios de Unión del Pueblo Navarro y Convergencia de Demócratas de Navarra han presentado una enmienda a la moción del grupo socialista. En primer lugar, para la defensa de la moción, señor Lizarbe, por el grupo socialista tiene la palabra.</w:t>
      </w:r>
    </w:p>
    <w:p>
      <w:pPr>
        <w:pStyle w:val="Texto"/>
        <w:rPr/>
      </w:pPr>
      <w:r>
        <w:rPr>
          <w:i w:val="false"/>
        </w:rPr>
        <w:t>SR. LIZARBE BAZTÁN:</w:t>
      </w:r>
      <w:r>
        <w:rPr/>
        <w:t xml:space="preserve"> Gracias, señor Presidente. Buenos días, señorías. Esta es una moción que ya hemos tenido la oportunidad de ver también en la Comisión de Obras Públicas sin ningún resultado positivo, todo hay que decirlo, dada la negativa de la actual mayoría gubernamental, UPN y CDN, a apoyarla. Miren, en el debate de ayer de alguna forma decíamos que no es oro todo lo que reluce en la actuación del Departamento de Obras Públicas, y este es el ejemplo, el Ayuntamiento de Sangüesa –por cierto, quiero saludar a su alcalde, don José Luis Lorenzo, que hoy nos acompaña y que tan buena gestión está haciendo en Sangüesa– aprobó por unanimidad esta misma moción. Es un tema importante para Sangüesa. Yo no sé si lo conocerá el Presidente del Gobierno de Navarra, teniendo en cuenta que tardó diez meses –señor Sanz, tardó usted diez meses, no sé a qué se dedica en su tiempo retribuido– en decirle al Alcalde de Sangüesa que no lo iba a recibir, y todavía no lo ha recibido. Tardó diez meses exactamente en decirle que no le iba a recibir y derivó la visita a un Consejero. Diez meses tardó el Presidente del Gobierno, el señor Sanz Sesma, en decirle al alcalde de una capital de merindad que no lo recibía. Y aún no lo ha recibido ni para hablar de esto ni para hablar de nada. ¿A qué dedica usted su tiempo retribuido, no su tiempo libre, señor Sanz, que el tiempo libre lógicamente lo puede dedicar a lo que quiera? Como el otro día decía en una entrevista a </w:t>
      </w:r>
      <w:r>
        <w:rPr>
          <w:i w:val="false"/>
        </w:rPr>
        <w:t>Diario de Navarra</w:t>
      </w:r>
      <w:r>
        <w:rPr/>
        <w:t xml:space="preserve"> que todo su tiempo era para defender Navarra, debe ser para defender Navarra excepto para defender Sangüesa. Y lo más grave de todo... Salga aquí y dígalo, porque, si no, no queda grabado. Lo que usted dice no se graba, lo que digo yo sí. Y yo no le voy a acusar de vago, porque sé que es muy trabajador, pero, desde luego, no es para todos los navarros y para todas las navarras, es solo para algunos, ¿para los que le votan?, tampoco para todos. Así es como se empiezan a perder las elecciones. ¿Cómo? No le he oído.</w:t>
      </w:r>
    </w:p>
    <w:p>
      <w:pPr>
        <w:pStyle w:val="Texto"/>
        <w:rPr/>
      </w:pPr>
      <w:r>
        <w:rPr>
          <w:i w:val="false"/>
        </w:rPr>
        <w:t>SR. PRESIDENTE:</w:t>
      </w:r>
      <w:r>
        <w:rPr/>
        <w:t xml:space="preserve"> Señor Presidente del Gobierno, le ruego que no haga comentarios desde el sillón.</w:t>
      </w:r>
    </w:p>
    <w:p>
      <w:pPr>
        <w:pStyle w:val="Texto"/>
        <w:rPr/>
      </w:pPr>
      <w:r>
        <w:rPr>
          <w:i w:val="false"/>
        </w:rPr>
        <w:t>SR. PRESIDENTE DEL GOBIERNO DE NAVARRA (Sr. Sanz Sesma):</w:t>
      </w:r>
      <w:r>
        <w:rPr/>
        <w:t xml:space="preserve"> Perdón, señor Presidente. El Presidente no ha sido.</w:t>
      </w:r>
    </w:p>
    <w:p>
      <w:pPr>
        <w:pStyle w:val="Texto"/>
        <w:rPr/>
      </w:pPr>
      <w:r>
        <w:rPr>
          <w:i w:val="false"/>
        </w:rPr>
        <w:t>SR. PRESIDENTE:</w:t>
      </w:r>
      <w:r>
        <w:rPr/>
        <w:t xml:space="preserve"> No puedo identificarlo.</w:t>
      </w:r>
    </w:p>
    <w:p>
      <w:pPr>
        <w:pStyle w:val="Texto"/>
        <w:rPr/>
      </w:pPr>
      <w:r>
        <w:rPr>
          <w:i w:val="false"/>
        </w:rPr>
        <w:t>SR. LIZARBE BAZTÁN:</w:t>
      </w:r>
      <w:r>
        <w:rPr/>
        <w:t xml:space="preserve"> Entonces, ¿quién ha sido? </w:t>
      </w:r>
      <w:r>
        <w:rPr>
          <w:i w:val="false"/>
          <w:smallCaps/>
        </w:rPr>
        <w:t>(Risas)</w:t>
      </w:r>
      <w:r>
        <w:rPr/>
        <w:t>. Sigo, señor Presidente. Muchas gracias.</w:t>
      </w:r>
    </w:p>
    <w:p>
      <w:pPr>
        <w:pStyle w:val="Texto"/>
        <w:rPr/>
      </w:pPr>
      <w:r>
        <w:rPr>
          <w:i w:val="false"/>
        </w:rPr>
        <w:t>SR. PRESIDENTE:</w:t>
      </w:r>
      <w:r>
        <w:rPr/>
        <w:t xml:space="preserve"> Mejor que elucubrar sobre los duendes en la Cámara.</w:t>
      </w:r>
    </w:p>
    <w:p>
      <w:pPr>
        <w:pStyle w:val="Texto"/>
        <w:rPr/>
      </w:pPr>
      <w:r>
        <w:rPr>
          <w:i w:val="false"/>
        </w:rPr>
        <w:t>SR. LIZARBE BAZTÁN:</w:t>
      </w:r>
      <w:r>
        <w:rPr/>
        <w:t xml:space="preserve"> Efectivamente, pero no son duendes, son personas y se presentan a las elecciones. Decía que los afiliados de UPN en Sangüesa, señor Catalán –ya que el señor Sanz no me hace caso, me dirigiré a usted, que es una persona con mejor talante y, además, es el secretario general de Unión del Pueblo Navarro–, votaron a favor de esta moción. Son concejales de una agrupación independiente. Ni caso. Estamos hablando de un puente que es muy importante para Sangüesa, que es muy importante para la merindad, pero ustedes ni tan siquiera reciben al representante del Ayuntamiento que, por unanimidad, pide humilde y racionalmente que haya un segundo puente sobre el río Aragón. Miren, yo creo que la moción se defiende por sí sola y a su texto me remito. Estamos hablando de tráfico, estamos hablando de una joya del románico, estamos hablando de Santa María, en Sangüesa, que, en definitiva, es una referencia clara, evidente y obligada y no solamente del Camino de Santiago sino de lo que fue nuestro esplendor artístico, histórico y cultural y de nuestra realidad actual que se está deteriorando, como bien sabe la Institución Príncipe de Viana, aunque no haga nada por remediarlo, estamos hablando, en definitiva, de calidad de vida para los ciudadanos de Sangüesa, estamos hablando, en definitiva, de valorizar y revitalizar una ciudad que tiene vida propia y que pide ayuda a gritos a este Parlamento y que simplemente obtiene la callada por respuesta. </w:t>
      </w:r>
    </w:p>
    <w:p>
      <w:pPr>
        <w:pStyle w:val="Texto"/>
        <w:rPr/>
      </w:pPr>
      <w:r>
        <w:rPr/>
        <w:t>Estamos hablando también de desarrollo industrial y sociolaboral de una zona muy importante que el Gobierno simplemente tiene semiabandonada, por no decir abandonada, porque solamente acude a los actos lúdicos que se celebran en la misma. El Ayuntamiento de Sangüesa no ha recibido nada del plan cuatrienal. El Ayuntamiento de Sangüesa no ha sido recibido por el Gobierno de UPN-CDN. El Ayuntamiento de Sangüesa ha invertido mucho dinero en el casco histórico de Sangüesa y recibe la callada por respuesta. Si recuerdan sus señorías, ayer decíamos, y lo digo ahora porque es un tema argumental para la defensa de este punto, que no es oro todo lo que reluce en el Departamento de Obras Públicas y que las sociedades instrumentales que ustedes están creando impiden a esta Cámara decidir dónde se ponen los puentes, y es evidente que aquí se está impidiendo decidir dónde se pone un puente porque ustedes no quieren. En cualquier caso, este, como otros puentes, como otras obras y como otros desarrollos necesarios para la Comunidad Foral de Navarra, se acabará haciendo, lo que sucede es que a ustedes se les acaba el tiempo y lo tendrán que hacer otros después.</w:t>
      </w:r>
    </w:p>
    <w:p>
      <w:pPr>
        <w:pStyle w:val="Texto"/>
        <w:rPr/>
      </w:pPr>
      <w:r>
        <w:rPr/>
        <w:t>Recordará don Luis Casado que hace unos años este portavoz de Obras Públicas, en compañía de la portavoz del grupo municipal socialista de Tudela, dio una rueda de prensa diciendo que había que hacer un segundo puente en Tudela y por dónde se tenía que hacer. Y un medio de comunicación, al que yo le tengo un gran aprecio y ellos a mí, pero es evidente que sus ideas políticas no van precisamente por venerar las fuentes del socialismo, vino a decir: ¿y quién lo va a pagar, el señor Lizarbe? Lo inauguramos el día 22 de febrero de este año, señor Casado, aquel puente que dijo el Partido Socialista que había que hacer y dónde había que hacerlo. Con Sangüesa pasará lo mismo, pero, desde luego, no será precisamente por el apoyo de UPN ni por el apoyo del señor Sanz, que es evidente que no está. Bueno, aquí está, él habla de lo suyo y a los suyos sin que esté en el libro de sesiones, y si aquí no quiere hablar, está en su derecho, pero que no quiera recibir al Alcalde de Sangüesa diez meses después es una auténtica irresponsabilidad y una dejación de sus funciones. Tanto hablar UPN de municipalismo y al final desprecia a los alcaldes como lo está haciendo con el de Sangüesa. Muchas gracias, señor Presidente.</w:t>
      </w:r>
    </w:p>
    <w:p>
      <w:pPr>
        <w:pStyle w:val="Texto"/>
        <w:rPr/>
      </w:pPr>
      <w:r>
        <w:rPr>
          <w:i w:val="false"/>
        </w:rPr>
        <w:t>SR. PRESIDENTE:</w:t>
      </w:r>
      <w:r>
        <w:rPr/>
        <w:t xml:space="preserve"> Muchas gracias, señor Lizarbe. Seguidamente puede intervenir un representante de los grupos de UPN y CDN. Adelante, señor Valero.</w:t>
      </w:r>
    </w:p>
    <w:p>
      <w:pPr>
        <w:pStyle w:val="Texto"/>
        <w:rPr/>
      </w:pPr>
      <w:r>
        <w:rPr>
          <w:i w:val="false"/>
        </w:rPr>
        <w:t>SR. VALERO ERRO:</w:t>
      </w:r>
      <w:r>
        <w:rPr/>
        <w:t xml:space="preserve"> Buenos días, señor Presidente, señorías. Doy la bienvenida al Alcalde de Sangüesa, que se encuentra en la tribuna. Salimos a defender la moción alternativa presentada por UPN-CDN, que dice que el Parlamento de Navarra insta al Gobierno de Navarra a realizar los estudios técnicos necesarios para que, en caso de que resulte técnica y económicamente viable, se incorpore el nuevo puente de Sangüesa dentro de la propuesta del próximo plan director de carreteras de Navarra. Como se deduce de la moción alternativa, UPN apoya la construcción del nuevo puente en Sangüesa, pero respeta la decisión de este Parlamento cuando planificó, priorizó y aprobó el plan director vigente. Por eso plantea su incorporación al nuevo plan, como se hizo recientemente con el enlace de la variante de la Autopista A-15 con la carretera de San Martín, presentada por Eusko Alkartasuna, al final lo que hicimos fue pactar una enmienda </w:t>
      </w:r>
      <w:r>
        <w:rPr>
          <w:i w:val="false"/>
        </w:rPr>
        <w:t>in voce</w:t>
      </w:r>
      <w:r>
        <w:rPr/>
        <w:t xml:space="preserve"> para que se pudiera incorporar al nuevo plan director. Por cierto, enlace aprobado también por unanimidad de la corporación de Tafalla; unanimidad de Sangüesa, unanimidad de Tafalla. De ahí que no entendamos la defensa de esta moción, hasta el punto de haberse debatido en Comisión y traerla al Pleno, mientras el trato hacia otros municipios por parte del proponente no es similar. O sea, está hablando de Sangüesa, de hacer el puente inmediatamente en Sangüesa, pero, por ejemplo, ¿por qué no plantea que se haga en Tafalla, ¿qué diferencia existe? Claro, aquí lo que se deduce claramente es el pago político personal en esas circunstancias, señor Lizarbe, porque no entiendo que no defienda a la Alcaldesa de Tafalla tanto como al Alcalde de Sangüesa, porque lo mismo podía hacer para las necesidades que tenemos en Tafalla.</w:t>
      </w:r>
    </w:p>
    <w:p>
      <w:pPr>
        <w:pStyle w:val="Texto"/>
        <w:rPr/>
      </w:pPr>
      <w:r>
        <w:rPr/>
        <w:t>Apoyamos, como digo, la construcción de este puente porque vertebra la ciudad. También implica el desarrollo futuro de Sangüesa, pero también como el nuevo puente que vamos a realizar en Tafalla, en este caso con cargo a las unidades urbanísticas de desarrollo. Y también aleja a los vehículos de la portada de Santa María. Pero también para el desarrollo de Sangüesa son importantes las actuaciones realizadas por el Gobierno de Navarra: la mejora de la carretera de Tafalla, el polígono industrial, la variante completa que existe en Sangüesa y, sobre todo, la mejora de la autovía a Huesca, que va a empujar a Sangüesa a salir del hoyo en que se encuentra, y eso ha sido impulsado por este Gobierno. Como bien saben ustedes, la portada de Santa María, de la que se habló en su momento y que fue una de las cuestiones por la que se pedía que se ejecutara ese nuevo puente, sufre un deterioro y se han puesto las medidas correctoras para que eso no suceda, y lo que está haciendo el Gobierno de Navarra es poner los medios para que eso no se pueda producir.</w:t>
      </w:r>
    </w:p>
    <w:p>
      <w:pPr>
        <w:pStyle w:val="Texto"/>
        <w:rPr/>
      </w:pPr>
      <w:r>
        <w:rPr/>
        <w:t>También quiero hacer hincapié con el tema de Sangüesa en que la única actuación que no se ha atenido al plan director de carreteras han sido los túneles de Iso. Y no quiera confundir aquí el señor Lizarbe con el puente de Tudela, que parece que se ha hecho porque el señor Lizarbe... No, el puente de Tudela se ha hecho porque estaba en el plan director de carreteras, y el puente de Sangüesa no está en el plan director de carreteras. Y la única actuación han sido los túneles de Iso, por unanimidad del Pleno del Parlamento. Había estado incorporada y por motivos medioambientales se sacó y se volvió a incorporar, con lo cual no diga que lo de Tudela ha sido porque el Partido Socialista hizo una rueda de prensa y al final se tuvo en cuenta; no, no, estaba en el plan director.</w:t>
      </w:r>
    </w:p>
    <w:p>
      <w:pPr>
        <w:pStyle w:val="Texto"/>
        <w:rPr/>
      </w:pPr>
      <w:r>
        <w:rPr/>
        <w:t>Como digo, nuestro grupo presenta esta enmienda alternativa. Pedimos al proponente que la admita y pedimos al resto de grupos que la apoyen porque entendemos que este Parlamento se tiene que mantener en el respeto para seguir aprobando los planes directores de carreteras desde el punto de vista de la planificación, la priorización y también la aprobación, y no debemos salirnos de ahí porque, si no, se daría el caso de por qué Sangüesa y no Tafalla, como le he indicado anteriormente. Muchas gracias.</w:t>
      </w:r>
    </w:p>
    <w:p>
      <w:pPr>
        <w:pStyle w:val="Texto"/>
        <w:rPr/>
      </w:pPr>
      <w:r>
        <w:rPr>
          <w:i w:val="false"/>
        </w:rPr>
        <w:t>SR. PRESIDENTE:</w:t>
      </w:r>
      <w:r>
        <w:rPr/>
        <w:t xml:space="preserve"> Gracias, señor Valero. Abrimos turnos a favor y en contra. ¿A favor de la moción del grupo socialista? Por Izquierda Unida, señora Figureras.</w:t>
      </w:r>
    </w:p>
    <w:p>
      <w:pPr>
        <w:pStyle w:val="Texto"/>
        <w:rPr/>
      </w:pPr>
      <w:r>
        <w:rPr>
          <w:i w:val="false"/>
        </w:rPr>
        <w:t>SRA. FIGUERAS CASTELLANO:</w:t>
      </w:r>
      <w:r>
        <w:rPr/>
        <w:t xml:space="preserve"> Gracias, señor Presidente. Buenos días, señorías. Intervendré desde el escaño para decir que me parece completamente justificada y razonable la explicación que ha dado el señor Lizarbe, representante del Partido Socialista, para solicitar la realización de cuantas actuaciones fueran necesarias para la construcción de un nuevo puente. Creo que los motivos de defensa de la joya arquitectónica de Santa María unido al desarrollo del propio casco urbano y de la propia ciudad hacen necesario que las actuaciones sean claras, sean rápidas en tiempo y que en un proceso normal pero desde luego no dilatorio se cuente con un proyecto de puente para la ciudad de Sangüesa. Creo que está perfectamente explicado en la moción del Partido Socialista y por nuestra parte no tenemos más argumentos que añadir. Simplemente, diré que me parece más concreta y concisa la moción realizada por el Partido Socialista que la enmienda que plantean como alternativa UPN y CDN. Gracias.</w:t>
      </w:r>
    </w:p>
    <w:p>
      <w:pPr>
        <w:pStyle w:val="Texto"/>
        <w:rPr/>
      </w:pPr>
      <w:r>
        <w:rPr>
          <w:i w:val="false"/>
        </w:rPr>
        <w:t>SR. PRESIDENTE:</w:t>
      </w:r>
      <w:r>
        <w:rPr/>
        <w:t xml:space="preserve"> Muchas gracias, señora Figueras. Por Aralar, adelante, señor Jiménez Hervas.</w:t>
      </w:r>
    </w:p>
    <w:p>
      <w:pPr>
        <w:pStyle w:val="Texto"/>
        <w:rPr/>
      </w:pPr>
      <w:r>
        <w:rPr>
          <w:i w:val="false"/>
        </w:rPr>
        <w:t>SR. JIMÉNEZ HERVAS:</w:t>
      </w:r>
      <w:r>
        <w:rPr/>
        <w:t xml:space="preserve"> Bai, Presidente jauna. Haré un par de reflexiones o tres. Vamos a votar a favor y, evidentemente, si el PSN decide aceptar la enmienda del Gobierno, también lo haremos, entre otras cosas, porque casi merece que quede transcrita y recogida formalmente porque no nos imaginábamos que este Gobierno que ha dicho, por ejemplo, que el túnel de El Perdón es casi la máxima obra de ingeniería que se ha hecho en el mundo mundial ahora diga que si es técnica y económicamente viable se hará un puente sobre un río que ¿cuánto mide?, ¿veinte metros de anchura? Pues no digo nada los que pretendan pasar el mar del Norte o el Mediterráneo, etcétera. Pero merece la pena que esa moción sea aprobada y que quede en los anales de esta legislatura, sobre todo porque igual alguna vez, cuando salga el Consejero contando las maravillas y las capacidades en obras públicas de este Gobierno, nos podremos reír un poco.</w:t>
      </w:r>
    </w:p>
    <w:p>
      <w:pPr>
        <w:pStyle w:val="Texto"/>
        <w:rPr/>
      </w:pPr>
      <w:r>
        <w:rPr/>
        <w:t>Y también tiene un segundo elemento de continuidad con el propio debate que tuvimos ayer, es decir, todo era diez en obras públicas pero aquí en un momento han salido encima de la mesa dos o tres puentes de máxima urgencia para los pueblos afectados. Por lo tanto, señor Consejero, tome nota y la próxima vez aclárenos esa Comunidad diez en obras públicas y carreteras, porque aquí de momento le han salido unos cuantos puntos negros. Tiene muchos más, sin ninguna duda, pero de momento ahí están.</w:t>
      </w:r>
    </w:p>
    <w:p>
      <w:pPr>
        <w:pStyle w:val="Texto"/>
        <w:rPr/>
      </w:pPr>
      <w:r>
        <w:rPr/>
        <w:t>Y lo que también le sorprende a nuestro grupo es por qué esta Comunidad le tiene tanto miedo al agua. Precisamente lo que hace atractiva, interesante, elemento de enganche de desarrollo a una población como Sangüesa es tener un río y poder estructurarse incluso en torno a ese río. Aquí estamos hablando de cómo saltarlo, lógicamente, qué lejos estamos de las centenares de situaciones en las que el río es un elemento integral de la población y se convierte, como digo, en un eje de atracción. Aquí para lo único que le puede servir al Alcalde de Sangüesa, si está, que parece que está, es para que si no le hacen el puente recupere las almadías que generarán empleo transportando a las personas y las mercancías de un lado a otro de la orilla, porque da la impresión de que este Gobierno, en esa inquina especial para todos los alcaldes que no son de su grupo, no va a adquirir grandes compromisos. Gracias.</w:t>
      </w:r>
    </w:p>
    <w:p>
      <w:pPr>
        <w:pStyle w:val="Texto"/>
        <w:rPr/>
      </w:pPr>
      <w:r>
        <w:rPr>
          <w:i w:val="false"/>
        </w:rPr>
        <w:t>SR. PRESIDENTE:</w:t>
      </w:r>
      <w:r>
        <w:rPr/>
        <w:t xml:space="preserve"> Gracias, señor Jiménez Hervas. Por Eusko Alkartasuna, señora Santesteban.</w:t>
      </w:r>
    </w:p>
    <w:p>
      <w:pPr>
        <w:pStyle w:val="Texto"/>
        <w:rPr/>
      </w:pPr>
      <w:r>
        <w:rPr>
          <w:i w:val="false"/>
        </w:rPr>
        <w:t>SRA. SANTESTEBAN GUELBENZU:</w:t>
      </w:r>
      <w:r>
        <w:rPr/>
        <w:t xml:space="preserve"> Gracias, señor Presidente. Ha dicho el señor Lizarbe que esto lo tratamos una vez en la Comisión de Obras Públicas, y, desde luego, después de ver la moción alternativa que presentan UPN y CDN, esto lo puede decir la oposición, que no tenemos capacidad resolutiva, pero decir “en el caso de que resulte técnica y económicamente viable”, o sea, ni tan siquiera es seguro, que si se ponen a trabajar lo pueden hacer técnica y económicamente viable. Bueno, el problema ya no es esta redacción, sino que no se dan otros argumentos: pues en este momento no se contempla meterlo en el plan director pero en un futuro próximo, en dos años, le vamos a garantizar... Porque, no nos engañemos, aquí entra lo que ustedes quieren que entre, y lo que se queda fuera, se queda porque ustedes quieren. Y ustedes son responsables de lo que hacen, pero de lo que no hacen también, y a veces suele ocurrir que hacen más cosas en donde están que en donde no están. Y no vamos a aprovechar esta moción para establecer agravios comparativos, pero ayer en esa defensa que se hacía de la bondad de las carreteras navarras se decía: ¿por qué la gente se va a vivir a Monreal?, porque está cerca, ahora está más cerca. ¿Y por qué no hemos pensado en lo cerca que está Sangüesa de Javier? Dicen ustedes que han ido un millón de peregrinos. Pues hemos desaprovechado una ocasión para haber planteado una infraestructura absolutamente importante. Y, desde luego, lamentamos la falta de sensibilidad del Gobierno en este momento para aprovechar estas infraestructuras para estas joyas arquitectónicas que tenemos que, desde luego, no se valoran, y lamentamos, por ejemplo, que Sangüesa no esté en Francia, porque, desde luego, no la iban a tener así. Un pueblo con ese patrimonio, un pueblo con un río, cerca de un castillo, y ustedes han pasado por alto, se han ido directamente a Javier, han gastado allí todo el dinero y, desde luego, a Sangüesa le queda esperar, sobre todo porque aquí no hay ninguna intención de planificar ni ningún compromiso en el tiempo, que el puente se haga si es económicamente viable. Si seguimos así, con la sequía, igual tienen suerte y tienen que hacer un puente más pequeño.</w:t>
      </w:r>
    </w:p>
    <w:p>
      <w:pPr>
        <w:pStyle w:val="Texto"/>
        <w:rPr/>
      </w:pPr>
      <w:r>
        <w:rPr>
          <w:i w:val="false"/>
        </w:rPr>
        <w:t>SR. PRESIDENTE:</w:t>
      </w:r>
      <w:r>
        <w:rPr/>
        <w:t xml:space="preserve"> Muchas gracias, señora Santesteban. ¿En el turno en contra? ¿Va a intervenir? Adelante, señor Pérez-Nievas, por CDN.</w:t>
      </w:r>
    </w:p>
    <w:p>
      <w:pPr>
        <w:pStyle w:val="Texto"/>
        <w:rPr/>
      </w:pPr>
      <w:r>
        <w:rPr>
          <w:i w:val="false"/>
        </w:rPr>
        <w:t>SR. PÉREZ-NIEVAS LÓPEZ DE GOICOECHEA:</w:t>
      </w:r>
      <w:r>
        <w:rPr/>
        <w:t xml:space="preserve"> Sí, señor Presidente. Muchas gracias. Hablaré también desde el escaño como el resto de portavoces. Sinceramente, ahora resulta que Sangüesa yo no sé si ha aparecido en el mapa en esta legislatura, porque no ha estado nunca, es decir, todas estas referencias que se hacen a los puentes, etcétera, pues, bueno, a Tudela le costó unos cuantos siglos tener el segundo puente, y es obvio que esa realidad no está incluida en el plan de carreteras, habrá que ver los que ahora tanto hincapié hacen en Sangüesa porque tienen el alcalde cuántas referencias hacían a Sangüesa cuando no tenían alcalde, esa es un poco la realidad. Parece que a Sangüesa la ponen ustedes en el mapa cuando tiene alcalde socialista, mientras no tiene alcalde socialista Sangüesa les importa lo mismo que el resto de localidades sin alcalde socialista. Esa es la realidad de ustedes, efectivamente. Por lo tanto, nosotros decimos: mire usted, con independencia de qué alcalde o de qué partido esté en Sangüesa, el nuevo plan de carreteras va a incorporar la existencia de un puente para Sangüesa. ¿Que al portavoz de Aralar le hace mucha gracia que diga si técnica y económicamente es viable? Pues tanta gracia como me hace a mí que la moción diga que se facilite la construcción de un nuevo puente y luego, como de repente alguien se ha dado cuenta de que a lo mejor facilitar no es hacerlo, pongan al final: así como para construirlo. Me hace a mí la misma gracia, es igual de absurdo. Francamente, al final si todos interpretamos las mociones podemos reírnos todos mucho. Al final, se da la voluntad, existen instrumentos, como es el plan director de carreteras, y, repito, no sé si ustedes hicieron mucho hincapié cuando se aprobó el plan para que Sangüesa tuviera puente, me da la sensación de que no, porque no les interesaba. ¿Ahora lo hacen? Me parece muy bien. Pues nosotros también. Y Tudela, que se nombra tantas veces, como si tuviera un puente cada tres pasos, tiene dos puentes, uno que se tiene que inaugurar, y han pasado siglos para que lo tenga y muchos Gobiernos y muchos partidos políticos por el Gobierno de Navarra y por el Ayuntamiento de Tudela, donde ustedes tuvieron mayoría absoluta durante varias legislaturas. Y no consiguieron su puente. Pues, obviamente, con independencia del signo o del color político, esta moción alternativa que nosotros presentamos es políticamente la más razonable, que se incorpore al plan director. ¿Que hay que hacer en este momento rápidamente alguna gestión electoral? Pues adelante. ¿Que encima viene el alcalde para que lo oiga? Pues adelante. Nosotros decimos que con independencia de que repita el señor alcalde, aquí presente, o haya un nuevo alcalde, en el plan director se hará todo lo posible por que se incluya. Y, desde luego, técnica y económicamente viable es factible que lo sea, evidentemente que sí.</w:t>
      </w:r>
    </w:p>
    <w:p>
      <w:pPr>
        <w:pStyle w:val="Texto"/>
        <w:rPr/>
      </w:pPr>
      <w:r>
        <w:rPr>
          <w:i w:val="false"/>
        </w:rPr>
        <w:t>SR. PRESIDENTE:</w:t>
      </w:r>
      <w:r>
        <w:rPr/>
        <w:t xml:space="preserve"> Muchas gracias, señor Pérez-Nievas. Su réplica, señor Lizarbe.</w:t>
      </w:r>
    </w:p>
    <w:p>
      <w:pPr>
        <w:pStyle w:val="Texto"/>
        <w:rPr/>
      </w:pPr>
      <w:r>
        <w:rPr>
          <w:i w:val="false"/>
        </w:rPr>
        <w:t>SR. LIZARBE BAZTÁN:</w:t>
      </w:r>
      <w:r>
        <w:rPr/>
        <w:t xml:space="preserve"> Gracias, señor Presidente. Es verdad que el CDN era enmendante también y, a pesar de que no ha hablado en la defensa de la enmienda, ha acabado hablando de todas maneras, lo cual demuestra el talante del Presidente de este Parlamento, muy diferente al talante del Presidente del Gobierno de Navarra. En todo caso, señor Valero, a la Alcaldesa de Tafalla no hace falta que yo la defienda porque sabe defenderse ella sola, como, por cierto, usted bien sabe, sobre todo usted, porque es alcaldesa desde hace unos cuatro años, me parece, y usted era el otro candidato, ¿no?, con lo cual ya sabe ella defenderse sola. Pero, fíjese, da la casualidad de que el enlace... ¿Sí?, ¿cómo?, ¿qué ha dicho? Da la casualidad de que el enlace con la A-15, entonces se llamaba A-15, lo propuso el grupo parlamentario socialista en la Comisión de Obras Públicas para que se incorporase al plan director de carreteras y ustedes dijeron que no. Señor Valero, que no me va a pillar ahí. Lo propusimos nosotros y dijeron que no. El puente de Tudela lo propusimos nosotros en el plan director de carreteras y dijeron que sí. El puente de Sangüesa lo propusimos nosotros y dijeron que no. Y como dijeron que no a tantas cosas, por eso no acabamos votando a favor del plan director de carreteras, porque faltaban tantas cosas como las que ahora pasan por este Parlamento y probablemente algunas más en ese sentido. Por lo tanto, no es cierto lo que usted dice, fuimos nosotros los que intentamos que entrase en el plan director de carreteras y ustedes simplemente no quisieron.</w:t>
      </w:r>
    </w:p>
    <w:p>
      <w:pPr>
        <w:pStyle w:val="Texto"/>
        <w:rPr/>
      </w:pPr>
      <w:r>
        <w:rPr/>
        <w:t xml:space="preserve">Por cierto, ¿cómo que nosotros ahora, porque el señor Lorenzo es el Alcalde de Sangüesa, y es verdad que es socialista, estamos planteando esto? Se planteó antes, con el Alcalde, con don Agustín Novallas, y se planteó con don Daniel Plano, y ustedes también dijeron que no. Por lo tanto, es una reivindicación histórica de Sangüesa, lo que sucede es que no les interesa. Esa es la realidad. El puente de Tudela se ha hecho porque finalmente se ha hecho justicia con una situación que necesitaba una actuación del Gobierno y fue a propuesta nuestra. Es que fue a propuesta nuestra. ¿Que lo han hecho ustedes? Pues muy bien, claro, el que está gobernando lo tiene que hacer, ¿quién lo va a hacer? Ustedes tienen una gran capacidad de copiar nuestras ideas, y nos sentimos orgullosos de eso. Nos fastidia un poco, pero eso es bueno para la Comunidad y, por lo tanto, nos sentimos orgullosos. Ustedes simplemente nos copian las ideas. Las acaban haciendo, las hacen más bien mal y tarde pero las acaban haciendo, como es el caso de la autovía de Logroño, que también fue una copia de nuestro programa electoral de 1999. </w:t>
      </w:r>
      <w:r>
        <w:rPr>
          <w:i w:val="false"/>
          <w:smallCaps/>
        </w:rPr>
        <w:t>(Murmullos)</w:t>
      </w:r>
      <w:r>
        <w:rPr/>
        <w:t xml:space="preserve"> Pero qué nerviosos están, esto parece ya el Congreso de los Diputados. No se alteren ustedes, tranquilos. Claro, si se comportan ahora así, ¿cómo se comportarán a partir de junio?, eso puede ser espectacular.</w:t>
      </w:r>
    </w:p>
    <w:p>
      <w:pPr>
        <w:pStyle w:val="Texto"/>
        <w:rPr/>
      </w:pPr>
      <w:r>
        <w:rPr/>
        <w:t>Bueno, voy terminando, señor Presidente, que veo que la bancada de UPN está verdaderamente hoy con buen día. Mire, señor Burguete, me quería referir a usted básicamente, sí, porque usted es de esa merindad ¿no?, aunque siendo de esa merindad y presentándose a la alcaldía de Pamplona quiere hacer una ciudad fuera de Pamplona para hacer ciudad en Pamplona, que yo le digo lo que pienso, sinceramente me parece como bastante mal y le parece mal a mucha gente de su merindad que, siendo usted un Consejero de esa merindad y además del CDN, de alguna forma no defienda estas cosas, porque antes las defendían y hoy no defienden el puente de Sangüesa, porque tienen una hipoteca que les ahoga, que es la de Unión del Pueblo Navarro, pero mientras tanto quienes están pagando las consecuencias de este mal pacto de gobierno en este tema son los vecinos de Sangüesa y eso, señor Burguete, pasa factura. Este puente se hará pero, evidentemente, se hará no con la ayuda de UPN y CDN sino con la oposición de UPN y CDN. Por eso, para este tema y para muchos más es evidente que solamente hay una solución, y es que ustedes se vayan a la oposición, pareado. Muchas gracias.</w:t>
      </w:r>
    </w:p>
    <w:p>
      <w:pPr>
        <w:pStyle w:val="Texto"/>
        <w:rPr/>
      </w:pPr>
      <w:r>
        <w:rPr>
          <w:i w:val="false"/>
        </w:rPr>
        <w:t>SR. PRESIDENTE:</w:t>
      </w:r>
      <w:r>
        <w:rPr/>
        <w:t xml:space="preserve"> Gracias, señor Lizarbe. Esperaba que nos dijera si aceptaban la enmienda de UPN y CDN, pero quizá he hecho mal en esperarlo. Bien, en ese caso debo entender que no la aceptan y, por lo tanto, lo que vamos a votar es el texto original de la moción del grupo socialista. Señores Parlamentari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realizar cuantas actuaciones fueran necesarias para facilitar la construcción del nuevo puente de acceso a Sangüe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5:00Z</dcterms:created>
  <dc:creator/>
  <dc:description/>
  <dc:language>en-US</dc:language>
  <cp:lastModifiedBy>paquita</cp:lastModifiedBy>
  <dcterms:modified xsi:type="dcterms:W3CDTF">2007-02-26T11:25:00Z</dcterms:modified>
  <cp:revision>3</cp:revision>
  <dc:subject/>
  <dc:title/>
</cp:coreProperties>
</file>