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mpliar las medidas de acercamiento efectivo de los mayores a las nuevas tecnologías, presentada por el G.P. Socialistas del Parlamento de Navarra.</w:t>
      </w:r>
    </w:p>
    <w:p>
      <w:pPr>
        <w:pStyle w:val="Texto"/>
        <w:rPr/>
      </w:pPr>
      <w:r>
        <w:rPr>
          <w:i w:val="false"/>
          <w:iCs/>
        </w:rPr>
        <w:t>SR. PRESIDENTE:</w:t>
      </w:r>
      <w:r>
        <w:rPr/>
        <w:t xml:space="preserve"> Entramos en el decimosexto punto del orden del día: Debate y votación de la moción por la que se insta al Gobierno de Navarra a ampliar las medidas de acercamiento efectivo de los mayores a las nuevas tecnologías, que ha sido presentada por el grupo parlamentario socialista. Su portavoz, señora Acedo, tiene la palabra.</w:t>
      </w:r>
    </w:p>
    <w:p>
      <w:pPr>
        <w:pStyle w:val="Texto"/>
        <w:rPr/>
      </w:pPr>
      <w:r>
        <w:rPr>
          <w:i w:val="false"/>
        </w:rPr>
        <w:t>SRA. ACEDO SUBERBIOLA:</w:t>
      </w:r>
      <w:r>
        <w:rPr/>
        <w:t xml:space="preserve"> Gracias, señor Presidente. Buenos días, señorías, señor Presidente del Gobierno, miembros del Gobierno. Nuestro grupo ha presentado esta moción porque consideramos que no se está haciendo todo lo suficiente, al menos desde nuestro punto de vista, para eliminar el déficit tecnológico que tiene esta Comunidad, y decimos que no se está haciendo lo suficiente a pesar de que ha habido unos años de bastante bonanza económica, a pesar de que nuestra posición es de privilegio, así lo vemos respecto a que somos una población en conjunto pequeña, tenemos una autonomía financiera potente y eso significa que se podía haber apostado mucho más fuerte para que nuestra población, nuestros ciudadanos fueran modelo y referencia del avance tecnológico en la utilización de las nuevas tecnologías en todos los ámbitos de la vida, tanto en los hogares como en los grupos a los que se refiere esta moción como en las empresas.</w:t>
      </w:r>
    </w:p>
    <w:p>
      <w:pPr>
        <w:pStyle w:val="Texto"/>
        <w:rPr/>
      </w:pPr>
      <w:r>
        <w:rPr/>
        <w:t>Decimos que tiene déficit tecnológico, y no lo decimos nosotros, porque, si no, seguramente se nos diría también que estamos confundidos y que volvemos a decir lo de siempre, que todo nos parece mal. Pues no. Lo reconoce el propio plan tecnológico de Navarra elaborado por ustedes y, como era un plan tecnológico para 2004-2007 y pensábamos que definitivamente se iba a intentar recuperar el tiempo perdido, hemos estado esperando, a pesar de que hemos presentado también en 2004, en 2005 y en 2006 propuestas de resolución en los debates sobre el estado de la Comunidad y mociones para avanzar en esta materia, y pensábamos que con las medidas a implantar en el plan tecnológico quizá avanzáramos algo, pero cuál es nuestra sorpresa cuando vemos que en agosto de 2006 también se reconoce por el propio Gobierno, al firmar el Plan Avanza de conjunto con el Ministerio de Industria, que seguimos por debajo de la media nacional, sí, señorías, de la media nacional, no ya de la media europea, en la penetración de la banda ancha en los hogares de nuestra Comunidad y en las medidas de implantación del acceso a las nuevas tecnologías. Y, claro, en todos los sectores hay problemas, pero en los sectores de las personas, de los hogares y de las familias aún más. Ya no digamos en el sector de la tercera edad y en el sector de las mujeres con posibilidades de exclusión. Por eso, como además estamos viendo que es la primera vez que el Gobierno de Navarra cuenta con financiación del Gobierno español, no sé si antes no se atrevió a solicitarlo porque no se lo iban a dar y entonces quedaba muy mal o por qué razón, o porque el Gobierno del PP no quería financiar a una Comunidad que, como siempre se había argumentado que teníamos autonomía o capacidad financiera propia, no se financiaban determinadas actuaciones, teníamos posibilidades de converger con Europa con nuestros propios medios. Bueno, pues en este caso concreto sí que se ha hecho una cofinanciación, porque el Gobierno español hace una apuesta global de todo el conjunto del país y financia a todas las comunidades que quieran apostar por este avance y desarrollo tecnológico.</w:t>
      </w:r>
    </w:p>
    <w:p>
      <w:pPr>
        <w:pStyle w:val="Texto"/>
        <w:rPr/>
      </w:pPr>
      <w:r>
        <w:rPr/>
        <w:t>Bueno, pues nuestra Comunidad, aparte de pedir en algunos casos retrasos que, si se quiere, ahí están y ahí constan, y rebajas, incluso, del esfuerzo inversor, cosa que nos parece sorprendente, tenemos que decir que por lo menos sí que ha firmado la correspondiente adenda para el 2006 y ahora para el 2007, pero, sorprendentemente, en ese plan de conjunto hay unas medidas que son de subvenciones, medidas cofinanciadas al 50 por ciento entre el Ministerio y el Gobierno de Navarra, y otras medidas que son préstamos. Las medidas de subvención se están ejecutando como si fueran solo del Gobierno de Navarra, porque solo hay un caso en el que se ha dicho que son del Plan Avanza; el resto, por ejemplo, los cuarenta euros, si recuerdan, señorías, de financiación de la conexión de los hogares a la banda ancha, dentro de los 360.000 que se pactan en el plan de conjunto son cofinanciados por el Estado a través del plan Avanza. Bueno, pues no figura. Parece que son financiados exclusivamente por el Gobierno de Navarra. Bueno, solo en un caso, insisto, y ya se está empezando a reflejar que es el Plan Avanza, porque todas las medidas respecto a los mayores y el acceso a las nuevas tecnologías y todas las medidas de formación que se están haciendo a través de Caja de Ahorros de Navarra, a través de Dédalo, a través de los consorcios de desarrollo, están dentro de ese plan de conjunto cofinanciado y, sin embargo, no se está diciendo. Parece que se está haciendo por el Gobierno de Navarra, y eso, además, ¿qué significa?, y es lo que nos preocupa, no nos preocupa lo que se diga sino lo que se haga, nos preocupa que solo se hace la mitad de lo que nosotros creemos que deberíamos hacer, la mitad o algo menos, porque eso, simplemente, tiene un proyecto hacia el 2010. Nosotros consideramos que esto debe ocurrir antes en nuestra Comunidad, porque tenemos capacidad financiera suficiente como para hacer las propuestas más potentes y porque, además, también hay unas medidas que no se han utilizado en 2006, y nos parece sangrante y creemos que deben utilizarse por el Gobierno, como son los préstamos que el Estado tiene reservados para Navarra, que es lo que nosotros estamos planteando en esta moción, préstamos a hogares y préstamos a universitarios, y les digo exactamente, señorías, 884.286 euros en préstamos para los hogares de esta Comunidad y 495.278 euros para los universitarios, de entre 18 y 35 años, para que compren equipos de ordenadores y tengan la conexión a Internet y el acceso a estas tecnologías. Bueno, pues estos dineros que están reservados y que tienen ya el concierto con el ICO y que se podría hacer gestiones, además, con nuestras entidades financieras por el Gobierno, facilitarían una mayor penetración en la ciudadanía, en los universitarios, una mayor igualdad de condiciones ante lo que podemos estar ya generando como brecha digital.</w:t>
      </w:r>
    </w:p>
    <w:p>
      <w:pPr>
        <w:pStyle w:val="Texto"/>
        <w:rPr/>
      </w:pPr>
      <w:r>
        <w:rPr/>
        <w:t>No creemos que nos podamos permitir, en una Comunidad con la población de Navarra, con los recursos que tenemos y con los medios que tenemos, estar por debajo de la media nacional, ya no de la europea, que nos conformemos con seguir las pautas que nos marca el Ministerio, que están muy bien en el conjunto de España, pero nosotros creemos que Navarra debería haber estado ya ahí como referencia, como modelo y no como algo que estamos haciendo o, bueno, como ya que nos dan, pues mira, tenemos un plan tecnológico que decimos que lo hemos hecho nosotros, nos ha financiado el Gobierno de la nación la mitad, que no pensábamos, estupendamente, menos que gastamos.</w:t>
      </w:r>
    </w:p>
    <w:p>
      <w:pPr>
        <w:pStyle w:val="Texto"/>
        <w:rPr/>
      </w:pPr>
      <w:r>
        <w:rPr/>
        <w:t>Señorías, nosotros planteamos en ese sentido esta moción para que se potencien los hogares conectados, para que se financien con las medidas que se deben ejecutar del plan que ya existe y con las que el Gobierno debería implementar para que sea más general, tanto a los hogares como a las mujeres, a la tercera edad y a los universitarios. Y, como ya saben, hemos presentado también las correspondientes medidas para las empresas porque hay otra parte de eso que tampoco se está cumpliendo. Nada más, señorías.</w:t>
      </w:r>
    </w:p>
    <w:p>
      <w:pPr>
        <w:pStyle w:val="Texto"/>
        <w:rPr/>
      </w:pPr>
      <w:r>
        <w:rPr>
          <w:i w:val="false"/>
        </w:rPr>
        <w:t>SR. PRESIDENTE:</w:t>
      </w:r>
      <w:r>
        <w:rPr/>
        <w:t xml:space="preserve"> Muchas gracias, señora Acedo. Abrimos los turnos de intervención. ¿A favor? Por Izquierda Unida, adelante señor Taberna.</w:t>
      </w:r>
    </w:p>
    <w:p>
      <w:pPr>
        <w:pStyle w:val="Texto"/>
        <w:rPr/>
      </w:pPr>
      <w:r>
        <w:rPr>
          <w:i w:val="false"/>
        </w:rPr>
        <w:t>SR. TABERNA MONZÓN:</w:t>
      </w:r>
      <w:r>
        <w:rPr/>
        <w:t xml:space="preserve"> Gracias, señor Presidente. Si me lo permite, intervendré desde el escaño por la brevedad. Aunque el título de la moción reza el acercamiento efectivo a las personas mayores, luego la mocionante ha aclarado que no solamente es el colectivo de mayores sino también el de estudiantes, hogares, en definitiva, es una moción, y por eso vamos a votar a favor, que intenta espolear al Gobierno para que, en definitiva, se ponga las pilas en esta materia, en la materia de nuevas tecnologías que, en muchos casos, debido al tiempo son ya casi viejas tecnologías. Durante todo el día de ayer se habló de que somos pioneros en todo, somos pioneros en bienestar social, en carreteras, en dependencia, en no sé cuántas cosas, pero desde luego no somos pioneros, y hay datos efectivos, en cuestiones informáticas y en acceso a las nuevas tecnologías. Creo que en ese sentido el Gobierno debería tener un mayor impulso político. Esta moción es lo que pretende.</w:t>
      </w:r>
    </w:p>
    <w:p>
      <w:pPr>
        <w:pStyle w:val="Texto"/>
        <w:rPr/>
      </w:pPr>
      <w:r>
        <w:rPr/>
        <w:t>En cuanto a los puntos de la moción, nosotros estamos de acuerdo con estos cinco puntos, quizás me atrevería a sugerir una mayor ambición en el punto quinto cuando se dice: financiar para incrementar los puntos de acceso inalámbrico, el sistema WIFI, al campus universitario. Nosotros creemos que incluso se podrían hacer convenios entre Ayuntamientos y el Gobierno para que la población de los términos municipales pueda tener ese sistema WIFI, pero ya digo que es una idea sin más y que, en cualquier caso, nuestro voto es afirmativo, porque creemos que en esta materia el Gobierno tiene muchos debes y, en ese sentido, es necesario espolear al Gobierno en esta materia. Muchas gracias.</w:t>
      </w:r>
    </w:p>
    <w:p>
      <w:pPr>
        <w:pStyle w:val="Texto"/>
        <w:rPr/>
      </w:pPr>
      <w:r>
        <w:rPr>
          <w:i w:val="false"/>
        </w:rPr>
        <w:t>SR. PRESIDENTE:</w:t>
      </w:r>
      <w:r>
        <w:rPr/>
        <w:t xml:space="preserve"> Muchas gracias, señor Taberna. Por Aralar, señor Telletxea.</w:t>
      </w:r>
    </w:p>
    <w:p>
      <w:pPr>
        <w:pStyle w:val="Texto"/>
        <w:rPr/>
      </w:pPr>
      <w:r>
        <w:rPr>
          <w:i w:val="false"/>
        </w:rPr>
        <w:t>SR. TELLE</w:t>
        <w:softHyphen/>
        <w:t>TXEA EZKU</w:t>
        <w:softHyphen/>
        <w:t>RRA (1):</w:t>
      </w:r>
      <w:r>
        <w:rPr/>
        <w:t xml:space="preserve"> Eske</w:t>
        <w:softHyphen/>
        <w:t>rrik asko, lege</w:t>
        <w:softHyphen/>
        <w:t>bil</w:t>
        <w:softHyphen/>
        <w:t>tzar</w:t>
        <w:softHyphen/>
        <w:t>bu</w:t>
        <w:softHyphen/>
        <w:t xml:space="preserve">ru jauna. </w:t>
      </w:r>
      <w:r>
        <w:rPr>
          <w:lang w:val="fr-FR"/>
        </w:rPr>
        <w:t>Egun on, par</w:t>
        <w:softHyphen/>
        <w:t>la</w:t>
        <w:softHyphen/>
        <w:t>men</w:t>
        <w:softHyphen/>
        <w:t>ta</w:t>
        <w:softHyphen/>
        <w:t>ri jaun-ande</w:t>
        <w:softHyphen/>
        <w:t>re</w:t>
        <w:softHyphen/>
        <w:t>ok.</w:t>
      </w:r>
    </w:p>
    <w:p>
      <w:pPr>
        <w:pStyle w:val="Texto"/>
        <w:rPr/>
      </w:pPr>
      <w:r>
        <w:rPr/>
        <w:t>Ara</w:t>
        <w:softHyphen/>
        <w:t>la</w:t>
        <w:softHyphen/>
        <w:t>rrek bai</w:t>
        <w:softHyphen/>
        <w:t>ez</w:t>
        <w:softHyphen/>
        <w:t>ko boza ema</w:t>
        <w:softHyphen/>
        <w:t>nen dio alder</w:t>
        <w:softHyphen/>
        <w:t>di sozi</w:t>
        <w:softHyphen/>
        <w:t>a</w:t>
        <w:softHyphen/>
        <w:t>lis</w:t>
        <w:softHyphen/>
        <w:t>tak aur</w:t>
        <w:softHyphen/>
        <w:t>kez</w:t>
        <w:softHyphen/>
        <w:t>tu duen mozio honi. Iru</w:t>
        <w:softHyphen/>
        <w:t>di</w:t>
        <w:softHyphen/>
        <w:t>tzen zaigu inte</w:t>
        <w:softHyphen/>
        <w:t>res</w:t>
        <w:softHyphen/>
        <w:t>ga</w:t>
        <w:softHyphen/>
        <w:t>rria dela. Iru</w:t>
        <w:softHyphen/>
        <w:t>di</w:t>
        <w:softHyphen/>
        <w:t>tzen zaigu gober</w:t>
        <w:softHyphen/>
        <w:t>nu</w:t>
        <w:softHyphen/>
        <w:t>a</w:t>
        <w:softHyphen/>
        <w:t>ri ziri</w:t>
        <w:softHyphen/>
        <w:t>ka</w:t>
        <w:softHyphen/>
        <w:t>tu behar zai</w:t>
        <w:softHyphen/>
        <w:t>o</w:t>
        <w:softHyphen/>
        <w:t>la eta eska</w:t>
        <w:softHyphen/>
        <w:t>tu behar zai</w:t>
        <w:softHyphen/>
        <w:t>o</w:t>
        <w:softHyphen/>
        <w:t>la lan gehia</w:t>
        <w:softHyphen/>
        <w:t>go, neu</w:t>
        <w:softHyphen/>
        <w:t>rri gehia</w:t>
        <w:softHyphen/>
        <w:t>go eska</w:t>
        <w:softHyphen/>
        <w:t>tu behar zaiz</w:t>
        <w:softHyphen/>
        <w:t>ki</w:t>
        <w:softHyphen/>
        <w:t>o</w:t>
        <w:softHyphen/>
        <w:t>la. Izan ere, iru</w:t>
        <w:softHyphen/>
        <w:t>di</w:t>
        <w:softHyphen/>
        <w:t>tzen bai</w:t>
        <w:softHyphen/>
        <w:t>tzai</w:t>
        <w:softHyphen/>
        <w:t>gu Inter</w:t>
        <w:softHyphen/>
        <w:t>net-mun</w:t>
        <w:softHyphen/>
        <w:t>du</w:t>
        <w:softHyphen/>
        <w:t>an, eta infor</w:t>
        <w:softHyphen/>
        <w:t>ma</w:t>
        <w:softHyphen/>
        <w:t>zio</w:t>
        <w:softHyphen/>
        <w:t>a</w:t>
        <w:softHyphen/>
        <w:t>ren eta komu</w:t>
        <w:softHyphen/>
        <w:t>ni</w:t>
        <w:softHyphen/>
        <w:t>ka</w:t>
        <w:softHyphen/>
        <w:t>zio</w:t>
        <w:softHyphen/>
        <w:t>a</w:t>
        <w:softHyphen/>
        <w:t>ren tek</w:t>
        <w:softHyphen/>
        <w:t>no</w:t>
        <w:softHyphen/>
        <w:t>lo</w:t>
        <w:softHyphen/>
        <w:t>gia berri</w:t>
        <w:softHyphen/>
        <w:t>en ingu</w:t>
        <w:softHyphen/>
        <w:t>ru</w:t>
        <w:softHyphen/>
        <w:t>an, gober</w:t>
        <w:softHyphen/>
        <w:t>nua gauza asko egi</w:t>
        <w:softHyphen/>
        <w:t>ten ari dela –hori aitor</w:t>
        <w:softHyphen/>
        <w:t>tu behar da–, asko bai baina aski ez, eus</w:t>
        <w:softHyphen/>
        <w:t>ka</w:t>
        <w:softHyphen/>
        <w:t>raz era</w:t>
        <w:softHyphen/>
        <w:t>bil</w:t>
        <w:softHyphen/>
        <w:t>tzen ditu</w:t>
        <w:softHyphen/>
        <w:t>gun bi hitz hori</w:t>
        <w:softHyphen/>
        <w:t>ek era</w:t>
        <w:softHyphen/>
        <w:t>bi</w:t>
        <w:softHyphen/>
        <w:t>li</w:t>
        <w:softHyphen/>
        <w:t>ta. Asko egi</w:t>
        <w:softHyphen/>
        <w:t>ten ari da, baina aski ez; gehia</w:t>
        <w:softHyphen/>
        <w:t>go egin behar</w:t>
        <w:softHyphen/>
        <w:t>ko luke. Eta, batez ere, gehia</w:t>
        <w:softHyphen/>
        <w:t>go egin behar</w:t>
        <w:softHyphen/>
        <w:t>ko luke iku</w:t>
        <w:softHyphen/>
        <w:t>si</w:t>
        <w:softHyphen/>
        <w:t>ta gizar</w:t>
        <w:softHyphen/>
        <w:t>te hone</w:t>
        <w:softHyphen/>
        <w:t>tan infor</w:t>
        <w:softHyphen/>
        <w:t>ma</w:t>
        <w:softHyphen/>
        <w:t>zio</w:t>
        <w:softHyphen/>
        <w:t>a</w:t>
        <w:softHyphen/>
        <w:t>ren eta komu</w:t>
        <w:softHyphen/>
        <w:t>ni</w:t>
        <w:softHyphen/>
        <w:t>ka</w:t>
        <w:softHyphen/>
        <w:t>zio</w:t>
        <w:softHyphen/>
        <w:t>a</w:t>
        <w:softHyphen/>
        <w:t>ren tek</w:t>
        <w:softHyphen/>
        <w:t>no</w:t>
        <w:softHyphen/>
        <w:t>lo</w:t>
        <w:softHyphen/>
        <w:t>gia berri hauek nola</w:t>
        <w:softHyphen/>
        <w:t>ko abi</w:t>
        <w:softHyphen/>
        <w:t>a</w:t>
        <w:softHyphen/>
        <w:t>dan, nola</w:t>
        <w:softHyphen/>
        <w:t>ko era</w:t>
        <w:softHyphen/>
        <w:t>gin</w:t>
        <w:softHyphen/>
        <w:t>kor</w:t>
        <w:softHyphen/>
        <w:t>ta</w:t>
        <w:softHyphen/>
        <w:t>su</w:t>
        <w:softHyphen/>
        <w:t>ne</w:t>
        <w:softHyphen/>
        <w:t>an ari diren mugi</w:t>
        <w:softHyphen/>
        <w:t>tzen azken urte hau</w:t>
        <w:softHyphen/>
        <w:t>e</w:t>
        <w:softHyphen/>
        <w:t>tan.</w:t>
      </w:r>
    </w:p>
    <w:p>
      <w:pPr>
        <w:pStyle w:val="Texto"/>
        <w:rPr/>
      </w:pPr>
      <w:r>
        <w:rPr/>
        <w:t>Hemen esa</w:t>
        <w:softHyphen/>
        <w:t>ten zaigu poli</w:t>
        <w:softHyphen/>
        <w:t>ti</w:t>
        <w:softHyphen/>
        <w:t>kak indar</w:t>
        <w:softHyphen/>
        <w:t>tu behar</w:t>
        <w:softHyphen/>
        <w:t>ko lira</w:t>
        <w:softHyphen/>
        <w:t>te</w:t>
        <w:softHyphen/>
        <w:t>ke</w:t>
        <w:softHyphen/>
        <w:t>e</w:t>
        <w:softHyphen/>
        <w:t>la bai adi</w:t>
        <w:softHyphen/>
        <w:t>ne</w:t>
        <w:softHyphen/>
        <w:t>ko per</w:t>
        <w:softHyphen/>
        <w:t>tso</w:t>
        <w:softHyphen/>
        <w:t>nen</w:t>
        <w:softHyphen/>
        <w:t>gan, ema</w:t>
        <w:softHyphen/>
        <w:t>ku</w:t>
        <w:softHyphen/>
        <w:t>me</w:t>
        <w:softHyphen/>
        <w:t>en</w:t>
        <w:softHyphen/>
        <w:t>gan, finan</w:t>
        <w:softHyphen/>
        <w:t>tza</w:t>
        <w:softHyphen/>
        <w:t>zio ere</w:t>
        <w:softHyphen/>
        <w:t>mu</w:t>
        <w:softHyphen/>
        <w:t>e</w:t>
        <w:softHyphen/>
        <w:t>tan bai uni</w:t>
        <w:softHyphen/>
        <w:t>ber</w:t>
        <w:softHyphen/>
        <w:t>tsi</w:t>
        <w:softHyphen/>
        <w:t>ta</w:t>
        <w:softHyphen/>
        <w:t>te</w:t>
        <w:softHyphen/>
        <w:t>an ikas</w:t>
        <w:softHyphen/>
        <w:t>ten duten ikas</w:t>
        <w:softHyphen/>
        <w:t>le</w:t>
        <w:softHyphen/>
        <w:t>ei begi</w:t>
        <w:softHyphen/>
        <w:t>ra</w:t>
        <w:softHyphen/>
        <w:t>tu</w:t>
        <w:softHyphen/>
        <w:t>ta eta baita ere Nafa</w:t>
        <w:softHyphen/>
        <w:t>rro</w:t>
        <w:softHyphen/>
        <w:t>a</w:t>
        <w:softHyphen/>
        <w:t>ko Uni</w:t>
        <w:softHyphen/>
        <w:t>ber</w:t>
        <w:softHyphen/>
        <w:t>tsi</w:t>
        <w:softHyphen/>
        <w:t>ta</w:t>
        <w:softHyphen/>
        <w:t>te Publi</w:t>
        <w:softHyphen/>
        <w:t>ko</w:t>
        <w:softHyphen/>
        <w:t>a</w:t>
        <w:softHyphen/>
        <w:t>ri begi</w:t>
        <w:softHyphen/>
        <w:t>ra</w:t>
        <w:softHyphen/>
        <w:t>tu</w:t>
        <w:softHyphen/>
        <w:t>ta. Beste espa</w:t>
        <w:softHyphen/>
        <w:t>rru batzuk ere gehi</w:t>
        <w:softHyphen/>
        <w:t>tu ahal</w:t>
        <w:softHyphen/>
        <w:t>ko geni</w:t>
        <w:softHyphen/>
        <w:t>tuz</w:t>
        <w:softHyphen/>
        <w:t>ke. Esate bate</w:t>
        <w:softHyphen/>
        <w:t>ra</w:t>
        <w:softHyphen/>
        <w:t>ko, libu</w:t>
        <w:softHyphen/>
        <w:t>ru</w:t>
        <w:softHyphen/>
        <w:t>te</w:t>
        <w:softHyphen/>
        <w:t>gi</w:t>
        <w:softHyphen/>
        <w:t>e</w:t>
        <w:softHyphen/>
        <w:t>tan. Nor</w:t>
        <w:softHyphen/>
        <w:t>ma</w:t>
        <w:softHyphen/>
        <w:t>la iru</w:t>
        <w:softHyphen/>
        <w:t>di</w:t>
        <w:softHyphen/>
        <w:t>tzen zai</w:t>
        <w:softHyphen/>
        <w:t>zue Nafa</w:t>
        <w:softHyphen/>
        <w:t>rroa hone</w:t>
        <w:softHyphen/>
        <w:t>tan, XXI. men</w:t>
        <w:softHyphen/>
        <w:t>de</w:t>
        <w:softHyphen/>
        <w:t>ko Nafa</w:t>
        <w:softHyphen/>
        <w:t>rroa hone</w:t>
        <w:softHyphen/>
        <w:t>tan, libu</w:t>
        <w:softHyphen/>
        <w:t>ru</w:t>
        <w:softHyphen/>
        <w:t>te</w:t>
        <w:softHyphen/>
        <w:t>gi</w:t>
        <w:softHyphen/>
        <w:t>e</w:t>
        <w:softHyphen/>
        <w:t>tan bat, bi, gehie</w:t>
        <w:softHyphen/>
        <w:t>nez hiru orde</w:t>
        <w:softHyphen/>
        <w:t>na</w:t>
        <w:softHyphen/>
        <w:t>gai</w:t>
        <w:softHyphen/>
        <w:t>lu iza</w:t>
        <w:softHyphen/>
        <w:t>tea eta ez ego</w:t>
        <w:softHyphen/>
        <w:t>tea orde</w:t>
        <w:softHyphen/>
        <w:t>na</w:t>
        <w:softHyphen/>
        <w:t>gai</w:t>
        <w:softHyphen/>
        <w:t>lu gehia</w:t>
        <w:softHyphen/>
        <w:t>go libu</w:t>
        <w:softHyphen/>
        <w:t>ru</w:t>
        <w:softHyphen/>
        <w:t>te</w:t>
        <w:softHyphen/>
        <w:t>gi</w:t>
        <w:softHyphen/>
        <w:t>ak era</w:t>
        <w:softHyphen/>
        <w:t>bil</w:t>
        <w:softHyphen/>
        <w:t>tzen dituz</w:t>
        <w:softHyphen/>
        <w:t>te</w:t>
        <w:softHyphen/>
        <w:t>nek era</w:t>
        <w:softHyphen/>
        <w:t>bil</w:t>
        <w:softHyphen/>
        <w:t>tze</w:t>
        <w:softHyphen/>
        <w:t>ko? Gaur egun lotsa</w:t>
        <w:softHyphen/>
        <w:t>ga</w:t>
        <w:softHyphen/>
        <w:t>rria da ikus</w:t>
        <w:softHyphen/>
        <w:t>tea Nafa</w:t>
        <w:softHyphen/>
        <w:t>rro</w:t>
        <w:softHyphen/>
        <w:t>a</w:t>
        <w:softHyphen/>
        <w:t>ko libu</w:t>
        <w:softHyphen/>
        <w:t>ru</w:t>
        <w:softHyphen/>
        <w:t>te</w:t>
        <w:softHyphen/>
        <w:t>gi</w:t>
        <w:softHyphen/>
        <w:t>ak zer libu</w:t>
        <w:softHyphen/>
        <w:t>ru</w:t>
        <w:softHyphen/>
        <w:t>te</w:t>
        <w:softHyphen/>
        <w:t>gi eredu zaha</w:t>
        <w:softHyphen/>
        <w:t>rra duten. Libu</w:t>
        <w:softHyphen/>
        <w:t>ru</w:t>
        <w:softHyphen/>
        <w:t>te</w:t>
        <w:softHyphen/>
        <w:t>gi</w:t>
        <w:softHyphen/>
        <w:t>e</w:t>
        <w:softHyphen/>
        <w:t>tan egon behar</w:t>
        <w:softHyphen/>
        <w:t>ko luke</w:t>
        <w:softHyphen/>
        <w:t>te aunitz, hogei, hogei</w:t>
        <w:softHyphen/>
        <w:t>ta hamar, ekipo asko egon behar</w:t>
        <w:softHyphen/>
        <w:t>ko luke, iku</w:t>
        <w:softHyphen/>
        <w:t>si</w:t>
        <w:softHyphen/>
        <w:t>ta zen</w:t>
        <w:softHyphen/>
        <w:t>bat jende bizi den herri bakoi</w:t>
        <w:softHyphen/>
        <w:t>tze</w:t>
        <w:softHyphen/>
        <w:t>an. Zahar-etxe</w:t>
        <w:softHyphen/>
        <w:t>e</w:t>
        <w:softHyphen/>
        <w:t>tan ere orde</w:t>
        <w:softHyphen/>
        <w:t>na</w:t>
        <w:softHyphen/>
        <w:t>gai</w:t>
        <w:softHyphen/>
        <w:t>lu asko behar geni</w:t>
        <w:softHyphen/>
        <w:t>tuz</w:t>
        <w:softHyphen/>
        <w:t>ke, bene</w:t>
        <w:softHyphen/>
        <w:t>tan zaha</w:t>
        <w:softHyphen/>
        <w:t>rrek ere eten digi</w:t>
        <w:softHyphen/>
        <w:t>ta</w:t>
        <w:softHyphen/>
        <w:t>la izan ez deza</w:t>
        <w:softHyphen/>
        <w:t>ten. Ige</w:t>
        <w:softHyphen/>
        <w:t>ri</w:t>
        <w:softHyphen/>
        <w:t>le</w:t>
        <w:softHyphen/>
        <w:t>ku</w:t>
        <w:softHyphen/>
        <w:t>e</w:t>
        <w:softHyphen/>
        <w:t>tan, zer</w:t>
        <w:softHyphen/>
        <w:t>ga</w:t>
        <w:softHyphen/>
        <w:t>tik ez? Kul</w:t>
        <w:softHyphen/>
        <w:t>tur etxe</w:t>
        <w:softHyphen/>
        <w:t>e</w:t>
        <w:softHyphen/>
        <w:t>tan, zer</w:t>
        <w:softHyphen/>
        <w:t>ga</w:t>
        <w:softHyphen/>
        <w:t>tik ez? Ikas</w:t>
        <w:softHyphen/>
        <w:t>te</w:t>
        <w:softHyphen/>
        <w:t>txe</w:t>
        <w:softHyphen/>
        <w:t>e</w:t>
        <w:softHyphen/>
        <w:t>tan. Eta hemen esan behar da, eta aitor</w:t>
        <w:softHyphen/>
        <w:t>tu behar da, Nafa</w:t>
        <w:softHyphen/>
        <w:t>rro</w:t>
        <w:softHyphen/>
        <w:t>a</w:t>
        <w:softHyphen/>
        <w:t>ko Gober</w:t>
        <w:softHyphen/>
        <w:t>nu</w:t>
        <w:softHyphen/>
        <w:t>ak Tren</w:t>
        <w:softHyphen/>
        <w:t>za egi</w:t>
        <w:softHyphen/>
        <w:t>tas</w:t>
        <w:softHyphen/>
        <w:t>moa eza</w:t>
        <w:softHyphen/>
        <w:t>rri duela. Tren</w:t>
        <w:softHyphen/>
        <w:t>za egi</w:t>
        <w:softHyphen/>
        <w:t>tas</w:t>
        <w:softHyphen/>
        <w:t>moa hagitz egi</w:t>
        <w:softHyphen/>
        <w:t>tas</w:t>
        <w:softHyphen/>
        <w:t>mo aurre</w:t>
        <w:softHyphen/>
        <w:t>ra</w:t>
        <w:softHyphen/>
        <w:t>koia da esta</w:t>
        <w:softHyphen/>
        <w:t>tu</w:t>
        <w:softHyphen/>
        <w:t>an. Eta hau esan behar da. Nafa</w:t>
        <w:softHyphen/>
        <w:t>rro</w:t>
        <w:softHyphen/>
        <w:t>a</w:t>
        <w:softHyphen/>
        <w:t>ko ikas</w:t>
        <w:softHyphen/>
        <w:t>te</w:t>
        <w:softHyphen/>
        <w:t>txe gehie</w:t>
        <w:softHyphen/>
        <w:t>nak, Tren</w:t>
        <w:softHyphen/>
        <w:t>za egi</w:t>
        <w:softHyphen/>
        <w:t>tas</w:t>
        <w:softHyphen/>
        <w:t>mo</w:t>
        <w:softHyphen/>
        <w:t>a</w:t>
        <w:softHyphen/>
        <w:t>ri esker, kable bidez lotu</w:t>
        <w:softHyphen/>
        <w:t>ta daude abi</w:t>
        <w:softHyphen/>
        <w:t>a</w:t>
        <w:softHyphen/>
        <w:t>du</w:t>
        <w:softHyphen/>
        <w:t>ra han</w:t>
        <w:softHyphen/>
        <w:t>di</w:t>
        <w:softHyphen/>
        <w:t>ko kone</w:t>
        <w:softHyphen/>
        <w:t>xio</w:t>
        <w:softHyphen/>
        <w:t>a</w:t>
        <w:softHyphen/>
        <w:t>ren bitar</w:t>
        <w:softHyphen/>
        <w:t>tez. Baina zer ger</w:t>
        <w:softHyphen/>
        <w:t>ta</w:t>
        <w:softHyphen/>
        <w:t>tzen da eta zer behar da gaur egun ikas</w:t>
        <w:softHyphen/>
        <w:t>te</w:t>
        <w:softHyphen/>
        <w:t>txe</w:t>
        <w:softHyphen/>
        <w:t>e</w:t>
        <w:softHyphen/>
        <w:t>tan? Ira</w:t>
        <w:softHyphen/>
        <w:t>kas</w:t>
        <w:softHyphen/>
        <w:t>le</w:t>
        <w:softHyphen/>
        <w:t>ak tre</w:t>
        <w:softHyphen/>
        <w:t>ba</w:t>
        <w:softHyphen/>
        <w:t>tu behar dira tek</w:t>
        <w:softHyphen/>
        <w:t>no</w:t>
        <w:softHyphen/>
        <w:t>lo</w:t>
        <w:softHyphen/>
        <w:t>gia berri</w:t>
        <w:softHyphen/>
        <w:t>en era</w:t>
        <w:softHyphen/>
        <w:t>bil</w:t>
        <w:softHyphen/>
        <w:t>pen didak</w:t>
        <w:softHyphen/>
        <w:t>ti</w:t>
        <w:softHyphen/>
        <w:t>ko</w:t>
        <w:softHyphen/>
        <w:t>an. Eta hor huts egi</w:t>
        <w:softHyphen/>
        <w:t>ten dugu. Tek</w:t>
        <w:softHyphen/>
        <w:t>no</w:t>
        <w:softHyphen/>
        <w:t>lo</w:t>
        <w:softHyphen/>
        <w:t>gia badau</w:t>
        <w:softHyphen/>
        <w:t>ka</w:t>
        <w:softHyphen/>
        <w:t>gu, konek</w:t>
        <w:softHyphen/>
        <w:t>ta</w:t>
        <w:softHyphen/>
        <w:t>tu</w:t>
        <w:softHyphen/>
        <w:t>ta ditu</w:t>
        <w:softHyphen/>
        <w:t>gu ikas</w:t>
        <w:softHyphen/>
        <w:t>te</w:t>
        <w:softHyphen/>
        <w:t>txe</w:t>
        <w:softHyphen/>
        <w:t>ak, baina ira</w:t>
        <w:softHyphen/>
        <w:t>kas</w:t>
        <w:softHyphen/>
        <w:t>le</w:t>
        <w:softHyphen/>
        <w:t>ei ez zaie behar beza</w:t>
        <w:softHyphen/>
        <w:t>la</w:t>
        <w:softHyphen/>
        <w:t>ko for</w:t>
        <w:softHyphen/>
        <w:t>ma</w:t>
        <w:softHyphen/>
        <w:t>zioa orain arte eman tre</w:t>
        <w:softHyphen/>
        <w:t>ba</w:t>
        <w:softHyphen/>
        <w:t>tu</w:t>
        <w:softHyphen/>
        <w:t>ak egon dai</w:t>
        <w:softHyphen/>
        <w:t>te</w:t>
        <w:softHyphen/>
        <w:t>zen eta infor</w:t>
        <w:softHyphen/>
        <w:t>ma</w:t>
        <w:softHyphen/>
        <w:t>zio</w:t>
        <w:softHyphen/>
        <w:t>a</w:t>
        <w:softHyphen/>
        <w:t>ren eta komu</w:t>
        <w:softHyphen/>
        <w:t>ni</w:t>
        <w:softHyphen/>
        <w:t>ka</w:t>
        <w:softHyphen/>
        <w:t>zio</w:t>
        <w:softHyphen/>
        <w:t>a</w:t>
        <w:softHyphen/>
        <w:t>ren tek</w:t>
        <w:softHyphen/>
        <w:t>no</w:t>
        <w:softHyphen/>
        <w:t>lo</w:t>
        <w:softHyphen/>
        <w:t>gia berri hauen era</w:t>
        <w:softHyphen/>
        <w:t>bil</w:t>
        <w:softHyphen/>
        <w:t>pen didak</w:t>
        <w:softHyphen/>
        <w:t>ti</w:t>
        <w:softHyphen/>
        <w:t>ko era</w:t>
        <w:softHyphen/>
        <w:t>gin</w:t>
        <w:softHyphen/>
        <w:t>kor bat egin deza</w:t>
        <w:softHyphen/>
        <w:t>ten. Hor lan han</w:t>
        <w:softHyphen/>
        <w:t>dia dugu orain</w:t>
        <w:softHyphen/>
        <w:t>dik egi</w:t>
        <w:softHyphen/>
        <w:t>te</w:t>
        <w:softHyphen/>
        <w:t>ko. Eta ekipo infor</w:t>
        <w:softHyphen/>
        <w:t>ma</w:t>
        <w:softHyphen/>
        <w:t>ti</w:t>
        <w:softHyphen/>
        <w:t>ko</w:t>
        <w:softHyphen/>
        <w:t>ei dago</w:t>
        <w:softHyphen/>
        <w:t>ki</w:t>
        <w:softHyphen/>
        <w:t>e</w:t>
        <w:softHyphen/>
        <w:t>nez, esan behar dugu ratioa orain</w:t>
        <w:softHyphen/>
        <w:t>dik ere kas</w:t>
        <w:softHyphen/>
        <w:t>ka</w:t>
        <w:softHyphen/>
        <w:t>rra dugu</w:t>
        <w:softHyphen/>
        <w:t>la. Lortu behar dugu bi edo hiru ikas</w:t>
        <w:softHyphen/>
        <w:t>le</w:t>
        <w:softHyphen/>
        <w:t>ko orde</w:t>
        <w:softHyphen/>
        <w:t>na</w:t>
        <w:softHyphen/>
        <w:t>gai</w:t>
        <w:softHyphen/>
        <w:t>lu bat iza</w:t>
        <w:softHyphen/>
        <w:t>tea ikas</w:t>
        <w:softHyphen/>
        <w:t>te</w:t>
        <w:softHyphen/>
        <w:t>txe oro</w:t>
        <w:softHyphen/>
        <w:t>tan.</w:t>
      </w:r>
    </w:p>
    <w:p>
      <w:pPr>
        <w:pStyle w:val="Texto"/>
        <w:rPr/>
      </w:pPr>
      <w:r>
        <w:rPr/>
        <w:t>Beraz, inte</w:t>
        <w:softHyphen/>
        <w:t>res</w:t>
        <w:softHyphen/>
        <w:t>ga</w:t>
        <w:softHyphen/>
        <w:t>rria iru</w:t>
        <w:softHyphen/>
        <w:t>di</w:t>
        <w:softHyphen/>
        <w:t>tzen zaigu alder</w:t>
        <w:softHyphen/>
        <w:t>di sozi</w:t>
        <w:softHyphen/>
        <w:t>a</w:t>
        <w:softHyphen/>
        <w:t>lis</w:t>
        <w:softHyphen/>
        <w:t>tak aur</w:t>
        <w:softHyphen/>
        <w:t>kez</w:t>
        <w:softHyphen/>
        <w:t>tu duen mozio hau. Egin da lana, baina egi</w:t>
        <w:softHyphen/>
        <w:t>te</w:t>
        <w:softHyphen/>
        <w:t>ko lan asko dago orain</w:t>
        <w:softHyphen/>
        <w:t>dik. Beraz, argu</w:t>
        <w:softHyphen/>
        <w:t>dio hauen guz</w:t>
        <w:softHyphen/>
        <w:t>ti</w:t>
        <w:softHyphen/>
        <w:t>en</w:t>
        <w:softHyphen/>
        <w:t>ga</w:t>
        <w:softHyphen/>
        <w:t>tik, alde</w:t>
        <w:softHyphen/>
        <w:t>ko boza ema</w:t>
        <w:softHyphen/>
        <w:t>nen diogu aur</w:t>
        <w:softHyphen/>
        <w:t>kez</w:t>
        <w:softHyphen/>
        <w:t>tu zai</w:t>
        <w:softHyphen/>
        <w:t>gun mozio</w:t>
        <w:softHyphen/>
        <w:t>a</w:t>
        <w:softHyphen/>
        <w:t>ri. Eske</w:t>
        <w:softHyphen/>
        <w:t>rrik asko.</w:t>
      </w:r>
    </w:p>
    <w:p>
      <w:pPr>
        <w:pStyle w:val="Texto"/>
        <w:rPr/>
      </w:pPr>
      <w:r>
        <w:rPr>
          <w:i w:val="false"/>
        </w:rPr>
        <w:t>SR. PRESIDENTE:</w:t>
      </w:r>
      <w:r>
        <w:rPr/>
        <w:t xml:space="preserve"> Gracias, señor Telletxea. Por Eusko Alkartasuna, señora Santesteban.</w:t>
      </w:r>
    </w:p>
    <w:p>
      <w:pPr>
        <w:pStyle w:val="Texto"/>
        <w:rPr/>
      </w:pPr>
      <w:r>
        <w:rPr>
          <w:i w:val="false"/>
        </w:rPr>
        <w:t>SRA. SANTESTEBAN GUELBENZU:</w:t>
      </w:r>
      <w:r>
        <w:rPr/>
        <w:t xml:space="preserve"> Gracias, señor Presidente. Buenos días, señoras, señores Parlamentarios. Nuestro voto va a ser afirmativo por varias razones. Estamos absolutamente de acuerdo con la exposición que ha hecho la señora Acedo, aunque entendemos que en todos los puntos de la moción podíamos estar hablando de dos cosas: una, el acceso físico y la posibilidad mediante préstamos de que los universitarios tengan las nuevas tecnologías que ya conocen, y eso nos parece muy importante; y otra cosa es el acceso a las nuevas tecnologías de personas de edad o personas que, aunque no sean mayores, se han incorporado tarde a las nuevas tecnologías y tienen en este momento una demanda, porque creo que en este momento quien no puede navegar por Internet y utilizarlo para muchísimas cosas está teniendo un déficit importante. Pero tenemos que ser conscientes de que el acceso a Internet en este momento no está garantizado en todas las zonas de Navarra. Entonces, vamos a ser realistas y, para que todo el mundo tenga acceso, vamos a garantizar que todas las zonas rurales de Navarra tengan un acceso a Internet porque, además, es donde más posibilidades tiene Internet de que la gente lo utilice por aquello de que la socialización de la informática se hace de diferente manera si tienes un acceso a un ciberespacio que si estás perdido en un pueblo pequeño o en un caserío y puedes, desde luego, utilizar para tus conocimientos, tu compañía, las compras, la cita médica, con todas estas ventajas que se dicen en el punto 1 de la moción.</w:t>
      </w:r>
    </w:p>
    <w:p>
      <w:pPr>
        <w:pStyle w:val="Texto"/>
        <w:rPr/>
      </w:pPr>
      <w:r>
        <w:rPr/>
        <w:t>Es verdad que, por ejemplo, algunos Ayuntamientos hemos tenido posibilidad de hacer una iniciación a Internet para las personas mayores por medio de Cederna-Garalur. Ha sido absolutamente demandado hasta tal punto que están esperando que se vuelva a hacer un segundo curso, porque esto engancha, señorías, y en el momento en que empiezas a hacerte con el ordenador y ves las posibilidades que tiene, desde luego, lo que se hace es demandar unos cursos complementarios para la utilización del ordenador por las personas mayores, fundamentalmente, y curiosamente muchas más mujeres que hombres.</w:t>
      </w:r>
    </w:p>
    <w:p>
      <w:pPr>
        <w:pStyle w:val="Texto"/>
        <w:rPr/>
      </w:pPr>
      <w:r>
        <w:rPr/>
        <w:t>Es verdad, también lo decía el señor Telletxea, la posibilidad de que haya espacios, puntos de encuentro de Internet en las bibliotecas. Nos parece absolutamente imprescindible que no solamente sean los cibercafés los que tengan que dar la posibilidad de que los jóvenes puedan entrar en Internet, sino las Administraciones Públicas. Y también es verdad que hay conciertos del Gobierno de Navarra con Ayuntamientos para que se establezcan ciberespacios y que los jóvenes puedan acceder a Internet de una manera muchísimo más garantizada y controlada en bibliotecas o en sitios especialmente destinados para ellos.</w:t>
      </w:r>
    </w:p>
    <w:p>
      <w:pPr>
        <w:pStyle w:val="Texto"/>
        <w:rPr/>
      </w:pPr>
      <w:r>
        <w:rPr/>
        <w:t>Así pues, estamos absolutamente de acuerdo con la filosofía de la moción, pero sin olvidar hay que garantizar la igualdad de oportunidades también en el acceso a las nuevas tecnologías de todas las zonas de Navarra, que Navarra no es solamente la comarca de Pamplona, Estella, Tafalla, Tudela y algún pueblo de la montaña, que por nuestra particular orografía también tenemos más dificultades en el acceso a Internet.</w:t>
      </w:r>
    </w:p>
    <w:p>
      <w:pPr>
        <w:pStyle w:val="Texto"/>
        <w:rPr/>
      </w:pPr>
      <w:r>
        <w:rPr>
          <w:i w:val="false"/>
        </w:rPr>
        <w:t>SR. PRESIDENTE:</w:t>
      </w:r>
      <w:r>
        <w:rPr/>
        <w:t xml:space="preserve"> Muchas gracias, señora Santesteban. Abrimos el turno en contra. Por UPN, señor Rapún, tiene la palabra.</w:t>
      </w:r>
    </w:p>
    <w:p>
      <w:pPr>
        <w:pStyle w:val="Texto"/>
        <w:rPr/>
      </w:pPr>
      <w:r>
        <w:rPr>
          <w:i w:val="false"/>
        </w:rPr>
        <w:t>SR. RAPÚN LEÓN:</w:t>
      </w:r>
      <w:r>
        <w:rPr/>
        <w:t xml:space="preserve"> Gracias, señor Presidente. Buenos días, señorías. Decía la señora Acedo que no veía por ningún sitio de la publicidad la ayuda que el Ministerio de Industria daba para todo el tema del programa Acércate a las TIC. Pues nada más lejos de la realidad. Cogemos el folleto que se publicó para hacer propaganda del programa Acércate a las TIC y lo primero que pone en el apartado de las colaboraciones es que este programa está promovido por el Gobierno de Navarra y se desarrollará en colaboración con el Ministerio de Industria, Turismo y Comercio dentro del Plan Avanza. Lo cierto es que nuestro grupo no acaba de entender a qué viene esta moción y le recomendamos, incluso, que la retire, y lo decimos plenamente convencidos, porque en materia de nuevas tecnologías, de información y comunicación si algo está haciendo el Gobierno precisamente es trabajar con estos colectivos de mujeres, mayores, financia a los hogares, a los estudiantes y a la universidad.</w:t>
      </w:r>
    </w:p>
    <w:p>
      <w:pPr>
        <w:pStyle w:val="Texto"/>
        <w:rPr/>
      </w:pPr>
      <w:r>
        <w:rPr/>
        <w:t>Y así, tengo que recordarles que el Gobierno de Navarra entiende que es clave para el desarrollo económico y social de nuestra Comunidad actuar decididamente en busca de la plena consolidación de Navarra en lo que se denomina la sociedad de la información y, en este sentido, desde el año 2005 viene actuando mediante el segundo plan para la promoción de la sociedad de la información y telecomunicaciones con el objetivo principal de divulgar, educar y formar en las TIC como base de una sociedad más participativa. Se pretende así acercar las nuevas TIC a todos los colectivos de manera personalizada y, en especial, a los más desfavorecidos para fomentar esta demanda, evitar lo que se denomina la brecha digital y las desigualdades sociales y favorecer la inclusión social.</w:t>
      </w:r>
    </w:p>
    <w:p>
      <w:pPr>
        <w:pStyle w:val="Texto"/>
        <w:rPr/>
      </w:pPr>
      <w:r>
        <w:rPr/>
        <w:t>Dentro del marco de actuación de este plan se puso en marcha en el año 2006 el programa de formación denominado Acércate a las TIC dirigido a la tercera edad y a mujeres en situación de exclusión digital que se ha desarrollado, como bien se conoce, en colaboración con diversos agentes de desarrollo local, como los consorcios de desarrollo, organizaciones no gubernamentales como Cruz Roja o la Fundación Dédalo y el propio Departamento de Bienestar Social y el Instituto Navarro para la Igualdad. Este programa Acércate a las TIC ha permitido formar a 539 personas del colectivo de tercera edad y a 754 mujeres en riesgo de exclusión digital, con un total de 148 acciones formativas. Las acciones formativas en el año 2006 han consistido en cursos de informática básica, Internet y correo electrónico de veinte horas de duración, y para este año 2007 está previsto realizar, además de los cursos, diferentes talleres básicos de carácter eminentemente práctico y se están buscando nuevas fórmulas para acercar las TIC a los ciudadanos, sobre todo, del entorno rural. Está permitiendo que los colectivos a quienes se dirijan pierdan ese miedo inicial a usar las nuevas tecnologías y las vean como unas herramientas útiles en las distintas facetas de su vida diaria. Además, el programa Acércate a las TIC tiene muy en cuenta, sigo insistiendo, a la mujer, y realiza un enfoque de género en el tratamiento y desarrollo de estas acciones formativas, en la metodología y en la formación del personal docente, y en el caso de la tercera edad con un enfoque sobre todo práctico y de utilidad así como de una adaptación de los contenidos básicos dándolos de una forma sencilla e intuitiva.</w:t>
      </w:r>
    </w:p>
    <w:p>
      <w:pPr>
        <w:pStyle w:val="Texto"/>
        <w:rPr/>
      </w:pPr>
      <w:r>
        <w:rPr/>
        <w:t>Para el resto de peticiones que tiene la moción sobre hogares conectados, ayudas a universitarios y a la Universidad Pública, tenemos que decir que en el año 2006, como ya se ha dicho, se firmó un plan conjunto de colaboración entre el Ministerio de Industria y la Comunidad Foral de Navarra que se denomina Plan Avanza y, por lo que respecta a hogares conectados, existe una actuación que consiste en una línea de financiación a interés cero para la adquisición de un paquete de conexión que consta de equipamiento informático, conectividad de banda ancha y formación básica. Para esta iniciativa se cuenta con la intermediación del ICO, con la colaboración de entidades de crédito con redes consolidadas en todo el territorio nacional a fin de aprovechar su conocimiento y la eficacia de su gestión en estos temas de nuevas tecnologías. La misión de estas entidades es conceder prestamos a los beneficiarios a un tipo cero de interés sin garantías adicionales hipotecarias ni dinerarias y partiendo de la aportación económica que realiza el Ministerio de Industria. Así, por ejemplo, cada préstamo tiene un importe máximo de 1.000 euros, IVA incluido, cantidad que se eleva 1.200 en caso de familias numerosas, y el plazo máximo para devolverlo es de treinta y seis meses. Se pretende con esta medida garantizar la extensión del uso de las TIC en los hogares aumentando significativamente la proporción de hogares conectados con equipamiento y conectividad de banda ancha. De la misma forma podemos hablar del préstamo universitario, que existe una línea de financiación a interés cero para la adquisición de un ordenador portátil con conectividad inalámbrica de banda ancha; cada préstamo tiene un importe máximo de 1.500 euros, treinta y seis meses para su devolución e interés cero. Y la medida se complementa también con financiación a fondo perdido a las universidades para incrementar los puntos de acceso inalámbrico con infraestructuras WIFI en las campas universitarias.</w:t>
      </w:r>
    </w:p>
    <w:p>
      <w:pPr>
        <w:pStyle w:val="Texto"/>
        <w:rPr/>
      </w:pPr>
      <w:r>
        <w:rPr/>
        <w:t>Dotaciones presupuestarias, que es lo que importa para llevar a cabo estas actuaciones. El plan de formación TIC para la tercera edad tiene un presupuesto de 110.000 euros. El plan de formación TIC para mujeres en proceso de exclusión digital tiene un presupuesto de 150.000 euros. Campañas de subvención de conexiones a Internet en banda ancha, un presupuesto de 360.000 euros financiado por el Gobierno de Navarra. Préstamos a hogares para la campaña hogares conectados, un presupuesto de 884.286 aportados por el Ministerio de Industria. Y préstamos a universitarios para la adquisición de portátiles con WIFI, 492.000 euros aportados también por el Ministerio.</w:t>
      </w:r>
    </w:p>
    <w:p>
      <w:pPr>
        <w:pStyle w:val="Texto"/>
        <w:rPr/>
      </w:pPr>
      <w:r>
        <w:rPr/>
        <w:t>Me ha encantado escuchar al señor Taberna hablar del sistema WIFI y de una posible extensión de programas WIFI con acceso de carácter gratuito. También a nosotros, efectivamente, nos encantaría que se pudieran divulgar este tipo de conexiones. Ya hay algún proyecto en marcha como el denominado a nivel mundial, proyecto FON, de forma que cada uno paga a su proveedor su conexión WIFI pero, al mismo tiempo, permite que cualquier usuario se conecte desde cualquier punto del mundo, y seguramente esto, en la medida que transcurra el tiempo, veremos que se desarrollará y a la larga será lo que se imponga.</w:t>
      </w:r>
    </w:p>
    <w:p>
      <w:pPr>
        <w:pStyle w:val="Texto"/>
        <w:rPr/>
      </w:pPr>
      <w:r>
        <w:rPr/>
        <w:t>Y al señor Telletxea, respecto a las bibliotecas, bueno, pues casi todas las bibliotecas están digitalizadas, lo cual de alguna forma favorece la comodidad de su uso, y en las bibliotecas se ponen ordenadores para que los usuarios puedan conectarse, más de dos y más de uno, y, además, también le recuerdo que en ese sentido los Ayuntamientos tienen parte de responsabilidad. Hay Ayuntamientos que todos los años aportan partidas presupuestarias para que se compren ordenadores y sus vecinos puedan usar las nuevas tecnologías que, por cierto, cada año son más y, como se ve, el Gobierno de Navarra está haciendo esfuerzos por divulgarlas y por acercarlas sobre todo para que no se produzca esta brecha digital entre las personas de la tercera edad y las mujeres que, de alguna forma, están más alejadas de ellas, y que, por supuesto, redunde en un beneficio para la vida diaria de estas personas. Por lo demás, votaremos en contra, pero con la sugerencia de que, quizás, lo mejor sería que el propio grupo socialista la retirara. Gracias.</w:t>
      </w:r>
    </w:p>
    <w:p>
      <w:pPr>
        <w:pStyle w:val="Texto"/>
        <w:rPr/>
      </w:pPr>
      <w:r>
        <w:rPr>
          <w:i w:val="false"/>
        </w:rPr>
        <w:t>SR. PRESIDENTE:</w:t>
      </w:r>
      <w:r>
        <w:rPr/>
        <w:t xml:space="preserve"> Muchas gracias, señor Rapún. Seguimos en el turno en contra. Por CDN, adelante señor Alli.</w:t>
      </w:r>
    </w:p>
    <w:p>
      <w:pPr>
        <w:pStyle w:val="Texto"/>
        <w:rPr/>
      </w:pPr>
      <w:r>
        <w:rPr>
          <w:i w:val="false"/>
        </w:rPr>
        <w:t>SR. ALLI ARANGUREN:</w:t>
      </w:r>
      <w:r>
        <w:rPr/>
        <w:t xml:space="preserve"> Muchas gracias, señor Presidente. Si me lo permite, intervendré desde el escaño. Hago mías las palabras del señor Rapún porque es evidente que no solo se está planificando la actuación sino que hay medios adecuados y se está dando en Navarra un llamativo progreso en lo que es poner los medios para que la sociedad esté cada día más informatizada. Parece sorprendente que, según se ha explicado aquí, resulta que solo el Ministerio, solo la Administración central del Estado hace cosas, y ha dado la impresión de que Navarra no ha aprovechado las oportunidades. Pues es evidente que se plasman en acuerdos con el Ministerio y en ejecución conjunta de esta política que tiene un interés general para el país. Muchas gracias.</w:t>
      </w:r>
    </w:p>
    <w:p>
      <w:pPr>
        <w:pStyle w:val="Texto"/>
        <w:rPr/>
      </w:pPr>
      <w:r>
        <w:rPr>
          <w:i w:val="false"/>
        </w:rPr>
        <w:t>SR. PRESIDENTE:</w:t>
      </w:r>
      <w:r>
        <w:rPr/>
        <w:t xml:space="preserve"> Gracias, señor Alli. Señora Acedo, su réplica.</w:t>
      </w:r>
    </w:p>
    <w:p>
      <w:pPr>
        <w:pStyle w:val="Texto"/>
        <w:rPr/>
      </w:pPr>
      <w:r>
        <w:rPr>
          <w:i w:val="false"/>
        </w:rPr>
        <w:t>SRA. ACEDO SUBERBIOLA:</w:t>
      </w:r>
      <w:r>
        <w:rPr/>
        <w:t xml:space="preserve"> Gracias, señor Presidente. Pues más vale que aprovechamos las oportunidades, que tenemos más capacidades que otras comunidades, que somos mucho más avanzados que los demás y que somos modelo. Más vale, porque lo que aquí ha quedado patente es que lo único que ha hecho el Gobierno de Navarra durante el 2006, y no todo, es cumplir las previsiones del plan que había firmado en agosto del 2006 y, en concreto, se ha referido el portavoz de UPN a que se han hecho unos esfuerzos en formación de mujeres de tercera edad a las que, por cierto, también se ha referido la portavoz de EA, que se han dado cursos de formación en el mundo rural y, efectivamente, pero es que está pactado en el Plan Avanza que esas acciones se van a hacer en el 2006, y que yo sepa estamos en el 2007, es que, claro, se han tenido que hacer, es que si no se cumple ni lo que firmamos, apaga y vámonos. Pero es que no me he debido explicar muy bien, porque lo que nosotros hemos planteado es que este esfuerzo era mínimo y derivado de que el Gobierno está tirando de una política de incremento de actuaciones para llegar a la media europea y, claro, que estemos por debajo de esa media europea y que, además, nos parezca que estamos haciendo grandes esfuerzos, pues realmente nos confirma nuestros peores augurios el hecho de que se va a renque.</w:t>
      </w:r>
    </w:p>
    <w:p>
      <w:pPr>
        <w:pStyle w:val="Texto"/>
        <w:rPr/>
      </w:pPr>
      <w:r>
        <w:rPr/>
        <w:t>Miren, por contestar primero al portavoz de UPN, que ha dicho que hay unos folletos en los que se recoge que todo es el Plan Avanza y que ahí se informa de Acércate a las TIC, yo no dudo de que los folletos, por supuesto que no, se han hecho y que ahí está el logo, aparte de que lo ha enseñado y los he visto, señor Rapún, por supuesto, es que hay que justificar ante el Ministerio los gastos. Pero, mire usted, Boletín Oficial, donde se sacan las ayudas para que se presente la subvención, ¿le digo el número?, 11-10-2006, mire usted dónde se dice que es en virtud del Plan Avanza en la convocatoria de subvenciones que se pone aquí, y son los 360.000 euros comprometidos dentro de ese Plan Avanza, ¿vale? Boletín Oficial, no folleto, Boletín Oficial, que es donde los ciudadanos, por cierto, tienen que acudir para saber cuándo empiezan los plazos para poder solicitar las subvenciones.</w:t>
      </w:r>
    </w:p>
    <w:p>
      <w:pPr>
        <w:pStyle w:val="Texto"/>
        <w:rPr/>
      </w:pPr>
      <w:r>
        <w:rPr/>
        <w:t>Por supuesto que no vamos a retirar la moción, porque no lo han entendido, señor Rapún, no han entendido que nosotros planteamos un mayor esfuerzo. Seguro que no nos hemos explicado bien o que estamos confundidos, que es lo que siempre nos dicen. No nos cabe ninguna duda, pero lo intentaremos de nuevo para que vean que tenemos claro lo que planteamos y que esto es, simplemente, hacer un pequeñísimo esfuerzo, incluso menos que otras comunidades y que el Estado, porque ni tan siquiera han utilizado todos los recursos económicos que el Estado ponía a su disposición, porque tenían que poner el 50 por ciento y no les apetecía.</w:t>
      </w:r>
    </w:p>
    <w:p>
      <w:pPr>
        <w:pStyle w:val="Texto"/>
        <w:rPr/>
      </w:pPr>
      <w:r>
        <w:rPr/>
        <w:t>El préstamo que ahora dice que se va a financiar, que es lo que pedimos en nuestra moción, y esas medidas está todo dentro del plan, y era lo que pedíamos, y nos alegramos mucho de que diga que se van a hacer esos préstamos que estaban previstos en el plan de conjunto, porque también eran para el 2006 pero tenían fecha de finalización para poder presentarse los préstamos y para que se concedan a los universitarios y a los hogares el 31 de julio de 2007, y no queríamos pensar que se pretendieran sacar las convocatorias de los préstamos y de la información al público en Navarra en unas fechas como las que nos encontramos para cumplir el plan pero, de paso, hacer con este asunto, que encima es una financiación del Ministerio, electoralismo UPN, y como por si acaso lo advertimos, eso es lo que queríamos. Nos alegramos mucho de que digan que los préstamos los van a poner en marcha. Hombre, cuando quiera es hora desde el 2006, porque habrá gente que ha comprado ordenador y que se ha gastado los dineros pudiendo haber tenido un préstamo a interés cero y a devolver en treinta y seis meses, y no lo han podido hacer.</w:t>
      </w:r>
    </w:p>
    <w:p>
      <w:pPr>
        <w:pStyle w:val="Texto"/>
        <w:rPr/>
      </w:pPr>
      <w:r>
        <w:rPr/>
        <w:t>Y, por lo demás, a Izquierda Unida le agradecemos que haya entendido perfectamente cuál es el objetivo de la moción. En absoluto es repetir que hay un plan firmado sino avanzar en las medidas a tomar. Desde luego, estamos de acuerdo con que los municipios también deberían tener. Es más, nosotros sabemos de experiencias de municipios al completo que tienen el WIFI instalado y creemos que es el objetivo pero, hombre, si no nos iban a admitir ni lo mínimo, imagínese usted si planteamos eso con lo que, desde luego, nosotros coincidimos plenamente. Para nada.</w:t>
      </w:r>
    </w:p>
    <w:p>
      <w:pPr>
        <w:pStyle w:val="Texto"/>
        <w:rPr/>
      </w:pPr>
      <w:r>
        <w:rPr/>
        <w:t>Respecto al portavoz de Aralar, estamos absolutamente de acuerdo, solo que se nos escapa, dentro de la moción que nosotros habíamos planteado, y desde luego sí sabemos que el objetivo que tiene Europa es el de un ordenador por cada dos o tres alumnos. Por tanto, no está pidiendo usted nada extraño y, desde luego, nosotros creemos que eso ya se podía y se debía haber tenido en Navarra, pero también podríamos hablar –y eso sería objeto de una interpelación y no de una moción– de qué pasa con la conexión a la TDT y las posibilidades que eso tiene y que no se está fomentando ni tan siquiera el acceso a los decodificadores mediante las correspondientes ayudas del Gobierno de Navarra.</w:t>
      </w:r>
    </w:p>
    <w:p>
      <w:pPr>
        <w:pStyle w:val="Texto"/>
        <w:rPr/>
      </w:pPr>
      <w:r>
        <w:rPr/>
        <w:t>A la portavoz de EA le agradecemos igualmente su postura favorable. Le digo que también el plan prevé y lo debe ejecutar el Gobierno, lo que no sé es cuánto va a tardar, porque también tiene un plazo del 2006 y estamos en el 2007, en concreto 4.609.501 euros dentro de ese plan de conjunto, justamente para infraestructuras de acceso de banda ancha a zonas rurales y aisladas en Navarra.</w:t>
      </w:r>
    </w:p>
    <w:p>
      <w:pPr>
        <w:pStyle w:val="Texto"/>
        <w:rPr/>
      </w:pPr>
      <w:r>
        <w:rPr/>
        <w:t>Entonces, claro, es que todo no van a ser presentar mociones. Intentábamos, como bien ha entendido el portavoz de Izquierda Unida, que UPN viera que no está haciendo todo lo que se merece esta Comunidad y que hay mucha gente que no está accediendo, como ellos mismos reconocen en el plan tecnológico, a la banda ancha ni a Internet ni a las nuevas tecnologías, simplemente porque no se hace el mínimo esfuerzo, se sigue a renque, por gestión, según el señor Alli, porque, bueno, más vale, solo faltaba que hubiéramos perdido el plan de conjunto; eso sería ya una irresponsabilidad; eso es una gestión básica. Pero, bueno, por lo demás esperamos que recapaciten y que se avance, como bien dice el plan, mucho más que el Plan Avanza.</w:t>
      </w:r>
    </w:p>
    <w:p>
      <w:pPr>
        <w:pStyle w:val="Texto"/>
        <w:rPr/>
      </w:pPr>
      <w:r>
        <w:rPr>
          <w:i w:val="false"/>
        </w:rPr>
        <w:t>SR. PRESIDENTE:</w:t>
      </w:r>
      <w:r>
        <w:rPr/>
        <w:t xml:space="preserve"> Muchas gracias, señora Acedo. Vamos a proceder a votar la propuesta de resolución de la moción que se ha defendido.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7; abstenciones, 0.</w:t>
      </w:r>
    </w:p>
    <w:p>
      <w:pPr>
        <w:pStyle w:val="Texto"/>
        <w:rPr/>
      </w:pPr>
      <w:r>
        <w:rPr>
          <w:i w:val="false"/>
        </w:rPr>
        <w:t>SR. PRESIDENTE:</w:t>
      </w:r>
      <w:r>
        <w:rPr/>
        <w:t xml:space="preserve"> Por tanto, ha sido rechazada la moción por la que se insta al Gobierno de Navarra a ampliar las medidas de acercamiento efectivos de los mayores a las nuevas tecnología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TELLETXEA EZKURRA</w:t>
      </w:r>
      <w:r>
        <w:rPr/>
        <w:t>: Muchas gracias, señor Presidente. Buenos días, señoras y señores Parlamentarios.</w:t>
      </w:r>
    </w:p>
    <w:p>
      <w:pPr>
        <w:pStyle w:val="Texto"/>
        <w:rPr/>
      </w:pPr>
      <w:r>
        <w:rPr/>
        <w:t>Aralar votará a favor de esta moción presentada por el grupo socialista, puesto que nos parece interesante. Nos parece que hay que estimular al Gobierno y que hay que pedirle más trabajo, más medidas. Y es que nos parece que en el mundo de Internet, y en el ámbito de las nuevas tecnologías de la información y la comunicación, el Gobierno está haciendo muchas cosas, eso hay que reconocérselo, pero no lo suficiente; debería hacer más. Y, sobre todo, debería hacer más a la vista de la velocidad y la eficacia con la que avanzan las nuevas tecnologías de la información y de la comunicación.</w:t>
      </w:r>
    </w:p>
    <w:p>
      <w:pPr>
        <w:pStyle w:val="Texto"/>
        <w:rPr/>
      </w:pPr>
      <w:r>
        <w:rPr/>
        <w:t>Aquí se nos dice que habría que reforzar las medidas relativas a las personas mayores, a las mujeres; que habría que tomar medidas de financiación en relación con los universitarios y en relación, también, con la Universidad Pública de Navarra. Podríamos también añadir otros ámbitos. Por ejemplo, en las bibliotecas. ¿Les parece normal que en esta Navarra del siglo XXI haya en las bibliotecas uno, dos o a lo sumo tres ordenadores?, ¿que no existan más ordenadores a disposición de los usuarios de las bibliotecas? Es lamentable observar el modelo obsoleto al que responden las bibliotecas de Navarra. En las bibliotecas debería haber veinte, treinta, muchos ordenadores, dependiendo del número de habitantes de la localidad. En las residencias de ancianos deberíamos tener también muchos ordenadores, para evitar así la brecha digital. En las piscinas, ¿por qué no? En las casas de cultura, ¿por qué no? En los colegios. Y aquí hay que reconocer que el Gobierno de Navarra ha implantado el proyecto Trenza, un proyecto muy moderno en el Estado. Esto ha de decirse. La mayoría de los centros educativos navarros se encuentran conectados entre sí por cable y cuentan con una conexión de alta velocidad. ¿Pero qué es lo que ocurre y qué es lo que hace falta hoy en día en los centros educativos? Hay que formar al profesorado en el uso didáctico de las nuevas tecnologías. Y ahí fallamos. Tenemos la tecnología, tenemos conectados los centros, pero hasta el momento no se ha formado debidamente al profesorado para que haga un uso didácticamente eficaz de las nuevas tecnologías de la información y de la comunicación. Ahí tenemos todavía un gran trabajo por hacer. Y en cuanto a los equipos informáticos, hemos de decir que nuestra ratio no es buena todavía. Tenemos que lograr que todos los centros cuenten con dos o tres ordenadores por alumno.</w:t>
      </w:r>
    </w:p>
    <w:p>
      <w:pPr>
        <w:pStyle w:val="Texto"/>
        <w:keepLines/>
        <w:widowControl/>
        <w:bidi w:val="0"/>
        <w:spacing w:lineRule="exact" w:line="220" w:before="0" w:after="85"/>
        <w:ind w:firstLine="283"/>
        <w:jc w:val="both"/>
        <w:rPr/>
      </w:pPr>
      <w:r>
        <w:rPr/>
        <w:t>Por tanto, esta moción presentada por el grupo socialista nos parece interesante. Se ha trabajado, pero todavía queda mucho trabajo por hacer. Así, por todos los argumentos expuestos, votaremos a favor de la moción que se nos ha presentad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1:00Z</dcterms:created>
  <dc:creator/>
  <dc:description/>
  <dc:language>en-US</dc:language>
  <cp:lastModifiedBy>paquita</cp:lastModifiedBy>
  <dcterms:modified xsi:type="dcterms:W3CDTF">2007-02-26T11:22:00Z</dcterms:modified>
  <cp:revision>2</cp:revision>
  <dc:subject/>
  <dc:title/>
</cp:coreProperties>
</file>