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la Nación a suscribir con el Gobierno de Navarra un convenio sobre el tren de alta velocidad”, aprobada por el Pleno del Parlamento de Navarra en sesión celebrada el día 30 de marzo de 2007.</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Resolución por la que se insta al Gobierno de la nación a suscribir con el Gobierno de Navarra un convenio sobre el tren de alta velocidad</w:t>
      </w:r>
    </w:p>
    <w:p>
      <w:pPr>
        <w:pStyle w:val="Normal"/>
        <w:rPr/>
      </w:pPr>
      <w:r>
        <w:rPr>
          <w:rStyle w:val="Normal1"/>
          <w:lang w:val="es-ES_tradnl"/>
        </w:rPr>
        <w:t>1. El Parlamento de Navarra insta al Gobierno de la nación a suscribir con el Gobierno de Navarra en un plazo máximo de dos meses, como resultado de la oportuna negociación, de acuerdo con la legislación vigente, desde el mutuo respeto al ámbito competencial y al amparo de lo dispuesto en la disposición Adicional Quinta del vigente Convenio Económico, los correspondientes convenios de colaboración con el Gobierno de Navarra para colaborar en la realización del Corredor Navarro de Alta Velocidad entre Zaragoza-Tudela-Pamplona y la conexión con la “Y” Vasca en los términos que se convengan con el Estado, utilizando una fórmula financiera adecuada para que las inversiones necesarias en el Corredor Navarro que asuma la Comunidad Foral de Navarra puedan ser deducidas de la aportación a las cargas generales del Estado, tomando como base la propuesta de convenios remitidos desde el Gobierno de Navarra al Ministerio de Fomento con fecha 28 de junio de 2006.</w:t>
      </w:r>
    </w:p>
    <w:p>
      <w:pPr>
        <w:pStyle w:val="Normal"/>
        <w:rPr/>
      </w:pPr>
      <w:r>
        <w:rPr>
          <w:rStyle w:val="Normal1"/>
          <w:lang w:val="es-ES_tradnl"/>
        </w:rPr>
        <w:t>2. El Parlamento de Navarra apuesta por el desarrollo sostenible, y por ello insta al Gobierno de Navarra y al Gobierno central a desarrollar el corredor navarro de transporte por ferrocarril, tanto de personas como de mercancías, apostando por el proyecto que contenga el menor coste ambiental.</w:t>
      </w:r>
    </w:p>
    <w:p>
      <w:pPr>
        <w:pStyle w:val="Normal"/>
        <w:keepLines/>
        <w:widowControl/>
        <w:bidi w:val="0"/>
        <w:spacing w:lineRule="exact" w:line="230" w:before="0" w:after="113"/>
        <w:ind w:firstLine="283"/>
        <w:jc w:val="both"/>
        <w:rPr/>
      </w:pPr>
      <w:r>
        <w:rPr>
          <w:rStyle w:val="Normal1"/>
          <w:lang w:val="es-ES_tradnl"/>
        </w:rPr>
        <w:t>3. El Parlamento de Navarra insta a respetar, en la política de transporte ferroviario, el principio de equilibrio territorial de la Comunidad. Por ello, insta al Gobierno de Navarra y al Gobierno central a contemplar, en la ejecución del corredor navarro ferroviario de velocidad alta, las paradas de este tren en la Comarca de Pamplona, la Ribera del Ebro y la Barranca para atender en mayor medida las necesidades ciudadan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