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rzo de 2007, el Pleno de la Cámara rechazó la moción por la que se insta al Gobierno de Navarra a retirar la Orden Foral 293/06 de la Consejera de Bienestar Social, Deporte y Juventud por ser contraria a la Ley de Promoción y Autonomía Personal y Atención a las Personas en Situación de Dependencia y a la Ley Foral de Servicios Sociales, presentada por el Grupo Parlamentario Socialistas del Parlamento de Navarra y publicada en el Boletín Oficial del Parlamento de Navarra núm. 4 de 2 de febrero de 2007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