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que lleve a cabo el de</w:t>
        <w:softHyphen/>
        <w:t>sarrollo normativo de la Ley Foral 15/2005 de Promoción, Atención y Protección a la Infancia y Adolescencia una vez aprobada la ley de adopción internacional para que no se produzcan disfunciones entre ambas”, aprobada por el Pleno del Parlamento de Navarra en sesión celebrada el día 30 de marzo de 2007.</w:t>
      </w:r>
    </w:p>
    <w:p>
      <w:pPr>
        <w:pStyle w:val="Normal"/>
        <w:rPr/>
      </w:pPr>
      <w:r>
        <w:rPr>
          <w:rStyle w:val="Normal1"/>
          <w:lang w:val="es-ES_tradnl"/>
        </w:rPr>
        <w:t>Pamplona, 3 de abril de 2007</w:t>
      </w:r>
    </w:p>
    <w:p>
      <w:pPr>
        <w:pStyle w:val="Normal"/>
        <w:rPr/>
      </w:pPr>
      <w:r>
        <w:rPr>
          <w:rStyle w:val="Normal1"/>
          <w:lang w:val="es-ES_tradnl"/>
        </w:rPr>
        <w:t>El Presidente: Rafael Gurrea Induráin</w:t>
      </w:r>
    </w:p>
    <w:p>
      <w:pPr>
        <w:pStyle w:val="Titulotexto"/>
        <w:rPr/>
      </w:pPr>
      <w:r>
        <w:rPr>
          <w:lang w:val="es-ES_tradnl"/>
        </w:rPr>
        <w:t xml:space="preserve">Resolución por la que se insta al Gobierno de Navarra a que lleve a cabo el desarrollo normativo de la Ley Foral 15/2005 de Promoción, </w:t>
        <w:br/>
        <w:t>Atención y Protección a la Infancia y Adolescencia una vez aprobada la ley de adopción internacional para que no se produzcan disfunciones entre ambas</w:t>
      </w:r>
    </w:p>
    <w:p>
      <w:pPr>
        <w:pStyle w:val="Normal"/>
        <w:rPr/>
      </w:pPr>
      <w:r>
        <w:rPr>
          <w:rStyle w:val="Normal1"/>
          <w:lang w:val="es-ES_tradnl"/>
        </w:rPr>
        <w:t>El Parlamento de Navarra insta al Gobierno de Navarra a que lleve a cabo el desarrollo normativo del Capítulo VI referido a adopción nacional e internacional, de la Ley Foral 15/2005 de 5 de diciembre de Promoción, Atención y Protección a la Infancia y Adolescencia, una vez aprobada la Ley de Adopción Internacional con objeto de que no se produzcan interferencias entre amba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dedicar los recursos humanos y presupuestarios necesarios para atender la demanda creciente de solicitudes de adopción internacional, a mejorar, en su caso, la información a los solicitantes, a procurar que los procesos de la valoración de la idoneidad se realicen conforme a los plazos previstos y a establecer medidas de apoyo técnico, social y económico a la persona o personas solicitan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