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a la elaboración y presentación de un plan de apoyo y mantenimiento del comercio minorista en zonas rurales, presentada por el Grupo Parlamentario Aralar y publicada en el Boletín Oficial del Parlamento de Navarra núm. 4 de 2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