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7, el Pleno de la Cámara rechazó la moción por la que se insta al Gobierno de Navarra a ejecutar de manera inmediata todos los compromisos adquiridos en materia de educación por el Sr. Campoy en la Cámara ante los diferentes partidos políticos, presentada por el Grupo Parlamentario Eusko Alkartasuna y publicada en el Boletín Oficial del Parlamento de Navarra núm. 19 de 2 de marzo de 2007.</w:t>
      </w:r>
    </w:p>
    <w:p>
      <w:pPr>
        <w:pStyle w:val="Normal"/>
        <w:rPr/>
      </w:pPr>
      <w:r>
        <w:rPr>
          <w:rStyle w:val="Normal1"/>
          <w:lang w:val="es-ES_tradnl"/>
        </w:rPr>
        <w:t>Pamplona, 3 de abril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