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rzo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Visto el escrito de los Grupos Parlamentarios Unión del Pueblo Navarro y Convergencia de Demócratas de Navarra, presentando un candidato a Defensor del Pueblo, y los documentos que los acompañan. </w:t>
      </w:r>
    </w:p>
    <w:p>
      <w:pPr>
        <w:pStyle w:val="Normal"/>
        <w:rPr/>
      </w:pPr>
      <w:r>
        <w:rPr>
          <w:rStyle w:val="Normal1"/>
          <w:lang w:val="es-ES_tradnl"/>
        </w:rPr>
        <w:t>De conformidad con lo dispuesto en el artículo 3 de la Ley Foral 4/2000, de 3 de julio, del Defensor del Pueblo de la Comunidad Foral de Navarra y con las Normas para su elección, aprobadas por Acuerdo de la Mesa del pasado día 12 de febrero de 2007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Proclamar como candidato a Defensor del Pueblo de la Comunidad Foral de Navarra, al siguiente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 Francisco Javier Enériz Olaechea, a propuesta de los Grupos Parlamentarios Unión del Pueblo Navarro y Convergencia de Demócratas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Trasladar el presente Acuerdo a los Portavoces de los diferentes Grupos Parlamentarios y publicar el mism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5 de marz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