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concertar con las empresas concesionarias de líneas regulares de transporte de viajeros por carretera sistemas de bonificación o descuentos para colectivos objeto de protección en las políticas sociales, presentada por el G.P. Socialistas del Parlamento de Navarra. </w:t>
      </w:r>
    </w:p>
    <w:p>
      <w:pPr>
        <w:pStyle w:val="Texto"/>
        <w:rPr/>
      </w:pPr>
      <w:r>
        <w:rPr>
          <w:i w:val="false"/>
          <w:iCs/>
        </w:rPr>
        <w:t>SR. PRESIDENTE:</w:t>
      </w:r>
      <w:r>
        <w:rPr/>
        <w:t xml:space="preserve"> Pasamos al décimo séptimo y último punto del día, cosa que a primera hora de la mañana parecía imposible, que es el debate y votación de la moción por la que se insta al Gobierno de Navarra a concertar con las empresas concesionarias de líneas regulares de transporte de viajeros por carretera sistemas de bonificación o descuentos para colectivos objeto de protección en las políticas sociales, que ha sido presentada por el grupo parlamentario socialista. Su portavoz, señor Lizarbe, que repite, adelante.</w:t>
      </w:r>
    </w:p>
    <w:p>
      <w:pPr>
        <w:pStyle w:val="Texto"/>
        <w:rPr/>
      </w:pPr>
      <w:r>
        <w:rPr>
          <w:i w:val="false"/>
        </w:rPr>
        <w:t>SR. LIZARBE BAZTÁN:</w:t>
      </w:r>
      <w:r>
        <w:rPr/>
        <w:t xml:space="preserve"> Gracias, señor Presidente. También intervendré muy brevemente. Me viene muy bien tener dos mociones seguidas para aclarar que la respuesta a la pregunta de mi compañera que he comentado antes es de 12 de abril de 2006, la respuesta es del Vicepresidente del Gobierno de Navarra y dice que no ha de contestar a la pregunta de su señoría porque no es una empresa pública sino que es una empresa participada por el Gobierno de Navarra. Por lo tanto, el 12 de abril de 2006 se negaron a darnos la respuesta. Ya ve, señor Sanz, lo que es la transparencia. La transparencia de su Gobierno, quiero decir, no del que lo sustituya.</w:t>
      </w:r>
    </w:p>
    <w:p>
      <w:pPr>
        <w:pStyle w:val="Texto"/>
        <w:rPr/>
      </w:pPr>
      <w:r>
        <w:rPr/>
        <w:t>En esta moción lo que se pretende es algo bien sencillo. Como nos acercamos a las elecciones, el Gobierno de Navarra, de UPN-CDN, en esta ocasión ha puesto en marcha, de acuerdo con la Mancomunidad de la Comarca de Pamplona, un sistema de descuentos –que tampoco es el no va más– para descontar a las familias numerosas parte del costo del transporte urbano comarcal, y nosotros nos preguntamos por qué no se hace una política social de descuentos a nivel regional en las líneas regulares de transporte que beneficie a aquellos colectivos que por una razón o por otra son objeto de especial protección en las políticas de bienestar social y también a los usuarios habituales. No es normal que estudiantes, trabajadores, mucha gente que por diferentes razones tiene que utilizar las líneas regulares de transporte de tipo provincial, si me permiten la digresión, no tengan el descuento que tienen en la Renfe o no tengan el descuento que sería lógico como usuario habitual, y menos normal es que aquellos que tienen la necesidad objetiva, desde el punto de vista de mejor atención social, como son las familias numerosas o las personas dependientes y otros colectivos, no puedan beneficiarse de ese sistema a nivel global. Nos parece que esta es una razón de justicia respecto de los colectivos afectados, pero nos parece que en general es una razón de oportunidad para el conjunto de la sociedad, es una forma de fomentar el transporte colectivo y de aparcar, nunca mejor dicho, el transporte individual. Y, en ese sentido, tengo la confianza de que esto ya se le haya ocurrido al Gobierno de Navarra, que lo haya puesto en marcha pero que este portavoz simplemente no lo sepa. Muchas gracias.</w:t>
      </w:r>
    </w:p>
    <w:p>
      <w:pPr>
        <w:pStyle w:val="Texto"/>
        <w:rPr/>
      </w:pPr>
      <w:r>
        <w:rPr>
          <w:i w:val="false"/>
        </w:rPr>
        <w:t>SR. PRESIDENTE:</w:t>
      </w:r>
      <w:r>
        <w:rPr/>
        <w:t xml:space="preserve"> Gracias, señor Lizarbe. Abrimos turnos a favor y en contra. ¿Turno a favor? Por Izquierda Unida, señora Figueras.</w:t>
      </w:r>
    </w:p>
    <w:p>
      <w:pPr>
        <w:pStyle w:val="Texto"/>
        <w:rPr/>
      </w:pPr>
      <w:r>
        <w:rPr>
          <w:i w:val="false"/>
        </w:rPr>
        <w:t xml:space="preserve">SRA. FIGUERAS CASTELLANO: </w:t>
      </w:r>
      <w:r>
        <w:rPr/>
        <w:t>Gracias, señor Presidente. Buenas tardes, señorías. Bueno, pues parece que no se le ha ocurrido al Gobierno, es evidente, porque esto cuesta dinero. Yo creo que la movilidad en general es un tema importante, es algo que además hoy ha sido objeto de debate en varias iniciativas presentadas de un modo o de otro, que tiene que ver con el equilibrio territorial, que tiene que ver con eso que decimos que queremos preservar, que es el medio ambiente, y que, además, la movilidad viene como consecuencia también de decisiones que toma la propia Administración. El hecho de que los polígonos de ocio, las grandes cadenas estén fuera de lo que es la propia ciudad, el hecho de que los polígonos industriales también estén fuera de lo que es el ámbito propiamente de habitabilidad lleva aparejado todo lo que supone este tema de la movilidad, y de una manera o de otra la moción lo que intenta es ponerle un freno y facilitar y potenciar lo que es el transporte público.</w:t>
      </w:r>
    </w:p>
    <w:p>
      <w:pPr>
        <w:pStyle w:val="Texto"/>
        <w:rPr/>
      </w:pPr>
      <w:r>
        <w:rPr/>
        <w:t xml:space="preserve">No cabe duda de que para implementar y darle más fuerza al transporte hay que meter dinero o poner dinero por parte de la Administración y que disuada de una manera o de otra del uso del transporte privado. La verdad es que es necesario reflexionar sobre este tema, no cabe duda de que supone un importante incremento de costos, pero ya sabemos que lo público no se tiene que mirar con la rentabilidad económica con la que se mira cualquier otra explotación, sino que de lo que se trata en este caso es de ver la rentabilidad que lleva aparejado preservar el medio ambiente o evitar que se utilice el coche individual. En algunas comunidades se está dando lugar a una reflexión e incluso a propuestas de ley que tienen que ver con cómo utilizar y cómo trabajar para que la movilidad sea a través del transporte público más que a través del transporte privado. </w:t>
      </w:r>
    </w:p>
    <w:p>
      <w:pPr>
        <w:pStyle w:val="Texto"/>
        <w:rPr/>
      </w:pPr>
      <w:r>
        <w:rPr/>
        <w:t xml:space="preserve">La moción del Partido Socialista hace alusión a facilitar y bonificar, por decirlo de algún modo, más de lo que se ha hecho, como decía el señor Lizarbe, con la resolución tomada recientemente por el Gobierno de Navarra. Parece lógico que lo plantee para aquellos sectores que tienen menos poder adquisitivo y también en uno que es importante y tiene que ver con facilitar, crear adicción, por decirlo de algún modo, o fidelizar el transporte público al ciudadano en general. A mí me parece que es una apuesta importante y que la otra tendría que ver con el nivel de renta pero, bueno, cuando menos es importante establecer o abrir un debate que, además, debería culminar tal vez con una ley sobre movilidad. </w:t>
      </w:r>
    </w:p>
    <w:p>
      <w:pPr>
        <w:pStyle w:val="Texto"/>
        <w:rPr/>
      </w:pPr>
      <w:r>
        <w:rPr/>
        <w:t>Por tanto, es conveniente traer aquí este debate, es importante que además se facilite, se pongan medios y, desde luego, que el Gobierno dé un paso adelante, que en este caso, aunque lo ha dado, lo ha hecho para un sector muy determinado, para una población muy determinada, que son las familias numerosas, pero además numerosísimas, y de lo que se trata es de que no solo y exclusivamente ese sector se beneficie del transporte público, que tiene derecho por sí mismo, sino que seamos adictos realmente a lo que es el transporte público, y para eso no hay otra solución que potenciarlo, empeñarnos y saber que eso va a costar dinero y que lo tiene que poner fundamentalmente el Gobierno. Pero más pronto que tarde eso va a ser una realidad por imperativo, y yo creo que utilizar el transporte individual de una manera más racional es conveniente, pero también el público, y en este caso se trata de hablar del público.</w:t>
      </w:r>
    </w:p>
    <w:p>
      <w:pPr>
        <w:pStyle w:val="Texto"/>
        <w:rPr/>
      </w:pPr>
      <w:r>
        <w:rPr>
          <w:i w:val="false"/>
        </w:rPr>
        <w:t>SR. PRESIDENTE:</w:t>
      </w:r>
      <w:r>
        <w:rPr/>
        <w:t xml:space="preserve"> Gracias, señora Figueras. Por Aralar, señor Jiménez Hervas.</w:t>
      </w:r>
    </w:p>
    <w:p>
      <w:pPr>
        <w:pStyle w:val="Texto"/>
        <w:rPr/>
      </w:pPr>
      <w:r>
        <w:rPr>
          <w:i w:val="false"/>
        </w:rPr>
        <w:t>SR. JIMÉNEZ HERVAS:</w:t>
      </w:r>
      <w:r>
        <w:rPr/>
        <w:t xml:space="preserve"> Señor Presidente, la última, se lo prometo. Rápidamente. Estamos de acuerdo con la moción, lo hemos intentado parcialmente alguna vez, creo que por dos veces hemos traído a esta Cámara el tema del ikasbono, el bono para estudiantes, porque para muchas familias supone un gran desembolso económico el hecho de tener que trasladarse hasta cuatro veces al día a la Universidad, a las formaciones profesionales, etcétera. Y curiosamente, en este caso, quien vive fuera de la comarca de Pamplona, lo tiene subvencionado y, sin embargo, quienes viven dentro de la comarca no tienen ningún tipo de ayuda. No sé si fue el otro día cuando se decía que todos los chavales y chavalas lo primero que piden cuando cumplen dieciocho años es un coche. Evidentemente, si son estudiantes en la comarca de Pamplona igual les sale hasta más barato que pagar cuatro viajes al día en el transporte público. Por lo tanto, sin ninguna duda, avanzar en esa línea es apostar por una movilidad con base en los servicios públicos y no en los recursos privados y personales que cada uno pueda buscarse. </w:t>
      </w:r>
    </w:p>
    <w:p>
      <w:pPr>
        <w:pStyle w:val="Texto"/>
        <w:rPr/>
      </w:pPr>
      <w:r>
        <w:rPr/>
        <w:t>Nos atrevemos a hacer una propuesta un poco más arriesgada que la que hace el PSN, con la cual estamos absolutamente de acuerdo. ¿Y por qué no una tarjeta única para el transporte público de viajeros para toda Navarra? ¿Por qué no una tarjeta única para todos los ciudadanos de esta Comunidad para el uso del transporte de viajeros por carretera? Que gocen de los mismos beneficios que, por ejemplo, tiene el transporte urbano comarcal en la comarca de Pamplona. Sería sin ninguna duda un paso importante hacia delante.</w:t>
      </w:r>
    </w:p>
    <w:p>
      <w:pPr>
        <w:pStyle w:val="Texto"/>
        <w:rPr/>
      </w:pPr>
      <w:r>
        <w:rPr/>
        <w:t>¿Qué pasa, que vale dinero? Sin ninguna duda. Pero eso al Gobierno no le suele preocupar, por lo menos en algunas cosas. Creo que, como ha dicho Ana Figueras, el costo económico, que no sería tan desproporcionado, compensaría sin ninguna duda todos los beneficios añadidos que conllevaría. A nivel de ciudadanos y ciudadanas y a nivel de colectividad, sin ninguna duda compensaría suficientemente.</w:t>
      </w:r>
    </w:p>
    <w:p>
      <w:pPr>
        <w:pStyle w:val="Texto"/>
        <w:rPr/>
      </w:pPr>
      <w:r>
        <w:rPr/>
        <w:t>Y dado que estamos hablando de esto, le haré una pregunta, porque no me puedo resistir, al señor Consejero que está allá arriba. ¿Qué pasa con el transporte de viajeros de Yerri, que tenía comprometido para que empezase a funcionar hace meses y todavía no ha empezado, señor Consejero? Y me dicen que hay malas perspectivas de que vaya a poner usted en práctica el transporte de viajeros en el valle de Yerri. Muchas gracias.</w:t>
      </w:r>
    </w:p>
    <w:p>
      <w:pPr>
        <w:pStyle w:val="Texto"/>
        <w:rPr/>
      </w:pPr>
      <w:r>
        <w:rPr>
          <w:i w:val="false"/>
        </w:rPr>
        <w:t>SR. PRESIDENTE:</w:t>
      </w:r>
      <w:r>
        <w:rPr/>
        <w:t xml:space="preserve"> Muchas gracias, pero aprovecha usted demasiado, para ser la última del día. Por Eusko Alkartasuna, señora Santesteban, que se ha quedado usted sola en su grupo hoy.</w:t>
      </w:r>
    </w:p>
    <w:p>
      <w:pPr>
        <w:pStyle w:val="Texto"/>
        <w:rPr/>
      </w:pPr>
      <w:r>
        <w:rPr>
          <w:i w:val="false"/>
        </w:rPr>
        <w:t>SRA. SANTESTEBAN GUELBENZU:</w:t>
      </w:r>
      <w:r>
        <w:rPr/>
        <w:t xml:space="preserve"> Gracias, señor Presidente, así es. A mí en el tema del transporte público me parece que tiene una gran importancia el precio del billete, pero me preocupa especialmente cómo vamos a optimizar el transporte público, cómo vamos a fomentar el transporte público, que a veces el coste económico puede ser importante, pero me preocupan así mismo la frecuencia, los circuitos, la oportunidad de llegar a los sitios en los horarios de mayor afluencia, y, desde luego, yo creo que hay dos tipos de cuestiones, uno sería lo que es Pamplona y su zona de influencia en lo que supone el transporte urbano o desde la periferia, y otro diferente sería el que desde la periferia de la provincia llega hasta Pamplona. </w:t>
      </w:r>
    </w:p>
    <w:p>
      <w:pPr>
        <w:pStyle w:val="Texto"/>
        <w:rPr/>
      </w:pPr>
      <w:r>
        <w:rPr/>
        <w:t xml:space="preserve">Es verdad que aquí decimos todos que hay mal transporte urbano, pero hacemos muy pocos esfuerzos y sobre todo no sumamos el número suficiente de masa crítica para que pueda hacerse un estudio de viabilidad que pueda mejorar la frecuencia, los circuitos, los recorridos de los transportes públicos. A mí me parecía buena la intención que le daba el señor Jiménez, un bono único para toda Navarra. Pues ya me gustaría que pudiese resultar eso aprovechable, porque, en todo caso, si es bueno y se pone y no hay número suficiente de pasajeros que lo utilizan... </w:t>
      </w:r>
    </w:p>
    <w:p>
      <w:pPr>
        <w:pStyle w:val="Texto"/>
        <w:rPr/>
      </w:pPr>
      <w:r>
        <w:rPr/>
        <w:t>A mí me sigue pareciendo que con el transporte público en la Comunidad de Navarra hay todavía mucho que hacer. Pienso que antes de pensar en un transporte desde la periferia hasta Pamplona, que en todo caso se utiliza exclusivamente para trabajos administrativos, para consultas, y en ese caso igual es más fácil utilizar un vehículo, me preocupa la falta de transporte público comarcal. Y es verdad que esas experiencias que comentaba antes el señor Jiménez han dado resultado, la última ha sido la de la Ultzama, acercando a la gente en pequeños vehículos de transporte. Nosotros, que tenemos algún tipo de servicios en Elizondo, tenemos una absoluta desconexión en la zona natural de Bortziri, Malerreka y Baztan. Está pendiente de hacerse un estudio comprometido por el Gobierno de Navarra, y pensamos que serviría primero para dar mucha más vida a la zona en la intercomunicación entre los pueblos, optimizaría muchos recursos que tenemos mancomunados, y, en definitiva, como fin último, tendríamos que acostumbrarnos de una manera responsable a utilizar el transporte colectivo también en ese compromiso con el Protocolo de Kioto del que hablábamos por la mañana.</w:t>
      </w:r>
    </w:p>
    <w:p>
      <w:pPr>
        <w:pStyle w:val="Texto"/>
        <w:rPr/>
      </w:pPr>
      <w:r>
        <w:rPr>
          <w:i w:val="false"/>
        </w:rPr>
        <w:t>SR. PRESIDENTE:</w:t>
      </w:r>
      <w:r>
        <w:rPr/>
        <w:t xml:space="preserve"> Muchas gracias, señora Santesteban. En el turno en contra, por UPN. Adelante, señora Bozal.</w:t>
      </w:r>
    </w:p>
    <w:p>
      <w:pPr>
        <w:pStyle w:val="Texto"/>
        <w:rPr/>
      </w:pPr>
      <w:r>
        <w:rPr>
          <w:i w:val="false"/>
        </w:rPr>
        <w:t xml:space="preserve">SRA. BOZAL BOZAL: </w:t>
      </w:r>
      <w:r>
        <w:rPr/>
        <w:t xml:space="preserve">Gracias, señor Presidente. Buenas tardes, señoras y señores Parlamentarios. Creo que esta moción presentada por el señor Lizarbe de una manera muy suave y creo que bastante </w:t>
      </w:r>
      <w:r>
        <w:rPr>
          <w:i w:val="false"/>
        </w:rPr>
        <w:t>light</w:t>
      </w:r>
      <w:r>
        <w:rPr/>
        <w:t xml:space="preserve"> tiene detrás el ser una moción totalmente preelectoral y con bastante demagogia. Creo que el señor Lizarbe, lo mismo que sus señorías, conoce o debería conocer que la aplicación y la puesta en marcha de estas medidas ya estaban previstas en la Ley de Familias Numerosas, es decir, que el Gobierno  no se ha sacado de la manga en este momento las medidas porque estemos a fecha no sé cuál, sino que ya estaban contempladas, y lo único que ha hecho el Gobierno ha sido ponerlas en funcionamiento, que seguramente si no lo hubiese hecho se lo habrían demandado por no cumplir y no hacer sus tareas.</w:t>
      </w:r>
    </w:p>
    <w:p>
      <w:pPr>
        <w:pStyle w:val="Texto"/>
        <w:rPr/>
      </w:pPr>
      <w:r>
        <w:rPr/>
        <w:t>Si analizamos un poquito lo que es el expositivo de la moción nos encontramos con que el Partido Socialista manifiesta la necesidad de incentivar el uso del transporte colectivo y para ello se basa en decir que será el tráfico rodado mucho más fluido, que se evitarán también las pérdidas de tiempo en los atascos y que disminuirán los niveles de contaminación. Hasta ahí yo creo que estaremos todos de acuerdo. Y para ello propone incentivar y facilitar su uso e insta al Gobierno de Navarra a concertar con las empresas de transporte unos sistemas de bonificación para los colectivos de familias numerosas, viudas, estudiantes, parados y mayores, así como para usuarios habituales. Señor Lizarbe, no sé si ha hecho los cálculos, aunque sea un poco por encima, porque la verdad es que el monto económico, y no ya el monto económico, sino el monto de número de personas a las cuales puede ir dirigida es bastante importante, yo creo que estaríamos hablando de casi el 50 por ciento de la población, algo que hay que tener en cuenta.</w:t>
      </w:r>
    </w:p>
    <w:p>
      <w:pPr>
        <w:pStyle w:val="Texto"/>
        <w:rPr/>
      </w:pPr>
      <w:r>
        <w:rPr/>
        <w:t>Quizás lo que el Partido Socialista está pretendiendo con esta moción es que el ciudadano de a pie piense que está muy solidarizado con la protección del medio ambiente y con los colectivos a los que nos hemos referido. Yo creo que cualquier ciudadano si verdaderamente piensa un segundo en el contenido de esta moción, lo que sí puede pensar es que parece la carta a los Reyes Magos, porque está hecha sin rigor y sin coherencia, y más aún, cuando yo creo que está presentada por un partido que, según manifiesta reiteradamente en este Parlamento, piensa gobernar en esta Comunidad y según ellos en fechas próximas. Bueno, pues, señorías, creo que tienen demasiada prisa, que enfocan quizás un poco mal sus críticas sobre todo en los temas sociales, en el Departamento de Bienestar Social, y que posiblemente no se den cuenta de que al ciudadano no le llega, porque desde luego yo creo que están mayoritariamente contentos con las prestaciones que reciben. Si analizamos un poco las bonificaciones y los colectivos a los que se refiere el Partido Socialista, habrá que pensar que no se plantean en ningún momento las necesidades ni han valorado ni analizado el costo, que es de suponer que es algo obligatorio a la hora de presentar una propuesta así como valorar ese número importante de colectivos a los que va dirigida. Yo creo que este planteamiento por estos conceptos es poco serio, pero pienso también que se han olvidado quizás de hacer esa comparativa. Es decir, estamos metiendo a unos colectivos ¿pero efectivamente cubrimos todo o nos dejamos quizás a unas personas que están metidas dentro de ese colectivo, que tienen más medios o más posibilidades o que están en mejor situación que otros aunque no estén, por ejemplo, el gremio de parados? Creo que es una propuesta hecha muy rápidamente con unos claros tintes electoralistas y la valoraría en plan negativo y por supuesto que vamos a votar en contra de esta moción.</w:t>
      </w:r>
    </w:p>
    <w:p>
      <w:pPr>
        <w:pStyle w:val="Texto"/>
        <w:rPr/>
      </w:pPr>
      <w:r>
        <w:rPr/>
        <w:t xml:space="preserve">Yo me atrevería a hacerle una pregunta al Partido Socialista. Si tan buenas son estas medidas propuestas, ¿por qué no insta el Partido Socialista de Navarra al Gobierno central y a las comunidades autónomas en las que gobiernan los socialistas a que apliquen también estas modificaciones? Será porque el Estado está haciendo lo contrario en temas que aquí estamos nombrando, como el medio ambiente, que es una de las valoraciones que hacen para implantar estas medidas, porque ustedes, como están en la oposición, piden subvenciones, bonificaciones, etcétera, sin embargo, sus compañeros en el Estado lo que proponen por ejemplo para que se contamine menos es subir los impuestos, lo mismo que con la A-15, que se ha citado aquí, y desde luego yo no la voy a citar, solamente la voy a enumerar. Es quizás una vez más la diferencia entre estar mandando o estar en la oposición. </w:t>
      </w:r>
    </w:p>
    <w:p>
      <w:pPr>
        <w:pStyle w:val="Texto"/>
        <w:rPr/>
      </w:pPr>
      <w:r>
        <w:rPr/>
        <w:t xml:space="preserve">De todas las maneras, yo creo que hay una realidad, y es que el Gobierno de Navarra, y ustedes lo saben y creo que deberían reconocerlo en alguna ocasión, viene demostrando año tras año su compromiso con el desarrollo de las políticas sociales pero de una forma muy especial en esta legislatura, en la que se han planteado retos importantes que desde luego sus señorías en muchísimos casos han puesto en duda. Solo voy a enumerarlos porque lógicamente este no es el tema de la moción, pero yo creo que es bueno recordarlos y citarlos: la Ley de Servicios Sociales, el incremento de las pensiones mínimas de viudedad equiparándolas al salario mínimo interprofesional, las ayudas a personas dependientes y a familias cuidadoras, ayudas a familias, que ya se han puesto en funcionamiento y que, como sus señorías saben, y hace pocos días salía en prensa, han beneficiado ya a doce mil familias. Todas estas medidas están ya aprobadas y puestas en marcha, y, desde luego, estas y otras muchas medidas implantadas por el Gobierno de Navarra han motivado que algunos periódicos de gran tirada hayan elogiado el desarrollo social en Navarra. Por ejemplo, y leo textualmente, el periódico </w:t>
      </w:r>
      <w:r>
        <w:rPr>
          <w:i w:val="false"/>
        </w:rPr>
        <w:t>El País</w:t>
      </w:r>
      <w:r>
        <w:rPr/>
        <w:t xml:space="preserve"> destacaba hace unos meses en un reportaje sobre la situación social y económica de las comunidades autónomas la gestión del Gobierno de Navarra con el título de “Navarra, menos paro y más gasto por habitante”, y también el Ministro Caldera en unas declaraciones respecto al tema de la ley de dependencia dijo que su aspiración es que todas las comunidades autónomas se encuentren en 2015 al nivel que tiene Navarra en la actualidad. </w:t>
      </w:r>
    </w:p>
    <w:p>
      <w:pPr>
        <w:pStyle w:val="Texto"/>
        <w:rPr/>
      </w:pPr>
      <w:r>
        <w:rPr/>
        <w:t>Señorías, si ellos lo reconocen creo que también sería bueno que en este hemiciclo se reconociese. De todas maneras, está claro que, lo reconozcan o no, Navarra funciona. Si siguen con sus críticas, con ese tic de criticar por criticar principalmente en temas sociales como puede ser salud o bienestar social, desde luego creo que no van a conseguir más réditos y que posiblemente su decepción el 27 de mayo pueda ser mayor. Muchas gracias, señorías.</w:t>
      </w:r>
    </w:p>
    <w:p>
      <w:pPr>
        <w:pStyle w:val="Texto"/>
        <w:rPr/>
      </w:pPr>
      <w:r>
        <w:rPr>
          <w:i w:val="false"/>
        </w:rPr>
        <w:t>SR. PRESIDENTE:</w:t>
      </w:r>
      <w:r>
        <w:rPr/>
        <w:t xml:space="preserve"> Muchas gracias, señora Bozal. Por Convergencia, señor Pérez-Nievas.</w:t>
      </w:r>
    </w:p>
    <w:p>
      <w:pPr>
        <w:pStyle w:val="Texto"/>
        <w:rPr/>
      </w:pPr>
      <w:r>
        <w:rPr>
          <w:i w:val="false"/>
        </w:rPr>
        <w:t>SR. PÉREZ-NIEVAS LÓPEZ DE GOICOECHEA:</w:t>
      </w:r>
      <w:r>
        <w:rPr/>
        <w:t xml:space="preserve"> Sí, señor Presidente. Intervendré desde el escaño porque voy a ser breve. En relación con la materia que ha traído el señor Lizarbe sobre los descuentos y las ayudas a los colectivos objeto de protección en políticas sociales, diremos que mayoritariamente ya disponen de ayudas al efecto, es decir, las familias numerosas, los discapacitados, las viudas, que encajan casi con total seguridad en un noventa y tantos por ciento, si no más, las personas mayores, incluso los estudiantes, para los que existe la fórmula del carné joven, etcétera, son colectivos que ciertamente están ya dentro de una política general, que no es exclusiva de Navarra, en la que se prima el uso del transporte público. Esta moción está referida al viajero por carretera, es decir, a las líneas regulares más que al transporte urbano, y aunque alguna defensa de la moción iba por ese tema, y es cierto que aquí la Mancomunidad tiene especial sensibilidad con primar y hacer descuentos, y hace poco venía en prensa el número de personas que han solicitado el abono para familias numerosas, lo cual demuestra el éxito de la medida, creo que hablaba de 5.000 personas, es obvio que esta fórmula se está haciendo. </w:t>
      </w:r>
    </w:p>
    <w:p>
      <w:pPr>
        <w:pStyle w:val="Texto"/>
        <w:rPr/>
      </w:pPr>
      <w:r>
        <w:rPr/>
        <w:t xml:space="preserve">Lo que también es cierto es que el Gobierno de Navarra en las líneas regulares de viajeros lo que ha hecho es subvencionar la línea, digamos, dar una subvención general, una ayuda general a todos los usuarios potenciales del transporte. Es decir, cuando uno va a coger una línea de estas que se han puesto en marcha, de las que hemos hablado, que decía el portavoz señor Jiménez que la de Yerri no está, pues, bueno, será la única que falte porque la de la Ribera que conecta con Alhama está, la de Alsasua, que también la trajo a colación, se ha puesto en marcha, y en la zona de Estella también se ha puesto en marcha, lo que se hace es subvencionar de forma general. A partir de ahí las compañías de transporte pueden incentivar el transporte y aumentar el número y por tanto aumentar la rentabilidad del servicio aplicando políticas que también beneficien a determinados colectivos para que utilicen el servicio discrecional de viajeros. Es obvio que ellos ya tienen una rentabilidad garantizada por mor de que los navarros a través de las subvenciones del Gobierno de Navarra estamos pagando parte del servicio y estamos haciendo ya esa labor de bonificación general a todos los colectivos sin dejar a ninguno aparte. Por lo tanto, el Gobierno cumple esa política; al final es elegir el modelo, si hace esa política también las compañías pueden potenciarse a sí mismas y rentabilizar su línea regular y ya tienen una garantía por lo menos de no pérdida aplicando políticas especiales a algunos colectivos y fundamentalmente al más interesante de todos ellos, que es el usuario habitual. Ese tiene un potencial importante y a ese la empresa tiene que buscarle esa rentabilidad. En todo caso, repito, con políticas específicas y determinadas y con políticas generales el Gobierno de Navarra ya subvenciona a todos los colectivos a los que usted hace referencia en esta moción. </w:t>
      </w:r>
    </w:p>
    <w:p>
      <w:pPr>
        <w:pStyle w:val="Texto"/>
        <w:rPr/>
      </w:pPr>
      <w:r>
        <w:rPr>
          <w:i w:val="false"/>
        </w:rPr>
        <w:t>SR. PRESIDENTE:</w:t>
      </w:r>
      <w:r>
        <w:rPr/>
        <w:t xml:space="preserve"> Muchas gracias, señor Pérez-Nievas. Señor Lizarbe, su réplica.</w:t>
      </w:r>
    </w:p>
    <w:p>
      <w:pPr>
        <w:pStyle w:val="Texto"/>
        <w:rPr/>
      </w:pPr>
      <w:r>
        <w:rPr>
          <w:i w:val="false"/>
        </w:rPr>
        <w:t>SR. LIZARBE BAZTÁN:</w:t>
      </w:r>
      <w:r>
        <w:rPr/>
        <w:t xml:space="preserve"> Gracias, señor Presidente. Quiero agradecer su apoyo a quienes van a votar a favor y lamento la falta del voto favorable de los partidos que sustentan al Gobierno. En todo caso, señora Bozal, ¿qué quiere que le diga? Efectivamente, usted ha dicho que no es lo mismo estar mandando que estar en la oposición. Bueno, cuando nosotros estemos gobernando, ya verá usted la diferencia de estar gobernando a estar en la oposición. Pero, claro, ustedes mandan; gobernar, no está muy claro. Y es evidente que todos vamos a cambiar en ese sentido: nosotros de la oposición al Gobierno, ustedes de mandar, a la oposición, no de mandar a la oposición sino de estar mandando a estar en la oposición.</w:t>
      </w:r>
    </w:p>
    <w:p>
      <w:pPr>
        <w:pStyle w:val="Texto"/>
        <w:rPr/>
      </w:pPr>
      <w:r>
        <w:rPr/>
        <w:t xml:space="preserve">Pero al margen de esa circunstancia, es que no me han convencido con lo que han dicho. Dicen que esta moción es preelectoral, demagógica y falta de rigor; pues ninguna de las tres cosas. Me dice que si me doy cuenta de que esto puede afectar al 50 por ciento de la población. Pues fíjese, no. Yo me digo: es que si afecta al 50 por ciento de la población es una razón más para que lo hagamos. Ahora que está  todo el mundo preocupado por la capa de ozono, por las emisiones de todo tipo de contaminantes, y se dice que hay que ponerse las pilas de bajo consumo para que entre todos contribuyamos a que esto no explote, si conseguimos, con esta humilde medida, incentivar al 50 por ciento de la población potencial en Navarra –otra cosa es en qué les vayamos a subvencionar, pero en algo– para que usen el transporte colectivo en vez del transporte individual, igual es usted, señor Sanz, el adalid del cambio climático en España. Comunidad diez; y dirá: yo el que más, he conseguido que el 50 por ciento deje el coche y vaya en transporte colectivo. </w:t>
      </w:r>
    </w:p>
    <w:p>
      <w:pPr>
        <w:pStyle w:val="Texto"/>
        <w:rPr/>
      </w:pPr>
      <w:r>
        <w:rPr/>
        <w:t>Pero a partir de ahí, ¿quién está diciendo aquí que el 50 por ciento del universo de viajeros, de ciudadanos a los que nos dirigimos tengan que pagar lo mismo? Si no estamos hablando de eso, el propio ejemplo de la Mancomunidad de la Comarca de Pamplona, aunque insuficiente, es ilustrativo de lo que estamos diciendo. Mire: las familias numerosas pagan 0,38 euros, pero hay otra tarifa más barata, 0,25 euros –25 céntimos–, incluso 11 céntimos, en función de la edad, de la jubilación o situación activa, de estar desempleado o empleado y de la renta que se tenga, como acertadamente indicaba la señora Figueras. En estos momentos, con una tarjeta se permite hacer una política de transportes incentivadora del transporte colectivo en demérito del transporte individual que permite todas las combinaciones que desde la representación política se quiera articular para que la gente deje de utilizar su transporte privado y utilice el transporte colectivo. Por lo tanto, ojalá nos pudiésemos dirigir no al 50 por ciento sino al cien por cien de los que utilizamos el coche privado. Ojalá. Y luego, lógicamente, ya veremos de cuánto dinero hay que disponer y cuáles son las políticas concretas, eso es otra cosa. Hombre, no se trata de que todos paguen once céntimos, habrá que ver las necesidades, habrá que ver los colectivos a los que más interesa potenciarles el uso.</w:t>
      </w:r>
    </w:p>
    <w:p>
      <w:pPr>
        <w:pStyle w:val="Texto"/>
        <w:rPr/>
      </w:pPr>
      <w:r>
        <w:rPr/>
        <w:t>Esta moción, en todo caso, no solamente trata de que se haga una política de concertación con las líneas concesionarias. Es evidente que subyace una necesidad de mejorar el transporte colectivo. No estamos hablando por hablar. Por ejemplo, vamos a ver, ¿podemos coger un autobús en Pamplona para ir a Tafalla a las nueve de la noche? No. Pues muy mal, lo primero que hace falta es que esté el autobús y luego ya veremos cómo lo subvencionamos. Es que no hay autobús a las nueve de la noche para ir a Tafalla. En esa ciudad-región que nos hemos inventado, señor Presidente del Gobierno provisional, nos encontramos con que no hay autobús a las nueve para ir a treinta y cinco kilómetros. O ponemos allí la Universidad, el Conservatorio Superior de Música y mil cosas más, o ponemos un autobús, y después de que pongamos el autobús, lógicamente, tendremos que hacer una política de bonificación, de incentivación del transporte público. ¿Ven cómo no estamos en una comunidad diez? Si no hay un autobús para ir un miércoles o un martes o un lunes de Pamplona a Tafalla a las nueve de la noche, los chicos y las chicas de Tafalla no pueden estudiar en el Conservatorio Superior de Música de Pamplona, o ponemos allí el conservatorio o ponemos un autobús con una política subvencionada.</w:t>
      </w:r>
    </w:p>
    <w:p>
      <w:pPr>
        <w:pStyle w:val="Texto"/>
        <w:rPr/>
      </w:pPr>
      <w:r>
        <w:rPr/>
        <w:t>Por lo tanto, lo que estamos pidiendo ni es demagógico ni es preelectoral ni es falto de rigor, es producto de lo que dice la gente. ¿Con quiénes hablan ustedes cuando están por la calle?, ¿solo entre ustedes? Hablen con la gente para que vean cuál es la realidad.</w:t>
      </w:r>
    </w:p>
    <w:p>
      <w:pPr>
        <w:pStyle w:val="Texto"/>
        <w:rPr/>
      </w:pPr>
      <w:r>
        <w:rPr/>
        <w:t xml:space="preserve">Y, para terminar, una cosa más. Miren, comentaba el señor Jiménez también con acierto, al menos esta tarde </w:t>
      </w:r>
      <w:r>
        <w:rPr>
          <w:i w:val="false"/>
          <w:smallCaps/>
        </w:rPr>
        <w:t>(Risas)</w:t>
      </w:r>
      <w:r>
        <w:rPr/>
        <w:t xml:space="preserve">, que por qué no plantean ustedes una tarjeta única para todos los medios de transporte, para todos los viajeros en la Comunidad Foral. Es una buena y gran idea, que mi partido va a apuntar para estudiarla, pero, mire, no lo vamos a pedir en esta moción ni a este Gobierno, porque si vinimos aquí a pedir una simple tarjeta voluntaria para las personas dependientes y sus familias, que era </w:t>
      </w:r>
      <w:r>
        <w:rPr>
          <w:i w:val="false"/>
        </w:rPr>
        <w:t>gratis et amore</w:t>
      </w:r>
      <w:r>
        <w:rPr/>
        <w:t xml:space="preserve"> y que no significaba nada y nos dijeron que no, ¿cómo les vamos a plantear a estos señores nada menos que lo que usted dice? Es que, con todo el cariño, no les da su capacidad política para tanto. Es evidente que eso lo tiene que gestionar otro Gobierno y yo creo que ese Gobierno tendrá a bien recibir toda la cantidad de buenas ideas que se tengan. </w:t>
      </w:r>
    </w:p>
    <w:p>
      <w:pPr>
        <w:pStyle w:val="Texto"/>
        <w:rPr/>
      </w:pPr>
      <w:r>
        <w:rPr/>
        <w:t xml:space="preserve">En todo caso, y ahora sí termino del todo, me alegro mucho de que sus señorías, quienes están a mi derecha –no solamente en estos momentos sino en sus ideas políticas–, lean habitualmente </w:t>
      </w:r>
      <w:r>
        <w:rPr>
          <w:i w:val="false"/>
        </w:rPr>
        <w:t>El País</w:t>
      </w:r>
      <w:r>
        <w:rPr/>
        <w:t xml:space="preserve"> porque es bueno leer todo tipo de medios de comunicación así seguirán siendo ustedes de derechas pero un poquito menos, que qué bien nos vendrá a todos. Muchas gracias.</w:t>
      </w:r>
    </w:p>
    <w:p>
      <w:pPr>
        <w:pStyle w:val="Texto"/>
        <w:rPr/>
      </w:pPr>
      <w:r>
        <w:rPr>
          <w:i w:val="false"/>
        </w:rPr>
        <w:t>SR. PRESIDENTE:</w:t>
      </w:r>
      <w:r>
        <w:rPr/>
        <w:t xml:space="preserve"> Gracias, señor Lizarbe. Me veo en la obligación de llamarle la atención, señor Lizarbe, porque no considero correcto que se califique a un Gobierno legítimo y democráticamente elegido como provisional. Usted también sería un Parlamentario provisional, y no es correcto decirlo; por lo menos así lo entiendo yo. Procure no usarlo, porque, al final, por ese método acabaríamos deslegitimando todos los órganos democráticos, porque todos son provisionales. Creo yo.</w:t>
      </w:r>
    </w:p>
    <w:p>
      <w:pPr>
        <w:pStyle w:val="Texto"/>
        <w:rPr/>
      </w:pPr>
      <w:r>
        <w:rPr>
          <w:i w:val="false"/>
        </w:rPr>
        <w:t>SR. LIZARBE BAZTÁN:</w:t>
      </w:r>
      <w:r>
        <w:rPr/>
        <w:t xml:space="preserve"> Sí. Lo siento, señor Presidente, si he podido ofender a alguien. En todo caso, ya expliqué también el otro día en la  Comisión de Obras Públicas que es una valoración política exclusivamente y ya sé que el Gobierno es un Gobierno interino en el momento en que se disuelve el Parlamento, por eso me he referido a un Gobierno provisional, y en todo caso es una crítica y una valoración política y espero que ningún miembro del Gobierno se haya ofendido. Creo, humildemente, que simplemente he hecho uso de mi libertad de expresión. Yo respeto su opinión.</w:t>
      </w:r>
    </w:p>
    <w:p>
      <w:pPr>
        <w:pStyle w:val="Texto"/>
        <w:rPr/>
      </w:pPr>
      <w:r>
        <w:rPr>
          <w:i w:val="false"/>
        </w:rPr>
        <w:t>SR. PRESIDENTE:</w:t>
      </w:r>
      <w:r>
        <w:rPr/>
        <w:t xml:space="preserve"> Piénselo un poco mejor antes de volver a usarlo, porque es un proceso de deslegitimación de la autoridad.</w:t>
      </w:r>
    </w:p>
    <w:p>
      <w:pPr>
        <w:pStyle w:val="Texto"/>
        <w:rPr/>
      </w:pPr>
      <w:r>
        <w:rPr>
          <w:i w:val="false"/>
        </w:rPr>
        <w:t>SR. LIZARBE BAZTÁN:</w:t>
      </w:r>
      <w:r>
        <w:rPr/>
        <w:t xml:space="preserve"> Yo creo que no, pero muchas gracias por su observación.</w:t>
      </w:r>
    </w:p>
    <w:p>
      <w:pPr>
        <w:pStyle w:val="Texto"/>
        <w:rPr/>
      </w:pPr>
      <w:r>
        <w:rPr>
          <w:i w:val="false"/>
        </w:rPr>
        <w:t>SR. PRESIDENTE:</w:t>
      </w:r>
      <w:r>
        <w:rPr/>
        <w:t xml:space="preserve"> De acuerdo. Señores Parlamentarios, vamos a votar la propuesta de resolució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20; en contra, 24; abstenciones, 0.</w:t>
      </w:r>
    </w:p>
    <w:p>
      <w:pPr>
        <w:pStyle w:val="Texto"/>
        <w:keepLines/>
        <w:widowControl/>
        <w:bidi w:val="0"/>
        <w:spacing w:lineRule="exact" w:line="220" w:before="0" w:after="85"/>
        <w:ind w:firstLine="283"/>
        <w:jc w:val="both"/>
        <w:rPr/>
      </w:pPr>
      <w:r>
        <w:rPr>
          <w:i w:val="false"/>
        </w:rPr>
        <w:t>SR. PRESIDENTE:</w:t>
      </w:r>
      <w:r>
        <w:rPr/>
        <w:t xml:space="preserve"> Ha sido rechazada la moción por la que se insta al Gobierno de Navarra a concertar con las empresas concesionarias de líneas regulares de transporte de viajeros por carretera sistemas de bonificación o descuento para colectivos objeto de protección en las políticas sociales. Señoras y señores Parlamentarios, muchas gracias por su trabaj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5:00Z</dcterms:created>
  <dc:creator/>
  <dc:description/>
  <dc:language>en-US</dc:language>
  <cp:lastModifiedBy>paquita</cp:lastModifiedBy>
  <dcterms:modified xsi:type="dcterms:W3CDTF">2007-03-07T07:55:00Z</dcterms:modified>
  <cp:revision>3</cp:revision>
  <dc:subject/>
  <dc:title/>
</cp:coreProperties>
</file>