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febrero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si el Gobierno de Navarra ha tenido conocimiento o ha recibido información de las deficiencias existentes en el centro San José, formulada por el Parlamentario Foral Ilmo. Sr. D. Fernando M.ª Puras Gil y publicada en el Boletín Oficial del Parlamento de Navarra núm. 116 de 30 de diciembre de 200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