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Patxi Telle</w:t>
        <w:softHyphen/>
        <w:t>txea Ezkurra sobre lo realizado por el Gobierno de Navarra para, en colaboración con las asociaciones de inmigrantes, hacer frente al fenómeno de la emigración de manera efectiva e integradora impulsando el conocimiento del euskera en este colectivo, publicada en el Boletín Oficial del Parlamento de Navarra núm. 88 de 27 de octubre de 2006.</w:t>
      </w:r>
    </w:p>
    <w:p>
      <w:pPr>
        <w:pStyle w:val="Normal"/>
        <w:rPr/>
      </w:pPr>
      <w:r>
        <w:rPr>
          <w:rStyle w:val="Normal1"/>
          <w:lang w:val="es-ES_tradnl"/>
        </w:rPr>
        <w:t>Pamplona, 28 de noviembre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Educación, en relación con la pregunta formulada por el Ilmo. Sr. D. Patxi Telle</w:t>
        <w:softHyphen/>
        <w:t>txea Ezkurra, Parlamentario Foral adscrito al Grupo Parlamentario Aralar, relativa a la colaboración con las asociaciones de inmigrantes impulsando el conocimiento del euskera en este colectivo, tiene el honor de remitir la siguiente contestación</w:t>
      </w:r>
    </w:p>
    <w:p>
      <w:pPr>
        <w:pStyle w:val="Normal"/>
        <w:rPr/>
      </w:pPr>
      <w:r>
        <w:rPr>
          <w:rStyle w:val="Normal1"/>
          <w:lang w:val="es-ES_tradnl"/>
        </w:rPr>
        <w:t>El Departamento de Educación del Gobierno de Navarra ha editado una “Guía informativa para el alumnado inmigrante” que se ha distribuido en los centros de enseñanza públicos y concertados, las apymas y los ayuntamientos con mayor porcentaje de población inmigrante. Esta Guía se ha editado en castellano, árabe, inglés, euskera, ruso y búlgaro, con el fin de que las familias inmigrantes conozcan todas las oportunidades de educación que nuestra Comunidad ofrece para sus hijos y puedan decidir con libertad respecto al tipo de centro y modelo lingüístico en el que desean escolarizarles.</w:t>
      </w:r>
    </w:p>
    <w:p>
      <w:pPr>
        <w:pStyle w:val="Normal"/>
        <w:rPr/>
      </w:pPr>
      <w:r>
        <w:rPr>
          <w:rStyle w:val="Normal1"/>
          <w:lang w:val="es-ES_tradnl"/>
        </w:rPr>
        <w:t>Lo que tengo el honor de comunicar en cumplimiento de lo dispuesto en el artículo 184 y siguientes del Reglamento de la Cámara.</w:t>
      </w:r>
    </w:p>
    <w:p>
      <w:pPr>
        <w:pStyle w:val="Normal"/>
        <w:rPr/>
      </w:pPr>
      <w:r>
        <w:rPr>
          <w:rStyle w:val="Normal1"/>
          <w:lang w:val="es-ES_tradnl"/>
        </w:rPr>
        <w:t>Pamplona, 20 de noviembre de 2006</w:t>
      </w:r>
    </w:p>
    <w:p>
      <w:pPr>
        <w:pStyle w:val="Normal"/>
        <w:keepLines/>
        <w:widowControl/>
        <w:bidi w:val="0"/>
        <w:spacing w:lineRule="exact" w:line="230" w:before="0" w:after="113"/>
        <w:ind w:firstLine="283"/>
        <w:jc w:val="both"/>
        <w:rPr/>
      </w:pPr>
      <w:r>
        <w:rPr>
          <w:rStyle w:val="Normal1"/>
          <w:lang w:val="es-ES_tradnl"/>
        </w:rPr>
        <w:t>El Consejero de Educación: Luis Campoy Zuec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