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Patxi Telle</w:t>
        <w:softHyphen/>
        <w:t>txea Ezkurra sobre lo realizado por el Gobierno para fortalecer las estrategias conducentes a dar a conocer a nivel internacional la producción de cultura vasca y a los productores de la mismalo realizado por el Gobierno para fortalecer las estrategias conducentes a dar a conocer a nivel internacional la producción de cultura vasca y a los productores de la misma, publicada en el Boletín Oficial del Parlamento de Navarra núm. 88 de 27 de octubre de 2006.</w:t>
      </w:r>
    </w:p>
    <w:p>
      <w:pPr>
        <w:pStyle w:val="Normal"/>
        <w:rPr/>
      </w:pPr>
      <w:r>
        <w:rPr>
          <w:rStyle w:val="Normal1"/>
          <w:lang w:val="es-ES_tradnl"/>
        </w:rPr>
        <w:t>Pamplona, 28 de nov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Patxi Telle</w:t>
        <w:softHyphen/>
        <w:t>txea Ezkurra, Parlamentario Foral adscrito al Grupo Parlamentario Aralar, relativa a dar a conocer a nivel internacional la producción de cultura vasca y a los productores de la misma, tiene el honor de remitir la siguiente contestación.</w:t>
      </w:r>
    </w:p>
    <w:p>
      <w:pPr>
        <w:pStyle w:val="Normal"/>
        <w:rPr/>
      </w:pPr>
      <w:r>
        <w:rPr>
          <w:rStyle w:val="Normal1"/>
          <w:lang w:val="es-ES_tradnl"/>
        </w:rPr>
        <w:t>El Gobierno de Navarra ha promocionado el vascuence fuera de nuestras fronteras potenciando la presencia de dicha lengua en las Ferias de Lenguas más importantes de Europa</w:t>
      </w:r>
    </w:p>
    <w:p>
      <w:pPr>
        <w:pStyle w:val="Normal"/>
        <w:rPr/>
      </w:pPr>
      <w:r>
        <w:rPr>
          <w:rStyle w:val="Normal1"/>
          <w:lang w:val="es-ES_tradnl"/>
        </w:rPr>
        <w:t>Dicha potenciación de la presencia del vascuence de Navarra más allá de nuestras fronteras se ha realizado llevando a cabo dos medidas paralelas. Una es la de asegurar la participación en los dos eventos más importantes a nivel europeo Expolangues París y Expolingua Berlín, que se celebran anualmente en estas ciudades. Y por otro, el que dicha presencia sea la que corresponde a una Comunidad diferenciada, cosa que no sucedía en eventos anteriores.</w:t>
      </w:r>
    </w:p>
    <w:p>
      <w:pPr>
        <w:pStyle w:val="Normal"/>
        <w:rPr/>
      </w:pPr>
      <w:r>
        <w:rPr>
          <w:rStyle w:val="Normal1"/>
          <w:lang w:val="es-ES_tradnl"/>
        </w:rPr>
        <w:t xml:space="preserve">En estas salidas internacionales no se olvidan lo potenciales receptores de la información que sobre el vascuence de Navarra se transmite y difunde, que residen en los lugares que se visitan. </w:t>
      </w:r>
    </w:p>
    <w:p>
      <w:pPr>
        <w:pStyle w:val="Normal"/>
        <w:rPr/>
      </w:pPr>
      <w:r>
        <w:rPr>
          <w:rStyle w:val="Normal1"/>
          <w:lang w:val="es-ES_tradnl"/>
        </w:rPr>
        <w:t xml:space="preserve">Previamente al inicio de la Feria de Expolangues Paris, se envian a las “euskal etxeak” y centros navarros de Paris información acerca de  la participación del Gobierno de Navarra en la Feria y se les invita a visitar el stand. </w:t>
      </w:r>
    </w:p>
    <w:p>
      <w:pPr>
        <w:pStyle w:val="Normal"/>
        <w:rPr/>
      </w:pPr>
      <w:r>
        <w:rPr>
          <w:rStyle w:val="Normal1"/>
          <w:lang w:val="es-ES_tradnl"/>
        </w:rPr>
        <w:t>En cuanto a la difusión del vascuence en los centros educativos y universidades, igualmente, todos los años se invita a que dichos centros se acerquen al stand del Gobierno de Navarra para mostrarles e informarles de todo lo referente al vascuence de Navarra así como a todos aquellos interesados en recibir las últimas novedades publicadas por este Gobierno de Navarra entorno al vascuence.</w:t>
      </w:r>
    </w:p>
    <w:p>
      <w:pPr>
        <w:pStyle w:val="Normal"/>
        <w:rPr/>
      </w:pPr>
      <w:r>
        <w:rPr>
          <w:rStyle w:val="Normal1"/>
          <w:lang w:val="es-ES_tradnl"/>
        </w:rPr>
        <w:t>El público que se acerca al stand del Gobierno de Navarra y solicita información específica sobre el vascuence es eminentemente universitario, tanto profesores como estudiantes, y a todos se les atiende y se les hace entrega de los ejemplares que solicitan.</w:t>
      </w:r>
    </w:p>
    <w:p>
      <w:pPr>
        <w:pStyle w:val="Normal"/>
        <w:rPr/>
      </w:pPr>
      <w:r>
        <w:rPr>
          <w:rStyle w:val="Normal1"/>
          <w:lang w:val="es-ES_tradnl"/>
        </w:rPr>
        <w:t>Por otra parte, se atienden todo tipo de solicitudes realizadas tanto por correo o vía correo electrónico de todo aquel material lingüístico y sociolingüístico que el público que visita los stands requiere.</w:t>
      </w:r>
    </w:p>
    <w:p>
      <w:pPr>
        <w:pStyle w:val="Normal"/>
        <w:rPr/>
      </w:pPr>
      <w:r>
        <w:rPr>
          <w:rStyle w:val="Normal1"/>
          <w:lang w:val="es-ES_tradnl"/>
        </w:rPr>
        <w:t>Hay que destacar que tanto en París como en Berlín se ha realizado la presentación de la Fonoteca del Vascuence de Navarra ante un público interesado en la lingüística, la filología y la enseñanza del vascuence.</w:t>
      </w:r>
    </w:p>
    <w:p>
      <w:pPr>
        <w:pStyle w:val="Normal"/>
        <w:rPr/>
      </w:pPr>
      <w:r>
        <w:rPr>
          <w:rStyle w:val="Normal1"/>
          <w:lang w:val="es-ES_tradnl"/>
        </w:rPr>
        <w:t>Las publicaciones propias han sido regularmente  entregadas en mano o enviadas a las instituciones españolas gestoras de política lingüística: Xunta de Galicia, Generalitat de Catalunya, Gobierno Vasco , Illes Balears y Comunitat Valenciana ; a las sedes del Instituto Cervantes en Europa, y a universidades internacionales como Universidad de Frankfurt (Alemania), Universidad de Nevada en Reno (EEUU), Universidad Laval de Québec (Canada).</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0 de noviembre de 2006</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