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en colaboración con las otras instituciones de los territorios vascófonos para hacer posible un trabajo común a favor del euske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colaboración con las otras instituciones de los territorios vascófonos, tiene el honor de remitir la siguiente contestación.</w:t>
      </w:r>
    </w:p>
    <w:p>
      <w:pPr>
        <w:pStyle w:val="Normal"/>
        <w:rPr/>
      </w:pPr>
      <w:r>
        <w:rPr>
          <w:rStyle w:val="Normal1"/>
          <w:lang w:val="es-ES_tradnl"/>
        </w:rPr>
        <w:t>Los acuerdos y convenios del Gobierno de Navarra con Instituciones del País Vasco como con la Real Academia de la Lengua Vasca/Euskaltzaindia, o con Eusko Ikaskuntza, por citar dos instituciones relevantes, son de sobra conocidos y, desde luego, están contribuyendo más que ninguna otra acción a hacer posible un trabajo común a favor del vascuence, eso sí, en tanto tales instituciones vienen respetando las decisiones que libre y democráticamente aprueba el Gobierno y el Parlamento de Navarr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