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Patxi Telletxea Ezkurra jau</w:t>
        <w:softHyphen/>
        <w:t>nak gal</w:t>
        <w:softHyphen/>
        <w:t>de</w:t>
        <w:softHyphen/>
        <w:t>ra egin du kartografian, hizkuntz paisaian eta abarretan euskararen erabilera hedatzeari bultzada emateko Nafarroako Gobernuak egindakoa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urriaren 27ko 8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roa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ralar parlamentu-taldeko Patxi Telletxea Ezkurra jaunak galdera egin du euskararen erabilera kartografian, bide-seinaletan eta hizkuntz paisaian bultzatzeari buruz. Hona hemen Hezkuntza kontseilariaren erantzuna.</w:t>
      </w:r>
    </w:p>
    <w:p>
      <w:pPr>
        <w:pStyle w:val="Normal"/>
        <w:rPr/>
      </w:pPr>
      <w:r>
        <w:rPr>
          <w:rStyle w:val="Normal1"/>
          <w:lang w:val="es-ES_tradnl"/>
        </w:rPr>
        <w:t>Legegintzaldi honetan, Nafarroako Toponimiaren arloko gai hauetan aritu gar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rakunde publikoei (Lurralde Aberastasunaren Kartografia Atala, udalak) eta partikularrei Nafarroako Toponimia ofizialeko gaietan aholkularitza emat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Toponimiari buruzko datu-basea mantentzea; orain arte lana bideratu da toponimo batzuen kokapen kartografikoan atzemandako hutsuneak zuzentze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toponimia ofizial handi eta txikiari egokitzeari buruzko aholkularitza; toponimia hori Espainiako Sustapen Ministerioko Institutu Geografiko Nazionalaren izendegi geografiko laburrean sarturik dag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Gobernuaren 2005eko urriaren 24ko erabakia; horren bidez, Orkoien udalerri horretako izen ofizialtzat jo ze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buztuaren 16ko 55/2006 Foru Dekretua; horren bidez, ofizialtzat jotzen dira ondoko udalerrietako euskal izenak: Espartza Zaraitzu, Otsagabia, Orontze, Urzainki eta Deierri.</w:t>
      </w:r>
    </w:p>
    <w:p>
      <w:pPr>
        <w:pStyle w:val="Normal"/>
        <w:rPr/>
      </w:pPr>
      <w:r>
        <w:rPr>
          <w:rStyle w:val="Normal1"/>
          <w:lang w:val="es-ES_tradnl"/>
        </w:rPr>
        <w:t>Hori jakinarazten dizut Legebiltzarreko Erregelamenduaren 184. artikuluan eta hurrengoetan xedatutakoa betetzeko.</w:t>
      </w:r>
    </w:p>
    <w:p>
      <w:pPr>
        <w:pStyle w:val="Normal"/>
        <w:rPr/>
      </w:pPr>
      <w:r>
        <w:rPr>
          <w:rStyle w:val="Normal1"/>
          <w:lang w:val="es-ES_tradnl"/>
        </w:rPr>
        <w:t>Iruñean, 2006ko azaroa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kuntza kontseilaria: Luis Campoy Zuec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