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8 de diciembre de 2006, acordó admitir a trámite la pregunta formulada por el Parlamentario Foral Ilmo. Sr. D. Félix M.ª Taberna Monzón sobre que el Presidente de Navarra una el futuro de Navarra a su continuidad como t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8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Félix Taberna Monzón, Parlamentario del Grupo de Izquierda Unida de Navarra-Nafarroako Ezker Batua, al amparo de lo establecido en Reglamento del Parlamento de Navarra, presenta para su contestación ante el Pleno por el Presidente del Gobierno de Navarra la siguiente pregunta oral.</w:t>
      </w:r>
    </w:p>
    <w:p>
      <w:pPr>
        <w:pStyle w:val="Normal"/>
        <w:keepLines/>
        <w:rPr/>
      </w:pPr>
      <w:r>
        <w:rPr>
          <w:rStyle w:val="Normal1"/>
          <w:lang w:val="es-ES_tradnl"/>
        </w:rPr>
        <w:t>La dialéctica del Presidente del Gobierno de Navarra no tiene fin. Un día acusa a los sindicatos de la crisis habida en VW, otro declara vendida Navarra por parte del Gobierno de España, otro toma el Acuerdo de Gobierno de solicitar la interrupción del llamado proceso de paz. En los últimos días, hemos oído que delegaba a otro partido la realización de gestiones que a él le competen y que sólo los borrachos pueden creerse los discursos de los otros partidos.</w:t>
      </w:r>
    </w:p>
    <w:p>
      <w:pPr>
        <w:pStyle w:val="Normal"/>
        <w:keepLines/>
        <w:rPr/>
      </w:pPr>
      <w:r>
        <w:rPr>
          <w:rStyle w:val="Normal1"/>
          <w:lang w:val="es-ES_tradnl"/>
        </w:rPr>
        <w:t>En fin, el Presidente del Gobierno de Navarra acumula un auténtico rosario de perlas. Para no quedarse atrás, el portavoz de su Gobierno deslegitima informes de la Cámara de Comptos o tilda de prácticas de escorpión las actuaciones del entonces Secretario de la UGT.</w:t>
      </w:r>
    </w:p>
    <w:p>
      <w:pPr>
        <w:pStyle w:val="Normal"/>
        <w:keepLines/>
        <w:rPr/>
      </w:pPr>
      <w:r>
        <w:rPr>
          <w:rStyle w:val="Normal1"/>
          <w:lang w:val="es-ES_tradnl"/>
        </w:rPr>
        <w:t>Todo ello obedece, tal como declaró en el Debate de la Comunidad, a que a partir de ahora, todas las actuaciones del Gobierno van a estar dirigidas a las próximas elecciones.</w:t>
      </w:r>
    </w:p>
    <w:p>
      <w:pPr>
        <w:pStyle w:val="Normal"/>
        <w:keepLines/>
        <w:rPr/>
      </w:pPr>
      <w:r>
        <w:rPr>
          <w:rStyle w:val="Normal1"/>
          <w:lang w:val="es-ES_tradnl"/>
        </w:rPr>
        <w:t>Nuestra formación no participa de este estado de emergencia electoral creado cinco meses antes de la convocatoria electoral y de la entrada de Gobierno en funciones. Siempre ha creído que las instituciones deberían tener una cierta independencia al representar a todos los navarros y navarras. Pero el mayor problema de todo ello es que, al igual que los discursos caudillistas, une el futuro de Navarra a su propio futuro. Si él no sale elegido, Navarra está en peligro.</w:t>
      </w:r>
    </w:p>
    <w:p>
      <w:pPr>
        <w:pStyle w:val="Normal"/>
        <w:keepLines/>
        <w:rPr/>
      </w:pPr>
      <w:r>
        <w:rPr>
          <w:rStyle w:val="Normal1"/>
          <w:lang w:val="es-ES_tradnl"/>
        </w:rPr>
        <w:t>Por ello se pregunta:</w:t>
      </w:r>
    </w:p>
    <w:p>
      <w:pPr>
        <w:pStyle w:val="Normal"/>
        <w:keepLines/>
        <w:rPr/>
      </w:pPr>
      <w:r>
        <w:rPr>
          <w:rStyle w:val="Normal1"/>
          <w:lang w:val="es-ES_tradnl"/>
        </w:rPr>
        <w:t>¿Por qué el Presidente del Gobierno de Navarra une el futuro de Navarra a su continuidad como tal? ¿No considera que Navarra tendrá futuro sin usted?</w:t>
      </w:r>
    </w:p>
    <w:p>
      <w:pPr>
        <w:pStyle w:val="Normal"/>
        <w:keepLines/>
        <w:rPr/>
      </w:pPr>
      <w:r>
        <w:rPr>
          <w:rStyle w:val="Normal1"/>
          <w:lang w:val="es-ES_tradnl"/>
        </w:rPr>
        <w:t>Pamplona, 7 de diciembre de 2006</w:t>
      </w:r>
    </w:p>
    <w:p>
      <w:pPr>
        <w:pStyle w:val="Normal"/>
        <w:keepLines/>
        <w:spacing w:before="0" w:after="113"/>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