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marzo de 2007, acordó admitir a trámite la pregunta formulada por el Parlamentario Foral Ilmo. Sr. D. José Luis Izco Biarge sobre qué razones han aconsejado que sea el Departamento de Administración Local el organismo encargado de financiar la adecuación de vasos al aire libre en piscinas de uso colectiv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marz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Consejero de Administración Local:</w:t>
      </w:r>
    </w:p>
    <w:p>
      <w:pPr>
        <w:pStyle w:val="Normal"/>
        <w:rPr/>
      </w:pPr>
      <w:r>
        <w:rPr>
          <w:rStyle w:val="Normal1"/>
          <w:lang w:val="es-ES_tradnl"/>
        </w:rPr>
        <w:t>¿Qué razones han aconsejado que sea el Departamento de Administración Local el organismo encargado de financiar la adecuación de vasos al aire libre en piscinas de uso colectivo?</w:t>
      </w:r>
    </w:p>
    <w:p>
      <w:pPr>
        <w:pStyle w:val="Normal"/>
        <w:rPr/>
      </w:pPr>
      <w:r>
        <w:rPr>
          <w:rStyle w:val="Normal1"/>
          <w:lang w:val="es-ES_tradnl"/>
        </w:rPr>
        <w:t>¿Cuántas peticiones se han recibido?, detallando nombre del ayuntamiento que solicita, presupuesto total y subvención concedida en cada una de ellas.</w:t>
      </w:r>
    </w:p>
    <w:p>
      <w:pPr>
        <w:pStyle w:val="Normal"/>
        <w:rPr/>
      </w:pPr>
      <w:r>
        <w:rPr>
          <w:rStyle w:val="Normal1"/>
          <w:lang w:val="es-ES_tradnl"/>
        </w:rPr>
        <w:t>Pamplona, 14 de marzo de 2007</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