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marzo de 2007, acordó admitir a trámite la pregunta formulada por el Parlamentario Foral Ilmo. Sr. D. Miguel José Izu Belloso sobre las razones por las cuales en la página web del Gobierno de Navarra se ha incluido un buscador de resoluciones del Tribunal Administrativo de Navarra que no funciona porque no hay resolucione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marz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n comparecencia ante la Comisión de Presidencia, Justicia e Interior del Parlamento de Navarra celebrada el día 18 de septiembre de 2003, el Consejero de Presidencia, Justicia e Interior del Gobierno de Navarra informó sobre las iniciativas a desarrollar en su departamento a lo largo de la presente legislatura. Entre muchos otros proyectos, y refiriéndose al Tribunal Administrativo de Navarra (TAN), aludió al de "implementación de sistemas informáticos y telemáticos que posibiliten el conocimiento y difusión de las resoluciones del Tribunal por los distintos operadores jurídicos".</w:t>
      </w:r>
    </w:p>
    <w:p>
      <w:pPr>
        <w:pStyle w:val="Normal"/>
        <w:rPr/>
      </w:pPr>
      <w:r>
        <w:rPr>
          <w:rStyle w:val="Normal1"/>
          <w:spacing w:val="0"/>
          <w:lang w:val="es-ES_tradnl"/>
        </w:rPr>
        <w:t>En mayo de 2005 este parlamentario presentó una pregunta escrita al respecto en la cual señalaba que, mediada ya la legislatura, todavía no era posible acceder a las resoluciones del TAN en la página web de la Comunidad Foral, a diferencia de lo que sucede con otros órganos, como el Tribunal Económico-Administrativo Foral de Navarra o el Consejo de Navarra, y solicitaba que el Gobierno aclarara qué gestiones se habían llevado a cabo para permitir el acceso público a las resoluciones del TAN y qué previsión mantenía el Gobierno sobre la realización de tal objetivo. Es respuesta de fecha 6 de junio de 2005 (BOPN núm. 121 de 21 de noviembre de 2005) el Consejero de Presidencia, Justicia e Interior señalaba que "A lo largo del presente ejercicio se sigue avanzando en los trabajos referidos, algunos de los cuales ya se están desarrollando, con la intención de que este proyecto se materialice cuanto antes, pues, efectivamente, es uno de los objetivos de legislatura de este Departamento de Presidencia, Justicia e Interior del Gobierno de Navarra".</w:t>
      </w:r>
    </w:p>
    <w:p>
      <w:pPr>
        <w:pStyle w:val="Normal"/>
        <w:rPr/>
      </w:pPr>
      <w:r>
        <w:rPr>
          <w:rStyle w:val="Normal1"/>
          <w:lang w:val="es-ES_tradnl"/>
        </w:rPr>
        <w:t>Casi dos años después, y a punto de finalizar la presente legislatura, todavía no es posible la consulta de las resoluciones del TAN. Cierto es que en la web del Gobierno de Navarra y desde hace varios meses ha aparecido un apartado denominado "Buscador de resoluciones del Tribunal Administrativo de Navarra" que ofrece varias posibilidades de búsqueda: por materias, por disposiciones examinadas, por texto libre y otras búsquedas. No obstante, sea cualquiera la opción que se elija la respuesta que ofrece el buscador es siempre la misma: "no se han encontrado resultados", de donde no cabe deducir otra cosa que al buscador no se le ha incorporado todavía la imprescindible base de datos con las resoluciones del TAN.</w:t>
      </w:r>
    </w:p>
    <w:p>
      <w:pPr>
        <w:pStyle w:val="Normal"/>
        <w:rPr/>
      </w:pPr>
      <w:r>
        <w:rPr>
          <w:rStyle w:val="Normal1"/>
          <w:lang w:val="es-ES_tradnl"/>
        </w:rPr>
        <w:t>Es por ello que interesa que por el Gobierno de Navarra conteste a las siguientes cuestiones: ¿Cuáles son las razones por las cuáles en la web del Gobierno de Navarra se ha incluido un buscador de resoluciones que no funciona porque no hay resoluciones? ¿Cuándo estima que será posible realmente la consulta de dichas resoluciones?</w:t>
      </w:r>
    </w:p>
    <w:p>
      <w:pPr>
        <w:pStyle w:val="Normal"/>
        <w:rPr/>
      </w:pPr>
      <w:r>
        <w:rPr>
          <w:rStyle w:val="Normal1"/>
          <w:lang w:val="es-ES_tradnl"/>
        </w:rPr>
        <w:t>Pamplona-Iruña, a 15 de marzo de 2007</w:t>
      </w:r>
    </w:p>
    <w:p>
      <w:pPr>
        <w:pStyle w:val="Normal"/>
        <w:keepLines/>
        <w:widowControl/>
        <w:bidi w:val="0"/>
        <w:spacing w:lineRule="exact" w:line="230" w:before="0" w:after="113"/>
        <w:ind w:firstLine="283"/>
        <w:jc w:val="both"/>
        <w:rPr/>
      </w:pPr>
      <w:r>
        <w:rPr>
          <w:rStyle w:val="Normal1"/>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