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6 de febrero de 2007, acordó admitir a trámite la pregunta formulada por el Parlamentario Foral Ilmo. Sr. D. José Luis Etxegarai Andueza sobre si el Departamento de Obras Públicas, Transportes y Comunicaciones es conocedor de la existencia de deficiencias y de la reiteración de averías de larga duración en los servicios de telefonía en el municipio de Urdazubi (Urdax) y en su área comercial de Dantxarine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Luis Etxegarai Andueza, Parlamentario Foral adscrito al Grupo Mixto, al amparo de lo dispuesto en el Reglamento de la Cámara, formula al señor Consejero de Obras Públicas, Transportes y Comunicaciones para su contestación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tre los días 18 a primera hora de la mañana y al menos hasta el 20 de febrero a las 14 horas, la localidad de Urdazubi (Urdax) y su centro comercial de Dantxarinea se vieron afectados por una interrupción total en el servicio de telefonía que presta Telefónica de España, y por medio de su red otras distintas operadoras.</w:t>
      </w:r>
    </w:p>
    <w:p>
      <w:pPr>
        <w:pStyle w:val="Normal"/>
        <w:rPr/>
      </w:pPr>
      <w:r>
        <w:rPr>
          <w:rStyle w:val="Normal1"/>
          <w:lang w:val="es-ES_tradnl"/>
        </w:rPr>
        <w:t>La interrupción del servicio afectó tanto a la telefonía convencional como a la telefonía móvil, al parecer a la totalidad de las dotaciones públicas (Ayuntamiento de Urdazubi-Urdax, Secretaría municipal y servicios médicos...) y a las privadas (todos los centros comerciales y grandes superficies, servicios bancarios, restaurantes y otros), lo que fue causa de un perjuicio muy importante a todos los niveles, tanto a título particular como industrial y comercial.</w:t>
      </w:r>
    </w:p>
    <w:p>
      <w:pPr>
        <w:pStyle w:val="Normal"/>
        <w:rPr/>
      </w:pPr>
      <w:r>
        <w:rPr>
          <w:rStyle w:val="Normal1"/>
          <w:lang w:val="es-ES_tradnl"/>
        </w:rPr>
        <w:t>En concreto, en los importantes centros comerciales allí existentes, y en los establecimientos de hostelería y otros, la incidencia afectó muy negativamente a las Terminales de Puntos de Venta (TPV) que no pudieron ser utilizadas, con el lógico trastorno y perjuicios.</w:t>
      </w:r>
    </w:p>
    <w:p>
      <w:pPr>
        <w:pStyle w:val="Normal"/>
        <w:rPr/>
      </w:pPr>
      <w:r>
        <w:rPr>
          <w:rStyle w:val="Normal1"/>
          <w:lang w:val="es-ES_tradnl"/>
        </w:rPr>
        <w:t>La incidencia fue confirmada por la compañía, que manifestó que se estaba actuando y que la reparación y restitución del servicio se produciría "entre las 48 y 72 próximas horas".</w:t>
      </w:r>
    </w:p>
    <w:p>
      <w:pPr>
        <w:pStyle w:val="Normal"/>
        <w:rPr/>
      </w:pPr>
      <w:r>
        <w:rPr>
          <w:rStyle w:val="Normal1"/>
          <w:lang w:val="es-ES_tradnl"/>
        </w:rPr>
        <w:t>La indignación y protestas de las autoridades, vecinos y usuarios, del municipio de Urdazubi fueron generalizadas, y equivalentes a su impotencia porque, en ningún momento fueron advertidos de la avería y de sus causas, que ni siquiera se explicaron a las instituciones oficiales.</w:t>
      </w:r>
    </w:p>
    <w:p>
      <w:pPr>
        <w:pStyle w:val="Normal"/>
        <w:rPr/>
      </w:pPr>
      <w:r>
        <w:rPr>
          <w:rStyle w:val="Normal1"/>
          <w:lang w:val="es-ES_tradnl"/>
        </w:rPr>
        <w:t>Según numerosos testimonios obtenidos de las autoridades y de los propietarios de establecimientos comerciales, las deficiencias en el servicio se registran con reiteración. Y su indignación es aún mayor y más justificada por cuanto se da la circunstancia de que, desde el inicio del ejercicio de 2006, es la segunda vez que se ven afectados por una interrupción tan generalizada y tan extendida en el tiempo como la que aquí se expone, con una duración de entre 48 y 72 horas.</w:t>
      </w:r>
    </w:p>
    <w:p>
      <w:pPr>
        <w:pStyle w:val="Normal"/>
        <w:rPr/>
      </w:pPr>
      <w:r>
        <w:rPr>
          <w:rStyle w:val="Normal1"/>
          <w:lang w:val="es-ES_tradnl"/>
        </w:rPr>
        <w:t>Por todo ell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a) ¿Es conocedor el Departamento de Obras Públicas, Transportes y Comunicaciones de la existencia de las deficiencias que se denuncian y de la reiteración de averías de larga duración en los servicios de telefonía en el municipio de Urdazubi (Urdax) y en su área comercial de Dantxarinea?</w:t>
      </w:r>
    </w:p>
    <w:p>
      <w:pPr>
        <w:pStyle w:val="Normal"/>
        <w:rPr/>
      </w:pPr>
      <w:r>
        <w:rPr>
          <w:rStyle w:val="Normal1"/>
          <w:lang w:val="es-ES_tradnl"/>
        </w:rPr>
        <w:t>b) Por parte de ese departamento, ¿se ha adoptado alguna medida, contactado con la operadora (y en su caso en qué fechas y con qué contenido y objeto) y se han recabado las explicaciones pertinentes?</w:t>
      </w:r>
    </w:p>
    <w:p>
      <w:pPr>
        <w:pStyle w:val="Normal"/>
        <w:rPr/>
      </w:pPr>
      <w:r>
        <w:rPr>
          <w:rStyle w:val="Normal1"/>
          <w:lang w:val="es-ES_tradnl"/>
        </w:rPr>
        <w:t>c) Por parte de ese departamento, ¿se ha exigido a la operadora Telefónica de España la aplicación de medidas encaminadas a evitar la reiteración de las averías que se registran y denuncian en Urdazubi y Dantxarinea, y se ha dirigido alguna advertencia –y en su caso aplicado algún tipo de sanción–, teniendo en cuenta la extraordinaria influencia del complejo comercial allí existente en la economía de la comarca y en la general de Navarra y los perjuicios que se han causado?</w:t>
      </w:r>
    </w:p>
    <w:p>
      <w:pPr>
        <w:pStyle w:val="Normal"/>
        <w:rPr/>
      </w:pPr>
      <w:r>
        <w:rPr>
          <w:rStyle w:val="Normal1"/>
          <w:lang w:val="es-ES_tradnl"/>
        </w:rPr>
        <w:t>Iruña, 21 febrero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Luis Etxegarai Andue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