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5 de marzo de 2007, acordó admitir a trámite la pregunta formulada por la Parlamentaria Foral Ilma. Sra. D.ª Gracia Iribarren Ribas sobre la reintegración de gastos por asistencia sanitaria a los funcionarios sujetos al régimen de uso especial por parte del Gobierno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marz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de acuerdo con lo establecido en el Reglamento de la Cámara, realiza para su contestación por escrito las siguientes preguntas al Consejero de Presidencia, Justicia e Interior:</w:t>
      </w:r>
    </w:p>
    <w:p>
      <w:pPr>
        <w:pStyle w:val="Normal"/>
        <w:rPr/>
      </w:pPr>
      <w:r>
        <w:rPr>
          <w:rStyle w:val="Normal1"/>
          <w:lang w:val="es-ES_tradnl"/>
        </w:rPr>
        <w:t>Existe una inquietud sobre la situación que se está generando por los retrasos en el pago de la asistencia sanitaria a los funcionarios sujetos al régimen de uso especial, de tal forma que en algunos casos las deudas del Gobierno a este personal alcanzan cantidades que generan problemas a los interesados en su equilibrio económico, ya que los retrasos en la devolución de las cantidades que les corresponden tardan incluso un año.</w:t>
      </w:r>
    </w:p>
    <w:p>
      <w:pPr>
        <w:pStyle w:val="Normal"/>
        <w:rPr/>
      </w:pPr>
      <w:r>
        <w:rPr>
          <w:rStyle w:val="Normal1"/>
          <w:lang w:val="es-ES_tradnl"/>
        </w:rPr>
        <w:t>Por ello, interesa se dé respuesta a las siguientes cuestiones respecto a los años 2003, 2004, 2005 y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 tiempo ha tardado el Gobierno, desde la presentación de las facturas o justificantes de pago de la asistencia sanitaria y farmacéutica, en abonar las cantidades correspondientes a la devolución a los interes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cuánto asciende la cantidad más alta a devolver y cuánto tiempo se tardó en devolverla desde su recep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ún límite de cuantía para devolver inmediatamente la cantidad pagada previamente por el funcion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un análisis comparativo de las cuantías, número de personas afectadas, niveles y tiempo de devolución sobre este sistema durante esta legislatura y de ésta respecto a las anteriores? Si es así, hágase entrega de la documentación correspond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azones existen, si las hay, para que no se devuelvan las cantidades por estos conceptos en el plazo máximo del mes siguiente al de su presentación?</w:t>
      </w:r>
    </w:p>
    <w:p>
      <w:pPr>
        <w:pStyle w:val="Normal"/>
        <w:rPr/>
      </w:pPr>
      <w:r>
        <w:rPr>
          <w:rStyle w:val="Normal1"/>
          <w:lang w:val="es-ES_tradnl"/>
        </w:rPr>
        <w:t>Pamplona, 1 de marzo de 2007</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