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la elaboración y presentación de un plan de apoyo y mantenimiento del comercio minorista en zonas rurales, presentada por el G.P. Aralar.</w:t>
      </w:r>
    </w:p>
    <w:p>
      <w:pPr>
        <w:pStyle w:val="Texto"/>
        <w:rPr/>
      </w:pPr>
      <w:r>
        <w:rPr>
          <w:i w:val="false"/>
          <w:iCs/>
        </w:rPr>
        <w:t xml:space="preserve">SR. PRESIDENTE: </w:t>
      </w:r>
      <w:r>
        <w:rPr/>
        <w:t>Entramos en el vigésimo quinto punto del orden del día: Debate y votación de la moción por la que se insta al Gobierno de Navarra a la elaboración y presentación de un plan de apoyo y mantenimiento del comercio minorista en zonas rurales, que ha sido presentada por el Grupo Parlamentario Aralar. Su portavoz, señor Jiménez Hervas, tiene la palabra.</w:t>
      </w:r>
    </w:p>
    <w:p>
      <w:pPr>
        <w:pStyle w:val="Texto"/>
        <w:rPr/>
      </w:pPr>
      <w:r>
        <w:rPr>
          <w:i w:val="false"/>
        </w:rPr>
        <w:t>SR. JIMÉNEZ HERVAS:</w:t>
      </w:r>
      <w:r>
        <w:rPr/>
        <w:t xml:space="preserve"> Bai, Presidente jauna. Parlamentari jaun-andreok, egun on guztioi. En el fondo, aunque es un tema totalmente diferente, no es menos cierto que quizá el sector de población más necesitado y más afectado también por esta moción vuelven a ser las personas mayores, porque la población que en la práctica sigue viviendo en las zonas rurales de esta Comunidad, en los pueblos más pequeños, en las zonas más apartadas, de una forma absolutamente preocupante y mayoritaria es gente mayor, gente con una edad avanzada. Y el espíritu y la voluntad de esta moción es entender cómo está desapareciendo el comercio minorista que con carácter histórico daba servicio a la población de estas zonas y cómo este hecho supone la casi desaparición de un servicio de primera necesidad. Estamos en esta sociedad de consumo y de grandes hipermercados que, desde luego, en las zonas urbanas ha terminado imponiéndose, pero en la práctica están arrastrando también de una forma indirecta a los pequeños comercios que prestaban un servicio público sobre todo en los pueblos pequeños y en las zonas más distantes del centro.</w:t>
      </w:r>
    </w:p>
    <w:p>
      <w:pPr>
        <w:pStyle w:val="Texto"/>
        <w:rPr/>
      </w:pPr>
      <w:r>
        <w:rPr/>
        <w:t>En ese sentido, nosotros percibimos una preocupación seria en cuanto a las dificultades que tiene esta parte de la población para acceder a un servicio de primera necesidad, como es poder hacer la compra, y, además, que el proceso en el que estamos es precisamente de progresivo abandono de ese comercio tradicional y, por lo tanto, cada vez hay más dificultades para que las necesidades puedan cubrirse de forma permanente.</w:t>
      </w:r>
    </w:p>
    <w:p>
      <w:pPr>
        <w:pStyle w:val="Texto"/>
        <w:rPr/>
      </w:pPr>
      <w:r>
        <w:rPr/>
        <w:t>Siempre se nos dice que hay planes en relación con el comercio minorista. Nosotros tenemos dudas de si cuando se habla de esos planes se tiene en cuenta esta necesidad específica. Me gustaría oír al Gobierno o a los grupos que lo sustentan hablar, además del comercio minorista en términos generales, de la infinidad de pueblos, la infinidad de personas en esta Comunidad que siguen esperando que llegue la camioneta con el pan un día sí y otro no a su pueblo, que siguen esperando que llegue la camioneta con el pescado una vez a la semana, que siguen esperando que llegue la camioneta supermercado, y en muchos casos esa camioneta dejó de llegar, en otros cada vez tienen más dudas de que siga llegando y en el futuro no se sabe qué va a pasar.</w:t>
      </w:r>
    </w:p>
    <w:p>
      <w:pPr>
        <w:pStyle w:val="Texto"/>
        <w:rPr/>
      </w:pPr>
      <w:r>
        <w:rPr/>
        <w:t>En ese sentido y a esa gente fundamentalmente va dirigida esta moción. No nos gustaría perdernos en un debate genérico, por muy interesante que sea, sobre el comercio minorista ubicado fundamentalmente en las zonas urbanas, que también es un problema concreto e importante y que sobre todo les preocupa muchísimo a los comerciantes, en este caso nos gustaría hablar, si es posible, incluso de esas camionetas que siguen garantizando que mucha gente mayor, que mucha gente que tiene dificultades de movilidad, que mucha gente que tiene dificultades para trasladarse a estos preciosos macrocentros que hemos montado en la ciudad, pueda seguir teniendo el pan un día sí y otro no, pueda seguir teniendo pescado o pueda seguir haciendo la compra habitual que necesitan. Esa es la vocación de la moción y esperemos que haya voluntad de sacarla adelante. Gracias.</w:t>
      </w:r>
    </w:p>
    <w:p>
      <w:pPr>
        <w:pStyle w:val="Texto"/>
        <w:rPr/>
      </w:pPr>
      <w:r>
        <w:rPr>
          <w:i w:val="false"/>
        </w:rPr>
        <w:t>SR. PRESIDENTE:</w:t>
      </w:r>
      <w:r>
        <w:rPr/>
        <w:t xml:space="preserve"> Muchas gracias, señor Jiménez Hervas. Abrimos un turno a favor. Por el grupo socialista, señor Izco, tiene la palabra.</w:t>
      </w:r>
    </w:p>
    <w:p>
      <w:pPr>
        <w:pStyle w:val="Texto"/>
        <w:rPr/>
      </w:pPr>
      <w:r>
        <w:rPr>
          <w:i w:val="false"/>
        </w:rPr>
        <w:t xml:space="preserve">SR. IZCO BIARGE: </w:t>
      </w:r>
      <w:r>
        <w:rPr/>
        <w:t>Buenos días, señorías. Buenos días, Presidente. Señorías, es verdad que corren tiempos de inestabilidad y reajuste en el comercio, y especialmente en el comercio minorista. Hoy vivimos en una sociedad que está implantando con mucha fuerza el comercio de las grandes superficies, pero también es cierto que este comercio no puede, y de hecho no lo hace, atender la demanda de todos los ciudadanos.</w:t>
      </w:r>
    </w:p>
    <w:p>
      <w:pPr>
        <w:pStyle w:val="Texto"/>
        <w:rPr/>
      </w:pPr>
      <w:r>
        <w:rPr/>
        <w:t>Hoy, señorías, la competencia es muy fuerte, y esto hace que el comercio minorista tenga dificultades para adaptarse a los nuevos tiempos y, por lo tanto, tenga dificultades para competir, mucho más en las pequeñas poblaciones, en la gran cantidad de pequeñas poblaciones que existen en Navarra.</w:t>
      </w:r>
    </w:p>
    <w:p>
      <w:pPr>
        <w:pStyle w:val="Texto"/>
        <w:rPr/>
      </w:pPr>
      <w:r>
        <w:rPr/>
        <w:t>También es cierto que las instituciones ni pueden ni deben impedir la libre competencia, más bien debemos incentivarla. Es cierto también que corresponde a las empresas comerciales adoptar las medidas oportunas que permitan mejorar su rentabilidad y, por lo tanto, cualquier tipo de ayuda o de subvención debe estar fundamentada en garantizar el interés general. Es cierto que a las instituciones debe preocuparles sobre todo que el consumidor, es decir, el ciudadano, obtenga el servicio de distribución de productos de manera adecuada a sus necesidades, con independencia del lugar de residencia.</w:t>
      </w:r>
    </w:p>
    <w:p>
      <w:pPr>
        <w:pStyle w:val="Texto"/>
        <w:rPr/>
      </w:pPr>
      <w:r>
        <w:rPr/>
        <w:t>Señorías, somos conscientes de que en Navarra, considerando la extensión de esta Comunidad y la distribución territorial de la población, es necesaria la existencia de comercio minorista, la existencia de comercios en esas pequeñas localidades como parte de los servicios necesarios para las personas residentes en esas poblaciones. Somos también conscientes de que se está aplicando la Orden Foral 388/2006, que desarrolla la concesión de ayudas al sector comercial, y dentro de él al pequeño comercio, pero la verdad es que el sector sigue considerando insuficientes estas ayudas, por ello consideramos conveniente la aprobación de esta moción y estudiar un nuevo plan, analizar nuevamente cuáles son las carencias y las necesidades y tratar de ayudarles en la medida en que sea posible. Después de esta intervención entenderán que vamos a apoyar esta moción. Muchas gracias.</w:t>
      </w:r>
    </w:p>
    <w:p>
      <w:pPr>
        <w:pStyle w:val="Texto"/>
        <w:rPr/>
      </w:pPr>
      <w:r>
        <w:rPr>
          <w:i w:val="false"/>
        </w:rPr>
        <w:t>SR. PRESIDENTE:</w:t>
      </w:r>
      <w:r>
        <w:rPr/>
        <w:t xml:space="preserve"> Gracias, señor Izco. Por Izquierda Unida, señor Nuin, tiene la palabra.</w:t>
      </w:r>
    </w:p>
    <w:p>
      <w:pPr>
        <w:pStyle w:val="Texto"/>
        <w:rPr/>
      </w:pPr>
      <w:r>
        <w:rPr>
          <w:i w:val="false"/>
        </w:rPr>
        <w:t>SR. NUIN MORENO:</w:t>
      </w:r>
      <w:r>
        <w:rPr/>
        <w:t xml:space="preserve"> Muchas gracias, señor Presidente. Intervengo para mostrar el apoyo de mi grupo parlamentario también a esta moción de Aralar por la que se pide al Gobierno de Navarra que se elabore y presente un plan de apoyo y mantenimiento del comercio minorista en zonas rurales. Nosotros creemos que este es el elemento sustancial y esencial de esta moción, es decir, dirigido a zonas rurales, en definitiva, una acción más para frenar el proceso de desertización, de pérdida de población, de actividad en el medio rural, sobre todo en determinadas partes del medio rural de Navarra.</w:t>
      </w:r>
    </w:p>
    <w:p>
      <w:pPr>
        <w:pStyle w:val="Texto"/>
        <w:rPr/>
      </w:pPr>
      <w:r>
        <w:rPr/>
        <w:t>Mucho se ha hablado a lo largo de esta legislatura de las políticas de ordenación territorial y de políticas dirigidas al desarrollo de zonas rurales en regresión, retroceso demográfico en Navarra, y sobre todo el Gobierno ha hecho mucha propaganda y mucha política de foto y de imagen. Por ejemplo, dirigido al Pirineo navarro el Gobierno ha presentado un plan que no es más que humo, que no son más que palabras, fotos e imágenes, pero que tiene muy poquito de acciones reales y con contenido, como denunciaba un número muy importante de cargos públicos de esa zona de Navarra que comparecieron hace pocas semanas en esta Cámara para denunciarlo, además, desde una actitud y posición constructiva y abierta al diálogo con el Gobierno, pero después de hablar, de reunirse no sé si una o mil veces, pero muchas, en el Gobierno de Navarra no veían más que esa voluntad de hacerse muchas fotos, de hacerse mucha propaganda, pero de aportar muy poquito para frenar un proceso que es muy grave en Navarra y que si no se le pone freno en determinadas zonas va a ser poco menos que irreversible, así lo planteaban o denunciaban.</w:t>
      </w:r>
    </w:p>
    <w:p>
      <w:pPr>
        <w:pStyle w:val="Texto"/>
        <w:rPr/>
      </w:pPr>
      <w:r>
        <w:rPr/>
        <w:t>Entendemos que esta moción se contempla como una acción más, una medida más que se sugiere, que se propone dentro de lo que debía ser una política integral y global en esta materia, por lo tanto, nosotros, desde luego, la vemos oportuna, entendemos que aporta una visión o una parte de lo que debe ser esa importante actuación global, que puede ser interesante y en esa medida le daremos nuestro apoyo, aunque lamentamos que, a la vista de los turnos de palabra que se van a dar en este debate, todo apunta que en este caso el Gobierno de Navarra tampoco va a tener la sensibilidad necesaria para aprobarla y para ponerla en marcha.</w:t>
      </w:r>
    </w:p>
    <w:p>
      <w:pPr>
        <w:pStyle w:val="Texto"/>
        <w:rPr/>
      </w:pPr>
      <w:r>
        <w:rPr>
          <w:i w:val="false"/>
        </w:rPr>
        <w:t>SR. PRESIDENTE:</w:t>
      </w:r>
      <w:r>
        <w:rPr/>
        <w:t xml:space="preserve"> Muchas gracias, señor Nuin. Es el turno de Eusko Alkartasuna, señora Santesteban.</w:t>
      </w:r>
    </w:p>
    <w:p>
      <w:pPr>
        <w:pStyle w:val="Texto"/>
        <w:rPr/>
      </w:pPr>
      <w:r>
        <w:rPr>
          <w:i w:val="false"/>
        </w:rPr>
        <w:t>SRA. SANTESTEBAN GUELBENZU:</w:t>
      </w:r>
      <w:r>
        <w:rPr/>
        <w:t xml:space="preserve"> Gracias, señor Presidente. La moción va a contar con el apoyo de Eusko Alkartasuna porque estamos hablando del comercio en las zonas rurales de Navarra y son casi todas, con una diferente problemática en la que, desde luego, la falta o el languidecimiento del comercio está afectando de manera desigual, mucho más a la Montaña que a la Ribera, porque las expectativas de puestos de trabajo y de viviendas están siendo muchísimo peores en la Montaña que en la Ribera. Desde luego, desde el derecho que tiene todo el mundo a poner un negocio, desde que el Gobierno no puede ser intervencionista y para eso está la iniciativa privada, lo que está claro es que cuando una tienda no se abre en un pueblo es porque el señor entiende que eso no es ningún negocio. Tendremos que convenir que ahora se vive distinto en las capitales y se vive distinto en los pueblos, y en los pueblos también trabajan las mujeres y se van, y entonces, como ya se ha ocupado la iniciativa privada de poner un gran centro comercial en aquellos sitios en los que es rentable, porque para eso sí que está llegando hasta las zonas de montaña, las expectativas de futuro que tiene el comercio minorista son francamente malas. Además, si consideramos que el comercio minorista en zonas rurales de cierta entidad, y estoy hablando, por ejemplo, de Bera, que no deja de ser una zona rural con tres mil setecientos habitantes, atiende a todos los sectores, que está ubicado en la parte clásica del pueblo, pero como la extensión de los pueblos va en una dirección, desde luego, ya se encargan las iniciativas privadas de buscar posibilidades de poner un centro comercial. Entendemos que afecta a la línea de flotación de lo que es el comercio. </w:t>
      </w:r>
    </w:p>
    <w:p>
      <w:pPr>
        <w:pStyle w:val="Texto"/>
        <w:rPr/>
      </w:pPr>
      <w:r>
        <w:rPr/>
        <w:t>¿Cómo se está defendiendo el comercio minorista? Pues haciendo agrupaciones de comerciantes, siendo mucho más activos. Sé que algunos trabajan en colaboración con el Gobierno, que están haciendo cursos de escaparatismo, están poniéndoles al día en cuanto a la contabilidad de tal manera que esos viejos comercios, en muchos casos familiares, tengan la sensación de que son algo más que una tienda, pero al final eso no es suficiente. No es suficiente porque, como decía el señor Jiménez, hay pueblos a los que va una camioneta, y menos mal que va una camioneta. Creo que por lo menos el pan todavía llegará todos los días a los pueblos de Navarra, no creo que esté pensando que pasa aquí. Me parece que es un grave problema, me parece que en los centros más alejados las camionetas son el único recurso posible, pues no hay otro porque no es rentable, y eso sí que me parece una atención y una garantía de que las personas que allá viven, en muchos casos personas mayores, tengan garantizados unos suministros de calidad y que puedan comer carne y pescado exactamente igual.</w:t>
      </w:r>
    </w:p>
    <w:p>
      <w:pPr>
        <w:pStyle w:val="Texto"/>
        <w:rPr/>
      </w:pPr>
      <w:r>
        <w:rPr/>
        <w:t>En ese sentido, me gustaría que se estudiasen las posibilidades de que ese tipo de camionetas tuviese un tratamiento, que no cayese sobre ellas todo el peso de la ley cuando resulta que en muchos casos se están permitiendo mercadillos en condiciones de salubridad bastante dudosas, y muchas veces el comercio establecido sufre o tiene como consecuencia inspecciones de todo tipo, mientras que determinado comercio ambulante, que también hace competencia al comercio establecido, no está sujeto a ese tipo de inspecciones.</w:t>
      </w:r>
    </w:p>
    <w:p>
      <w:pPr>
        <w:pStyle w:val="Texto"/>
        <w:rPr/>
      </w:pPr>
      <w:r>
        <w:rPr/>
        <w:t>En todo caso, diré que esta es una de las desventajas de la nueva vida que los ciudadanos, no sé si de forma consciente o no, no sé si han elegido vivir así, tienen que vivir. Hoy en día los centros comerciales están en las afueras, son accesibles, se puede aparcar, tienen un amplio horario, y el ciudadano y el consumidor también valora eso, frente al tipo de comercio tradicional que está en el centro, con dificultades para aparcar, con un horario de cierre más limitado. Sencillamente, creo que es obligación del Gobierno hacer compatible o posibilitar que subsistan en condiciones razonables y, desde luego, de solucionar aquel tipo de comercio que está en unas condiciones muchísimo peores y que está dando un servicio público a esas personas que, afortunadamente, igual han decidido vivir en unas zonas mucho más apartadas, aguantando el peaje que tiene vivir en esos sitios tan bonitos pero en los que es tan difícil sobrevivir.</w:t>
      </w:r>
    </w:p>
    <w:p>
      <w:pPr>
        <w:pStyle w:val="Texto"/>
        <w:rPr/>
      </w:pPr>
      <w:r>
        <w:rPr>
          <w:i w:val="false"/>
        </w:rPr>
        <w:t>SR. PRESIDENTE:</w:t>
      </w:r>
      <w:r>
        <w:rPr/>
        <w:t xml:space="preserve"> Muchas gracias, señora Santesteban. Por el grupo Mixto, señor Etxegarai, tiene la palabra.</w:t>
      </w:r>
    </w:p>
    <w:p>
      <w:pPr>
        <w:pStyle w:val="Texto"/>
        <w:rPr/>
      </w:pPr>
      <w:r>
        <w:rPr>
          <w:i w:val="false"/>
        </w:rPr>
        <w:t xml:space="preserve">SR. ETXEGARAI ANDUEZA: </w:t>
      </w:r>
      <w:r>
        <w:rPr/>
        <w:t xml:space="preserve">Gracias, señor Presidente. Intervendré muy brevemente. Durante este Pleno hemos debatido y vamos a seguir debatiendo la posible creación de una nueva población, la tercera en importancia en Navarra, según se dijo ayer en repetidas ocasiones. Y a nosotros este tema, tal y como hemos dicho en múltiples ocasiones, nos parece uno de los más importantes en Navarra. </w:t>
      </w:r>
    </w:p>
    <w:p>
      <w:pPr>
        <w:pStyle w:val="Texto"/>
        <w:rPr/>
      </w:pPr>
      <w:r>
        <w:rPr/>
        <w:t xml:space="preserve">El Gobierno de Navarra asiste, en el mejor de los casos, como mero espectador de una realidad que se está produciendo en Navarra y que es el despoblamiento paulatino de grandes zonas de Navarra y la concentración de más de la mitad de la población en el entorno de Pamplona. Para mí, es muy grave que ante esta situación el Gobierno no haya hecho nada, o, peor aún, aprobó la Estrategia Territorial de Navarra que asume ese desarrollo como correcto. </w:t>
      </w:r>
    </w:p>
    <w:p>
      <w:pPr>
        <w:pStyle w:val="Texto"/>
        <w:rPr/>
      </w:pPr>
      <w:r>
        <w:rPr/>
        <w:t xml:space="preserve">Centrándonos en la moción que ha presentado el Grupo Parlamentario Aralar, nosotros estamos totalmente de acuerdo en que lo importante para fijar población y promover el desarrollo de los núcleos rurales de Navarra, es decir, para promover el desarrollo de todas las zonas de Navarra, es que los vecinos, que son también ciudadanos en este caso, puedan acceder a todos los servicios en igualdad de condiciones con el resto de habitantes. Es decir, el acceso a los servicios fundamentales debe estar para los habitantes en las zonas rurales en igualdad de condiciones a la de los habitantes de las ciudades. Y, en este sentido, consideramos que la existencia de un pequeño comercio en las zonas rurales es algo básico que debe ser promovido por la Administración, ya que él solo no se sustenta en muchas ocasiones. Por estos motivos, votaremos a favor de la moción. Gracias. </w:t>
      </w:r>
    </w:p>
    <w:p>
      <w:pPr>
        <w:pStyle w:val="Texto"/>
        <w:rPr/>
      </w:pPr>
      <w:r>
        <w:rPr>
          <w:i w:val="false"/>
        </w:rPr>
        <w:t>SR. PRESIDENTE:</w:t>
      </w:r>
      <w:r>
        <w:rPr/>
        <w:t xml:space="preserve"> Muchas gracias, señor Etxegarai. Vamos con el turno en contra. Por UPN, adelante, señor Rapún.</w:t>
      </w:r>
    </w:p>
    <w:p>
      <w:pPr>
        <w:pStyle w:val="Texto"/>
        <w:rPr/>
      </w:pPr>
      <w:r>
        <w:rPr>
          <w:i w:val="false"/>
        </w:rPr>
        <w:t xml:space="preserve">SR. RAPÚN LEÓN: </w:t>
      </w:r>
      <w:r>
        <w:rPr/>
        <w:t>Gracias, señor Presidente. Señorías, buenos días. Efectivamente, señor Jiménez, intentaremos hacer un debate no genérico sobre el comercio en general, porque hay otros problemas distintos, sino más concreto sobre lo que supone el comercio rural, sobre todo en las poblaciones pequeñas.</w:t>
      </w:r>
    </w:p>
    <w:p>
      <w:pPr>
        <w:pStyle w:val="Texto"/>
        <w:rPr/>
      </w:pPr>
      <w:r>
        <w:rPr/>
        <w:t>Francamente, le agradecemos que presente usted esta moción en nombre de su grupo porque esto nos va a permitir manifestar de alguna forma ante la Cámara lo que está haciendo el Gobierno, que, como voy a intentar demostrar, que no convencerles, evidentemente, viene trabajando desde hace mucho tiempo en esto.</w:t>
      </w:r>
    </w:p>
    <w:p>
      <w:pPr>
        <w:pStyle w:val="Texto"/>
        <w:rPr/>
      </w:pPr>
      <w:r>
        <w:rPr/>
        <w:t>Hay que decir también que su moción presenta una cierta limitación puesto que aborda lo que es el aspecto general como una situación socioeconómica de las zonas rurales, que es cierta, pero desde una visión un tanto parcial, aunque no por ello menos importante, como la que afecta al comercio rural.</w:t>
      </w:r>
    </w:p>
    <w:p>
      <w:pPr>
        <w:pStyle w:val="Texto"/>
        <w:rPr/>
      </w:pPr>
      <w:r>
        <w:rPr/>
        <w:t>En UPN consideramos que hay aspectos que deben tratarse con mayor amplitud de miras como, por ejemplo, el ya mencionado y citado plan de desarrollo del Pirineo, aunque el señor Nuin se ha encargado de decirnos que no sirve para nada. Pues si no sirve para nada hay que preguntarse para qué proponen ustedes hacer otro plan, visto que los planes no sirven para nada, ustedes ahora lo que quieren hacer es un plan más pequeño porque el plan de los Pirineos es mucho más amplio, mucho más global, y uno de los aspectos que acoge e intenta desarrollar es precisamente el comercio rural, y hablo del Pirineo, si bien el comercio rural afecta a todas aquellas poblaciones en general, pero puesto que tenemos el plan del Pirineo bueno será al menos dejar que crezca, que se desarrolle y ver cómo se ponen soluciones para lo que es el comercio rural.</w:t>
      </w:r>
    </w:p>
    <w:p>
      <w:pPr>
        <w:pStyle w:val="Texto"/>
        <w:rPr/>
      </w:pPr>
      <w:r>
        <w:rPr/>
        <w:t>Nos preocupa el contenido de la moción de Aralar que refleja, como digo, un profundo desconocimiento, señor Jiménez, de las medidas que se vienen desarrollando por parte del Gobierno. Hay que remitirse al año 88, o sea, a hace casi veinte años, porque existía ya entonces, y sigue estando vigente, lo que es el programa Comercios a mano, que ustedes no citan. Más recientemente, la política del Gobierno en materia de comercio rural se está desarrollando en cuatro áreas. Hay una primera área donde se hacen estudios de la evolución de este comercio rural, desde la camioneta que usted menciona hasta las pequeñas tiendas que hacen de todo y que existían antes en casi todos los pueblos, que parecían un bazar donde lo mismo se compraba un sello que unas medias, pasando por las ayudas que se conceden, muy específicas, el programa Comercios a mano, como ya le he mencionado, y los planes de desarrollo rural, como puede ser, por ejemplo, el propio plan de los Pirineos.</w:t>
      </w:r>
    </w:p>
    <w:p>
      <w:pPr>
        <w:pStyle w:val="Texto"/>
        <w:rPr/>
      </w:pPr>
      <w:r>
        <w:rPr/>
        <w:t>Es cierto que en las últimas décadas los entornos rurales han visto disminuir y además envejecer su población, si bien también se constata un cierto estancamiento, cuando no un cierto crecimiento, debido a una evolución positiva de la demografía, unido también a dotaciones de infraestructuras y aplicación de nuevas tecnologías.</w:t>
      </w:r>
    </w:p>
    <w:p>
      <w:pPr>
        <w:pStyle w:val="Texto"/>
        <w:rPr/>
      </w:pPr>
      <w:r>
        <w:rPr/>
        <w:t>En todo caso, es evidente que la pérdida de población reduce la rentabilidad económica de estos comercios, eso es indiscutible, y que la disminución de la oferta comercial provoca a su vez dificultades para cubrir necesidades, en este caso de abastecimiento de productos de primera necesidad. Y surge en este sentido la necesidad de que el poder público favorezca el desarrollo de este tipo de comercio concreto y especializado en el entorno rural.</w:t>
      </w:r>
    </w:p>
    <w:p>
      <w:pPr>
        <w:pStyle w:val="Texto"/>
        <w:rPr/>
      </w:pPr>
      <w:r>
        <w:rPr/>
        <w:t>La primera de estas medidas que desarrolla el Gobierno de Navarra es la realización de estudios que permiten conocer la evolución de este tipo de comercios, y, en este sentido, nuestra Comunidad, junto con otras cuatro comunidades y el Ministerio de Industria, Turismo y Comercio, participa en lo que es el estudio sobre mejora de condiciones de aprovisionamiento, distribución y oferta del comercio rural. En el caso de Navarra, la zona que se ha elegido para analizar está dentro de lo que es el plan estratégico de desarrollo del Pirineo. La baja densidad de población de toda la zona dificulta que se alcancen niveles mínimos de mercado para la rentabilidad económica, y esto obliga a plantear fórmulas de colaboración públicas y privadas.</w:t>
      </w:r>
    </w:p>
    <w:p>
      <w:pPr>
        <w:pStyle w:val="Texto"/>
        <w:rPr/>
      </w:pPr>
      <w:r>
        <w:rPr/>
        <w:t>Una segunda medida que ya ha mencionado algún otro portavoz para ayudas al comercio rural es la Orden Foral 388/2006, por la que se establece un régimen de subvenciones al programa de fortalecimiento del sector comercial teniendo en cuenta las circunstancias especiales de este tipo de comercio. Y es que será suficiente o insuficiente, es una cuestión bastante subjetiva, pero, de hecho, la realidad es que las inversiones que se realizan en materia de comercio rural tienen bonificaciones de hasta tres puntos en los intereses devengados y, a su vez, esta ayuda de bonificación de intereses es compatible con ayudas a fondo perdido, como meras subvenciones.</w:t>
      </w:r>
    </w:p>
    <w:p>
      <w:pPr>
        <w:pStyle w:val="Texto"/>
        <w:rPr/>
      </w:pPr>
      <w:r>
        <w:rPr/>
        <w:t>Hay una tercera línea de apoyo, como es el programa Comercios a mano, que es una experiencia exitosa hasta ahora, y en estos momentos hay catorce establecimientos adheridos a este programa, la mayoría de ellos en Baztán-Bidasoa, en la merindad de Sangüesa, y también alguno en la zona media y en la merindad de Estella. Comercios a mano es un ejemplo de buena colaboración, porque además del Gobierno de Navarra están asociaciones de empresas laborales, como Anel, y Cederna Garalur. Y luego está el citado plan de desarrollo del Pirineo.</w:t>
      </w:r>
    </w:p>
    <w:p>
      <w:pPr>
        <w:pStyle w:val="Texto"/>
        <w:rPr/>
      </w:pPr>
      <w:r>
        <w:rPr/>
        <w:t>Todas estas actuaciones configuran una profundización sobre las necesidades de la zona en materia comercial, hacen un análisis para aumentar el grado de ayudas que priman el comercio rural y hacen posible la implantación de centros polivalentes que ofrezcan productos y servicios a diferentes núcleos. Con esto creemos que se están poniendo los medios necesarios y adecuados para potenciar lo que es el comercio rural, de alguna forma, hacer que llegue ese abastecimiento de productos necesarios y de primera necesidad a personas que viven en el mundo rural y que a su vez, como en muchas ocasiones se ha dicho, ayudan a lo que es la ordenación del territorio, mantener el territorio. Gracias.</w:t>
      </w:r>
    </w:p>
    <w:p>
      <w:pPr>
        <w:pStyle w:val="Texto"/>
        <w:rPr/>
      </w:pPr>
      <w:r>
        <w:rPr>
          <w:i w:val="false"/>
        </w:rPr>
        <w:t>SR. PRESIDENTE:</w:t>
      </w:r>
      <w:r>
        <w:rPr/>
        <w:t xml:space="preserve"> Gracias, señor Rapún. Por Convergencia de Demócratas de Navarra, señor Pérez-Nievas tiene la palabra.</w:t>
      </w:r>
    </w:p>
    <w:p>
      <w:pPr>
        <w:pStyle w:val="Texto"/>
        <w:rPr/>
      </w:pPr>
      <w:r>
        <w:rPr>
          <w:i w:val="false"/>
        </w:rPr>
        <w:t xml:space="preserve">SR. PÉREZ-NIEVAS LÓPEZ DE GOICOECHEA: </w:t>
      </w:r>
      <w:r>
        <w:rPr/>
        <w:t>Gracias, señor Presidente. Si me lo permite, intervendré desde el escaño. Lógicamente, compartimos esa argumentación que desmiente la teoría que esta moción trata de plantear de que el Gobierno no tiene en cuenta la realidad del comercio minorista de la zona rural, cosa que, evidentemente, ha quedado demostrado que no es así.</w:t>
      </w:r>
    </w:p>
    <w:p>
      <w:pPr>
        <w:pStyle w:val="Texto"/>
        <w:rPr/>
      </w:pPr>
      <w:r>
        <w:rPr/>
        <w:t xml:space="preserve">Nosotros lamentamos que esta legislatura se pueda caracterizar por haber sido la legislatura de los planes de la oposición, que todo lo arreglan con la solicitud de que se lleve a cabo un plan, supongo que será para no tener que dar ellos la solución al problema. La remisión al plan les evita la necesidad de comprometerse más con medidas concretas, que desconocemos a lo largo de la legislatura, y vuelven a llevar la pelota al tejado del Gobierno para luego salir de todas maneras como garantes de una situación que nosotros no compartimos porque, repito, la carga de profundidad que esto lleva es decir que no se hace nada. </w:t>
      </w:r>
    </w:p>
    <w:p>
      <w:pPr>
        <w:pStyle w:val="Texto"/>
        <w:rPr/>
      </w:pPr>
      <w:r>
        <w:rPr/>
        <w:t>El señor Rapún ha puesto sobre la mesa la realidad y el compromiso que hay con las zonas rurales. Evidentemente, un ejemplo que hay que destacar, a pesar de las críticas que ha suscitado, es el plan de desarrollo del Pirineo, zona necesitada de especial atención, como ha entendido este Gobierno; por lo tanto, es obvio que no hay que plantear hacer un plan cuando ya hay medidas desde muy diversos ámbitos que contemplan esa realidad.</w:t>
      </w:r>
    </w:p>
    <w:p>
      <w:pPr>
        <w:pStyle w:val="Texto"/>
        <w:rPr/>
      </w:pPr>
      <w:r>
        <w:rPr/>
        <w:t>En el Gobierno somos conscientes de la realidad de una situación de cambio y transformación que debe afrontar el comercio minorista, no solamente en las zonas rurales, sino en todas partes, eso es cierto, pero es claro el compromiso de este Gobierno por mantener la estructura comercial en las ciudades y en las localidades. Por lo tanto, en ese sentido, entendemos que esa referencia no es más que tratar de devolver la pelota al tejado del Gobierno y no aportar ninguna solución, porque el Gobierno ya tiene planes y soluciones reales y ejecutivas para mantener el comercio en las zonas rurales.</w:t>
      </w:r>
    </w:p>
    <w:p>
      <w:pPr>
        <w:pStyle w:val="Texto"/>
        <w:rPr/>
      </w:pPr>
      <w:r>
        <w:rPr>
          <w:i w:val="false"/>
        </w:rPr>
        <w:t>SR. PRESIDENTE:</w:t>
      </w:r>
      <w:r>
        <w:rPr/>
        <w:t xml:space="preserve"> Muchas gracias. Señor Jiménez Hervas, tiene su turno de réplica.</w:t>
      </w:r>
    </w:p>
    <w:p>
      <w:pPr>
        <w:pStyle w:val="Texto"/>
        <w:rPr/>
      </w:pPr>
      <w:r>
        <w:rPr>
          <w:i w:val="false"/>
        </w:rPr>
        <w:t xml:space="preserve">SR. JIMÉNEZ HERVAS: </w:t>
      </w:r>
      <w:r>
        <w:rPr/>
        <w:t>La verdad es que sería difícil que en el último Pleno los grupos que sustentan al Gobierno cambiasen su actitud sobre todo lo que es la situación de las zonas rurales de nuestra Comunidad y lo que son los derechos de sus ciudadanos.</w:t>
      </w:r>
    </w:p>
    <w:p>
      <w:pPr>
        <w:pStyle w:val="Texto"/>
        <w:rPr/>
      </w:pPr>
      <w:r>
        <w:rPr/>
        <w:t>Hablaba el representante de UPN de desconocimiento. Hombre, desconocimiento es una forma de interpretarlo, otra es que si hacen tanto igual es que no se ve, porque dicen que llevan veinte años trabajando, pues si llevan veinte años trabajando en beneficio del comercio en las zonas rurales, cuando quiera es hora de que hagan una reflexión y un balance de cómo les ha ido. ¿Cuántos comercios se han abierto en las zonas rurales según sus actuaciones en estos veinte años? Díganmelo. ¿Cuántas tiendas se han abierto que garanticen el suministro de elementos de primera necesidad a los ciudadanos de esos pueblos? ¿Cuántos servicios de camionetas que llegan y siguen llegando se han abierto? Dígannoslo. Esa es una forma muy clara y muy concreta de rebatir la interpretación que estamos haciendo nosotros. ¿No será que no se ve?, porque yo sí le podría decir muchísimas que se han cerrado. ¿No será que ustedes no salen de El Corte Inglés y creen que toda Navarra es El Corte Inglés cuando tiene que ver con el comercio y todavía hay gente por ahí, además de quien lleva el jersey en los hombros, con botas de agua que tiene que estar moviéndose en la nieve para ir a comprar productos de primera necesidad? ¿No será que ustedes han perdido bastante contacto con la realidad de esta Comunidad? De eso queríamos hablar nosotros, de que además de la autovía del Camino y de El Corte Inglés existe otra Comunidad, con la que me da que ustedes están perdiendo bastante contacto.</w:t>
      </w:r>
    </w:p>
    <w:p>
      <w:pPr>
        <w:pStyle w:val="Texto"/>
        <w:rPr/>
      </w:pPr>
      <w:r>
        <w:rPr/>
        <w:t xml:space="preserve">Sabía que iba a salir el tema del plan del Pirineo, estaba esperándolo, es un caso muy interesante por lo menos para el debate, porque, lógicamente, los valles pirenaicos son unos de los directamente afectados por las dificultades reales para acceder a productos de primera necesidad. ¿Y cómo resuelve el plan del Pirineo esta propuesta? Pues plantea, dentro de esas diez medidas emblemáticas, crear tres centros polivalentes en las cabeceras de cada uno de los valles –y digo: muy bien–, de entre setecientos y mil metros de extensión. Pongamos un centro polivalente en Burgui, por ejemplo, pongamos un centro polivalente, vamos a acercarlo un poco, en Navascués para Salazar, y pongamos un centro polivalente, pues no sé, en Burguete para Aezkoa, Valcarlos, Jaurrieta, etcétera. Oiga, ¿pero se acuerdan ustedes de que más del 65 por ciento de la población tiene más de sesenta y cinco años y no tiene capacidad de movilidad? A esos centros polivalentes que van a resolver el acceso a productos de primera necesidad para la población de los pueblos del Pirineo, ¿quién va a trasladar a esas personas mayores?  ¿Qué consecuencia directa van a tener estos centros? ¿No tendrán como consecuencia que se cierren los pocos comercios que existen todavía porque esos centros polivalentes les quiten la posibilidad de subsistir? ¿No tendrán como segunda consecuencia que las pocas camionetas que siguen llegando con productos de alimentación dejen de acudir? Vaya negocio que estaríamos haciendo si crear tres centros polivalentes en la cabecera de los tres valles supone en la práctica la desaparición del poco comercio minorista que queda. Claro, porque quien vive en Aria, por poner un ejemplo, lo que necesita es poder acceder andando a comprar lo de primera necesidad, porque son personas de sesenta, setenta años, en invierno llueve y nieva mucho y no tienen un vehículo que les lleve a Burguete, a Navascués o a no sé dónde a comprar. De eso estamos hablando. </w:t>
      </w:r>
    </w:p>
    <w:p>
      <w:pPr>
        <w:pStyle w:val="Texto"/>
        <w:rPr/>
      </w:pPr>
      <w:r>
        <w:rPr/>
        <w:t>Entonces, con esa política tan maravillosa que, como no podía ser menos, realizan, díganme simplemente cuántos se han abierto en esos veinte años de los que presumen y yo les diré cuántos se han cerrado.</w:t>
      </w:r>
    </w:p>
    <w:p>
      <w:pPr>
        <w:pStyle w:val="Texto"/>
        <w:rPr/>
      </w:pPr>
      <w:r>
        <w:rPr>
          <w:i w:val="false"/>
        </w:rPr>
        <w:t>SR. PRESIDENTE:</w:t>
      </w:r>
      <w:r>
        <w:rPr/>
        <w:t xml:space="preserve"> Gracias, señor Jiménez Hervas. Vamos a proceder a votar la propuesta de resolución de la moción, señores Parlamentario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8; en contra, 25; abstenciones, 0.</w:t>
      </w:r>
    </w:p>
    <w:p>
      <w:pPr>
        <w:pStyle w:val="Texto"/>
        <w:keepLines/>
        <w:widowControl/>
        <w:bidi w:val="0"/>
        <w:spacing w:lineRule="exact" w:line="220" w:before="0" w:after="85"/>
        <w:ind w:firstLine="283"/>
        <w:jc w:val="both"/>
        <w:rPr/>
      </w:pPr>
      <w:r>
        <w:rPr>
          <w:i w:val="false"/>
        </w:rPr>
        <w:t>SR. PRESIDENTE:</w:t>
      </w:r>
      <w:r>
        <w:rPr/>
        <w:t xml:space="preserve"> Por tanto, se ha rechazado la moc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9:53:00Z</dcterms:created>
  <dc:creator/>
  <dc:description/>
  <dc:language>en-US</dc:language>
  <cp:lastModifiedBy>Ana</cp:lastModifiedBy>
  <dcterms:modified xsi:type="dcterms:W3CDTF">2007-05-02T09:53:00Z</dcterms:modified>
  <cp:revision>2</cp:revision>
  <dc:subject/>
  <dc:title/>
</cp:coreProperties>
</file>