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elaborar un nuevo decreto que contemple de forma inequívoca la distribución equilibrada entre centros sostenidos con fondos públicos de todo el alumnado con necesidad específica de apoyo educativo, presentada por el G.P. Aralar.</w:t>
      </w:r>
    </w:p>
    <w:p>
      <w:pPr>
        <w:pStyle w:val="Texto"/>
        <w:rPr/>
      </w:pPr>
      <w:r>
        <w:rPr>
          <w:b w:val="false"/>
          <w:sz w:val="21"/>
          <w:lang w:val="es-ES_tradnl"/>
        </w:rPr>
        <w:t>SR. PRESIDENTE:</w:t>
      </w:r>
      <w:r>
        <w:rPr>
          <w:lang w:val="es-ES_tradnl"/>
        </w:rPr>
        <w:t xml:space="preserve"> Continuamos, en ese caso, con el punto siguiente del orden del día, que es el número treinta y dos: Debate y votación de la moción por la que se insta al Gobierno de Navarra a elaborar un nuevo decreto que contemple de forma inequívoca la distribución equilibrada entre centros sostenidos con fondos públicos de todo el alumnado con necesidad específica de apoyo educativo, que ha sido tramitada por el Grupo Parlamentario Aralar. Su portavoz, señor Telletxea, tiene la palabra.</w:t>
      </w:r>
    </w:p>
    <w:p>
      <w:pPr>
        <w:pStyle w:val="Texto"/>
        <w:rPr/>
      </w:pPr>
      <w:r>
        <w:rPr>
          <w:i w:val="false"/>
          <w:lang w:val="es-ES_tradnl"/>
        </w:rPr>
        <w:t>SR. TELLETXEA EZKURRA:</w:t>
      </w:r>
      <w:r>
        <w:rPr>
          <w:lang w:val="es-ES_tradnl"/>
        </w:rPr>
        <w:t xml:space="preserve"> Señor Presidente, muchas gracias. Buenas tardes, señores y señoras Parlamentarios. La Ley Orgánica de Educación establece en el capítulo tercero del título segundo las normas de escolarización en centros públicos y privados concertados y, concretamente en el artículo 84.1, específicamente señala que las administraciones educativas regularán la admisión de alumnos en centros públicos y privados concertados, de tal forma que garantice el derecho a la educación, el acceso en condiciones de igualdad y la libertad de elección de centros por padres y tutores. Además, este mismo artículo establece en todo caso que se atenderá una adecuada y equilibrada distribución entre los centros escolares de los alumnos con necesidad específica de apoyo educativo. Creemos que justamente esta es la madre del cordero, que no ha respetado el nuevo decreto que el Gobierno aprobó para regular la escolarización de los alumnos en Navarra.</w:t>
      </w:r>
    </w:p>
    <w:p>
      <w:pPr>
        <w:pStyle w:val="Texto"/>
        <w:rPr>
          <w:lang w:val="es-ES_tradnl"/>
        </w:rPr>
      </w:pPr>
      <w:r>
        <w:rPr>
          <w:lang w:val="es-ES_tradnl"/>
        </w:rPr>
        <w:t>Concretamente ayer leíamos en la prensa que el Ararteko del País Vasco reclamaba a Educación que fijara cuotas para los hijos de los inmigrantes en cada colegio. Aparecía en la página 36 de un periódico de tirada nacional. Decía que “el Ararteko ha recomendado al Departamento de Educación que establezca cuotas para repartir de forma equilibrada a los alumnos inmigrantes, a los que tienen necesidades educativas especiales ligadas a una discapacidad y a los pertenecientes a etnia gitana entre los colegios de la red pública y privada, con el fin de evitar la creación de guetos escolares”. El Defensor del Pueblo Vasco incluía esta recomendación en el informe de la actividad correspondiente al año 2006, que entregaba en el día de ayer al Parlamento para su posterior debate con los grupos parlamentarios. Según el Ararteko, Íñigo Lamarca, el establecimiento de este tipo de cupos garantizaría la mejor integración del alumnado en la vida escolar, además de ser una prueba de justicia social.</w:t>
      </w:r>
    </w:p>
    <w:p>
      <w:pPr>
        <w:pStyle w:val="Texto"/>
        <w:rPr>
          <w:lang w:val="es-ES_tradnl"/>
        </w:rPr>
      </w:pPr>
      <w:r>
        <w:rPr>
          <w:lang w:val="es-ES_tradnl"/>
        </w:rPr>
        <w:t>Bien, esto es lo que leíamos ayer en la prensa. En esta moción justamente pedimos esto, que el Gobierno de Navarra elabore un nuevo decreto que contemple de forma inequívoca una distribución equilibrada entre centros sostenidos con fondos públicos de todo el alumnado con necesidades específicas de apoyo educativo, estableciendo la proporción de alumnos de estas características en cada uno de los centros.</w:t>
      </w:r>
    </w:p>
    <w:p>
      <w:pPr>
        <w:pStyle w:val="Texto"/>
        <w:rPr>
          <w:lang w:val="es-ES_tradnl"/>
        </w:rPr>
      </w:pPr>
      <w:r>
        <w:rPr>
          <w:lang w:val="es-ES_tradnl"/>
        </w:rPr>
        <w:t>Pedimos también la potenciación de las comisiones de escolarización para que todos los centros sostenidos con fondos públicos den respuesta satisfactoria a la demanda de su comunidad. También que se realice una nueva zonificación que garantice la escolarización del alumnado en su zona de residencia y en la opción lingüística elegida. Que se aplique una política de discriminación positiva para el alumnado desfavorecido y para los centros con un alto porcentaje de estos escolares. Así mismo, que se redacte un nuevo plan de infraestructuras para dar una respuesta precisa y adecuada a la demanda educativa en Navarra. Y, por último, en el sexto punto, que se edite una guía informativa del sistema educativo en Navarra con información global y general en la cual estén todas las opciones educativas y también todos los modelos de centro.</w:t>
      </w:r>
    </w:p>
    <w:p>
      <w:pPr>
        <w:pStyle w:val="Texto"/>
        <w:rPr>
          <w:lang w:val="es-ES_tradnl"/>
        </w:rPr>
      </w:pPr>
      <w:r>
        <w:rPr>
          <w:lang w:val="es-ES_tradnl"/>
        </w:rPr>
        <w:t>Creemos, pues, que el Gobierno ha perdido una gran oportunidad con el decreto que se aprobó para poder regular, para poder intervenir en que las cuotas, los porcentajes de alumnos con necesidad específica de apoyo educativo estén equilibradamente repartidos en los centros públicos y en los centros concertados y, dentro de los públicos, también en los diferentes modelos lingüísticos que en este momento tenemos.</w:t>
      </w:r>
    </w:p>
    <w:p>
      <w:pPr>
        <w:pStyle w:val="Texto"/>
        <w:rPr>
          <w:lang w:val="es-ES_tradnl"/>
        </w:rPr>
      </w:pPr>
      <w:r>
        <w:rPr>
          <w:lang w:val="es-ES_tradnl"/>
        </w:rPr>
        <w:t>Esta es la razón de fondo de la moción y es la que sometemos a consideración de los diferentes grupos parlamentarios. Muchas gracias.</w:t>
      </w:r>
    </w:p>
    <w:p>
      <w:pPr>
        <w:pStyle w:val="Texto"/>
        <w:rPr/>
      </w:pPr>
      <w:r>
        <w:rPr>
          <w:i w:val="false"/>
          <w:lang w:val="es-ES_tradnl"/>
        </w:rPr>
        <w:t>SR. PRESIDENTE:</w:t>
      </w:r>
      <w:r>
        <w:rPr>
          <w:lang w:val="es-ES_tradnl"/>
        </w:rPr>
        <w:t xml:space="preserve"> Muchas gracias, señor Telletxea. Abrimos un turno a favor de la propuesta de resolución. Por el grupo socialista, señor Cristóbal.</w:t>
      </w:r>
    </w:p>
    <w:p>
      <w:pPr>
        <w:pStyle w:val="Texto"/>
        <w:rPr/>
      </w:pPr>
      <w:r>
        <w:rPr>
          <w:i w:val="false"/>
          <w:lang w:val="es-ES_tradnl"/>
        </w:rPr>
        <w:t xml:space="preserve">SR. CRISTÓBAL GARCÍA: </w:t>
      </w:r>
      <w:r>
        <w:rPr>
          <w:lang w:val="es-ES_tradnl"/>
        </w:rPr>
        <w:t>Muchas gracias, señor Presidente. Pensaba que estaba firmada por dos grupos y que la iba a defender también Eusko Alkartasuna. En todo caso, cuando se planteó el problema que nos ocupa, que es el decreto de la administración educativa, el Partido Socialista ya fijó su postura y pedía al Gobierno de UPN-CDN que retirara el borrador de decreto-ley sobre admisión por no garantizar una distribución del alumnado equilibrada y equitativa. Por tanto, respecto al fondo del problema mi grupo está de acuerdo, como está de acuerdo también en la redacción que se hace en la propuesta que se nos presenta como moción. Ya discutimos esto en una Comisión parlamentaria, quedó clara también la postura de mi grupo y, por tanto, solo anuncio ahora que votaremos a favor.</w:t>
      </w:r>
    </w:p>
    <w:p>
      <w:pPr>
        <w:pStyle w:val="Texto"/>
        <w:rPr/>
      </w:pPr>
      <w:r>
        <w:rPr>
          <w:i w:val="false"/>
          <w:lang w:val="es-ES_tradnl"/>
        </w:rPr>
        <w:t>SR. PRESIDENTE:</w:t>
      </w:r>
      <w:r>
        <w:rPr>
          <w:lang w:val="es-ES_tradnl"/>
        </w:rPr>
        <w:t xml:space="preserve"> Muchas gracias, señor Cristóbal. Por Izquierda Unida, señor Izu.</w:t>
      </w:r>
    </w:p>
    <w:p>
      <w:pPr>
        <w:pStyle w:val="Texto"/>
        <w:rPr/>
      </w:pPr>
      <w:r>
        <w:rPr>
          <w:i w:val="false"/>
          <w:lang w:val="es-ES_tradnl"/>
        </w:rPr>
        <w:t>SR. IZU BELLOSO:</w:t>
      </w:r>
      <w:r>
        <w:rPr>
          <w:lang w:val="es-ES_tradnl"/>
        </w:rPr>
        <w:t xml:space="preserve"> Gracias, señor Presidente. Intervendré desde el escaño muy brevemente. Vamos a votar a favor. Compartimos el contenido de la moción, no son temas nuevos, a lo largo de la legislatura este grupo muchas veces ha dado su opinión al respecto, coincidente con la moción y también con lo que acaba de decir el señor Cristóbal. Creemos que no se están adoptando medidas suficientes para que haya una adecuada distribución de los alumnos entre los centros públicos y esperamos que en el futuro las normas sean otras que las que son en este momento. Gracias.</w:t>
      </w:r>
    </w:p>
    <w:p>
      <w:pPr>
        <w:pStyle w:val="Texto"/>
        <w:rPr/>
      </w:pPr>
      <w:r>
        <w:rPr>
          <w:i w:val="false"/>
          <w:lang w:val="es-ES_tradnl"/>
        </w:rPr>
        <w:t>SR. PRESIDENTE:</w:t>
      </w:r>
      <w:r>
        <w:rPr>
          <w:lang w:val="es-ES_tradnl"/>
        </w:rPr>
        <w:t xml:space="preserve"> Gracias, señor Izu. Por Eusko Alkartasuna, adelante, señor Ramirez Erro. </w:t>
      </w:r>
    </w:p>
    <w:p>
      <w:pPr>
        <w:pStyle w:val="Texto"/>
        <w:rPr/>
      </w:pPr>
      <w:r>
        <w:rPr>
          <w:i w:val="false"/>
          <w:lang w:val="es-ES_tradnl"/>
        </w:rPr>
        <w:t xml:space="preserve">SR. RAMIREZ ERRO: </w:t>
      </w:r>
      <w:r>
        <w:rPr>
          <w:lang w:val="es-ES_tradnl"/>
        </w:rPr>
        <w:t>Gracias, señor Presidente. Arratsalde on guztioi. Si me lo permite, intervendré desde el escaño para apoyar la moción, introduciendo un matiz. Efectivamente, nosotros consideramos que no debe haber discriminación alguna en cuanto a la distribución por criterios del modo de financiación que tengan o el estatus que tengan los diferentes centros educativos, pero sí se debe aplicar lógicamente una discriminación lógica, entendiendo que los alumnos y alumnas donde mejor pueden desarrollar el proceso de enseñanza-aprendizaje es en su entorno, en un centro escolar de su entorno, y si efectivamente eso ha de hacer que los porcentajes no sean equilibrados o equitativos entre todos los centros, lógicamente, lo entendible y esperable también es que esos centros en los que se eleve el porcentaje de alumnos con necesidades educativas específicas cuenten con medios especiales y específicos para desarrollar esa labor y, por lo tanto, se pueda desarrollar, como decía, ese proceso de enseñanza-aprendizaje con todas las garantías. Pero, indudablemente, se han dado situaciones en la Comunidad Foral de Navarra en las que se puede visualizar una mala gestión de lo que es la distribución y, por lo tanto, se deben tomar medidas que de alguna forma se empezaron a tomar con la creación de las comisiones de escolarización pero que sin duda no han tenido, a nuestro juicio, todo el impulso y todo el convencimiento puesto en ellas que nosotros creíamos necesario. Por lo tanto, en este sentido, y para hablar en este punto el Parlamento de Navarra y específicamente la Comisión de Educación ha tenido la oportunidad de visitar diferentes centros y conocer in situ cuáles son los problemas que se visualizan en cada una de las realidades educativas que se dan en nuestra Comunidad, entendemos que dentro de ese proceso y para poder educar efectivamente mejor a nuestros alumnos y alumnas no deben primar exclusivamente los porcentajes sino también criterios de cercanía, de integración, porque la escuela no solo son las horas lectivas sino también las extraescolares, los vínculos de amistad, etcétera, que se puedan crear.</w:t>
      </w:r>
    </w:p>
    <w:p>
      <w:pPr>
        <w:pStyle w:val="Texto"/>
        <w:rPr>
          <w:lang w:val="es-ES_tradnl"/>
        </w:rPr>
      </w:pPr>
      <w:r>
        <w:rPr>
          <w:lang w:val="es-ES_tradnl"/>
        </w:rPr>
        <w:t>En definitiva, señor Presidente, termino mostrando nuestra posición favorable a la moción presentada por Aralar, esperando que, efectivamente, se vayan corrigiendo las deficiencias que se hayan podido detectar y que, efectivamente, esas correcciones también nos lleven a dotar de mayores recursos a estos centros para poder acometer los retos educativos que indudablemente están ya marcados. Eskerrik asko.</w:t>
      </w:r>
    </w:p>
    <w:p>
      <w:pPr>
        <w:pStyle w:val="Texto"/>
        <w:rPr/>
      </w:pPr>
      <w:r>
        <w:rPr>
          <w:i w:val="false"/>
          <w:lang w:val="es-ES_tradnl"/>
        </w:rPr>
        <w:t>SR. PRESIDENTE:</w:t>
      </w:r>
      <w:r>
        <w:rPr>
          <w:lang w:val="es-ES_tradnl"/>
        </w:rPr>
        <w:t xml:space="preserve"> Muchas gracias. Por el grupo Mixto, señor Etxegarai.</w:t>
      </w:r>
    </w:p>
    <w:p>
      <w:pPr>
        <w:pStyle w:val="Texto"/>
        <w:rPr/>
      </w:pPr>
      <w:r>
        <w:rPr>
          <w:i w:val="false"/>
          <w:lang w:val="es-ES_tradnl"/>
        </w:rPr>
        <w:t>SR. ETXEGARAI ANDUEZA:</w:t>
      </w:r>
      <w:r>
        <w:rPr>
          <w:lang w:val="es-ES_tradnl"/>
        </w:rPr>
        <w:t xml:space="preserve"> Gracias, señor Presidente. Intervendré desde el escaño para mostrar mi apoyo a esta moción del Grupo Parlamentario Aralar. Tal y como dije en mi intervención durante la interpelación que trataba este mismo tema, creo que el Gobierno en este caso no ha hecho bien sus deberes y, por lo tanto, nos corresponde darle un suspenso. Creemos, por ejemplo, que no tiene sentido dividir la comarca de Pamplona en dos macrozonas. También creemos que el Gobierno debe fomentar que el nuevo alumnado conozca los diferentes modelos lingüísticos de Navarra. Y, por último, pero no por ello menos importante, debe aplicar lo que en la moción se llama discriminación positiva en los centros que tienen en sus aulas un mayor número de alumnos con problemas específicos. En definitiva, creo que debe incrementar los medios en esos centros para que todos los alumnos tengan las mismas oportunidades. A mí me parece muy sencillo, a más necesidades es necesario dotar de mejores recursos y de más medios. Muchas Gracias. </w:t>
      </w:r>
    </w:p>
    <w:p>
      <w:pPr>
        <w:pStyle w:val="Texto"/>
        <w:rPr/>
      </w:pPr>
      <w:r>
        <w:rPr>
          <w:i w:val="false"/>
          <w:lang w:val="es-ES_tradnl"/>
        </w:rPr>
        <w:t>SR. PRESIDENTE:</w:t>
      </w:r>
      <w:r>
        <w:rPr>
          <w:lang w:val="es-ES_tradnl"/>
        </w:rPr>
        <w:t xml:space="preserve"> Gracias, señor Etxegarai. En el turno en contra, por UPN, adelante, señor Garijo.</w:t>
      </w:r>
    </w:p>
    <w:p>
      <w:pPr>
        <w:pStyle w:val="Texto"/>
        <w:rPr/>
      </w:pPr>
      <w:r>
        <w:rPr>
          <w:i w:val="false"/>
          <w:lang w:val="es-ES_tradnl"/>
        </w:rPr>
        <w:t xml:space="preserve">SR. GARIJO PÉREZ: </w:t>
      </w:r>
      <w:r>
        <w:rPr>
          <w:lang w:val="es-ES_tradnl"/>
        </w:rPr>
        <w:t>Muchas gracias, Presidente. Buenas tardes, señorías. Nuestro grupo va a votar en contra de la moción y rechaza rotundamente el argumentario que se propone puesto que, como argumento de fondo, parece ser que ustedes niegan que sea decisión de la familia decidir a qué centro quieren llevar a sus hijos y también porque atribuyen a los centros la potestad de aceptar o no a un alumno. Ambas afirmaciones nos parecen de especial gravedad. ¿Quién sino los padres va a decidir el centro donde se va a escolarizar a sus hijos?, ¿no saben sus señorías que desde hace mucho tiempo los centros públicos o concertados no tienen potestad para aceptar o rechazar a un alumno?, ¿acaso no saben que existen unos baremos de admisión establecidos en las Leyes Orgánicas de Educación de obligado cumplimiento para todos?, ¿tampoco saben que tanto la Constitución Española como las leyes educativas garantizan el derecho de elección de las familias?</w:t>
      </w:r>
    </w:p>
    <w:p>
      <w:pPr>
        <w:pStyle w:val="Texto"/>
        <w:rPr>
          <w:lang w:val="es-ES_tradnl"/>
        </w:rPr>
      </w:pPr>
      <w:r>
        <w:rPr>
          <w:lang w:val="es-ES_tradnl"/>
        </w:rPr>
        <w:t>En lo que se refiere a la zonificación, la LOE establece la necesidad de que las zonas de escolarización sean iguales para centros públicos y concertados, con modelos y redes que hacen factible el derecho a elegir. Hablar de libertad de elección de centro, de zonificación, de baremos, de comisiones de escolarización, de reservas de plazas o de alumnos con necesidades educativas especiales de apoyo educativo... Por cierto, la LOE habla de estos alumnos y no de inmigrantes, los cuales no quieren ser repartidos y lo que solicitan son más recursos, y para eso les recuerdo el famoso acuerdo que ayer se dio a conocer con la firma con los sindicatos. Por lo tanto, distribución de esos alumnos equilibrada, tanto en centros públicos como concertados. Les voy a dar un dato. Del total de alumnos discapacitados, el 1,8 está en colegios públicos, el 2,6 en los concertados. Otro dato interesante relativo a los alumnos con trastornos graves de conducta. El 0,8 está en centros públicos, y el 1,5 en concertados. El Departamento de Educación, como es su obligación, ha cumplido con la ley estableciendo zonas de escolarización que aumentan las posibilidades de elección de los padres, adaptándose al nuevo paisaje urbano que se está configurando en la comarca de Pamplona y en otras zonas de desarrollo demográfico de Navarra, paisaje urbano y legal, en el que no tiene cabida el término barrio. Escolarizar por barrios o por zonas de influencia, como establece la LOE; cumplir la ley o no cumplirla, en definitiva.</w:t>
      </w:r>
    </w:p>
    <w:p>
      <w:pPr>
        <w:pStyle w:val="Texto"/>
        <w:rPr>
          <w:lang w:val="es-ES_tradnl"/>
        </w:rPr>
      </w:pPr>
      <w:r>
        <w:rPr>
          <w:lang w:val="es-ES_tradnl"/>
        </w:rPr>
        <w:t>El decreto posibilita medidas para la distribución equitativa de los alumnos inmigrantes y socioculturalmente desfavorecidos y posibilita la adopción de otras nuevas que van a ser puestas en práctica para el próximo curso 2007-2008. Todo ello considerando a los padres, ya sean españoles o extranjeros, como sujetos actuales de futuro y no meras personas ignorantes y sin conocimiento.</w:t>
      </w:r>
    </w:p>
    <w:p>
      <w:pPr>
        <w:pStyle w:val="Texto"/>
        <w:rPr/>
      </w:pPr>
      <w:r>
        <w:rPr>
          <w:spacing w:val="0"/>
          <w:lang w:val="es-ES_tradnl"/>
        </w:rPr>
        <w:t>En lo que se refiere al modelo que se imparte en vascuence, el modelo D, no tiene posible defensa el argumento que ustedes formulan para justificar que solo lo escoge el 1 por ciento de los inmigrantes. Es un argumento falso atribuir a la falta de información el porcentaje de inmigrantes que escogen el modelo D. Existe una información general, social y especialmente educativa relativa a los modelos lingüísticos en los que se imparte la educación no universitaria en Navarra y es una falacia atribuir a la falta de información el escaso porcentaje de alumnado extranjero que se escolariza en el modelo D. La afirmación que hace usted de que el departamento solo informa de determinados modelos lingüísticos a los extranjeros que se acercan en busca de información es una opinión que no tiene ninguna base y necesitará demostración por su parte. Entre tanto no deja de ser más que eso, una información atrevida y sin ninguna base.</w:t>
      </w:r>
    </w:p>
    <w:p>
      <w:pPr>
        <w:pStyle w:val="Texto"/>
        <w:rPr/>
      </w:pPr>
      <w:r>
        <w:rPr>
          <w:lang w:val="es-ES_tradnl"/>
        </w:rPr>
        <w:t>Le recuerdo también que el nuevo pacto firmado por el Departamento de Educación con los sindicatos de la enseñanza pública establece medidas de discriminación positiva para los centros que escolarizan al mayor número de alumnos con necesidades específicas de apoyo educativo y no solo para inmigrantes.</w:t>
      </w:r>
    </w:p>
    <w:p>
      <w:pPr>
        <w:pStyle w:val="Texto"/>
        <w:rPr>
          <w:lang w:val="es-ES_tradnl"/>
        </w:rPr>
      </w:pPr>
      <w:r>
        <w:rPr>
          <w:lang w:val="es-ES_tradnl"/>
        </w:rPr>
        <w:t>Y, finalmente, pide usted que se edite una guía con información global y general del sistema educativo para los inmigrantes. Pero es que ¿no saben que ya está editada? En once idiomas creo recordar, incluido el vascuence, y se distribuye a todas las comisiones locales de escolarización y a otras entidades cercanas a los inmigrantes para su información y para facilitar su elección de centro.</w:t>
      </w:r>
    </w:p>
    <w:p>
      <w:pPr>
        <w:pStyle w:val="Texto"/>
        <w:rPr>
          <w:lang w:val="es-ES_tradnl"/>
        </w:rPr>
      </w:pPr>
      <w:r>
        <w:rPr>
          <w:lang w:val="es-ES_tradnl"/>
        </w:rPr>
        <w:t>Por lo tanto, termino recordándole que el nuevo decreto garantiza la continuación y la implantación de nuevas medidas que, respetando la voluntad de los padres, permitan a estos ejercer el derecho a elegir los centros públicos y concertados que así decidan. Por lo tanto, nuestro grupo votará en contra de esta moción.</w:t>
      </w:r>
    </w:p>
    <w:p>
      <w:pPr>
        <w:pStyle w:val="Texto"/>
        <w:rPr/>
      </w:pPr>
      <w:r>
        <w:rPr>
          <w:i w:val="false"/>
          <w:lang w:val="es-ES_tradnl"/>
        </w:rPr>
        <w:t>SR. PRESIDENTE:</w:t>
      </w:r>
      <w:r>
        <w:rPr>
          <w:lang w:val="es-ES_tradnl"/>
        </w:rPr>
        <w:t xml:space="preserve"> Muchas gracias. Por Convergencia de Demócratas de Navarra, señor Pérez-Nievas.</w:t>
      </w:r>
    </w:p>
    <w:p>
      <w:pPr>
        <w:pStyle w:val="Texto"/>
        <w:rPr/>
      </w:pPr>
      <w:r>
        <w:rPr>
          <w:i w:val="false"/>
          <w:lang w:val="es-ES_tradnl"/>
        </w:rPr>
        <w:t>SR. PÉREZ-NIEVAS LÓPEZ DE GOICOECHEA:</w:t>
      </w:r>
      <w:r>
        <w:rPr>
          <w:lang w:val="es-ES_tradnl"/>
        </w:rPr>
        <w:t xml:space="preserve"> Gracias, señor Presidente. Intervendré desde el escaño brevemente para manifestar también nuestra oposición a esta moción por entender que ciertamente los objetivos que busca están en gran medida solventados por parte del departamento. Tampoco aceptamos esa valoración de que los alumnos con necesidades educativas especiales son siempre y en todo caso alumnos inmigrantes, porque no es esa la realidad. Los alumnos inmigrantes no son en ningún caso un problema cuando se incorporan al ritmo del resto de alumnos de cualquier centro educativo y son tan problemáticos o igual que los que son de aquí y tienen un problema de dificultad de aprendizaje o en su caso se incorporan ya iniciado el curso escolar. En ese sentido, por lo tanto, creemos que las comisiones de escolarización puestas en marcha en esta legislatura han sido un gran avance para facilitar la información necesaria a los padres para que elijan. El dato más importante es que el 97 por ciento de los alumnos se escolarizan en el centro que primero eligen y eso acaba con todas las discusiones que pueda haber en cuanto al reparto.</w:t>
      </w:r>
    </w:p>
    <w:p>
      <w:pPr>
        <w:pStyle w:val="Texto"/>
        <w:rPr>
          <w:lang w:val="es-ES_tradnl"/>
        </w:rPr>
      </w:pPr>
      <w:r>
        <w:rPr>
          <w:lang w:val="es-ES_tradnl"/>
        </w:rPr>
        <w:t>Por otro lado, también tenemos que decir que cuando la Comisión visitó diversos centros de la Comunidad Foral en alguna ocasión con respecto a la inmigración todos sacamos la conclusión de que los inmigrantes no son el problema, sino en algunos casos la falta de medios para atenderlos, y el acuerdo con los sindicatos y el compromiso del Gobierno en esta legislatura es potenciar, discriminar positivamente aquellos centros que mayor número de inmigrantes o de alumnos con necesidades educativas especiales tienen, y esa es la línea más justa, más democrática, más razonable y que más satisface a la mayoría de los ciudadanos de esta Comunidad.</w:t>
      </w:r>
    </w:p>
    <w:p>
      <w:pPr>
        <w:pStyle w:val="Texto"/>
        <w:rPr/>
      </w:pPr>
      <w:r>
        <w:rPr>
          <w:i w:val="false"/>
          <w:lang w:val="es-ES_tradnl"/>
        </w:rPr>
        <w:t>SR. PRESIDENTE:</w:t>
      </w:r>
      <w:r>
        <w:rPr>
          <w:lang w:val="es-ES_tradnl"/>
        </w:rPr>
        <w:t xml:space="preserve"> Muchas gracias. Señor Telletxea, su réplica.</w:t>
      </w:r>
    </w:p>
    <w:p>
      <w:pPr>
        <w:pStyle w:val="Texto"/>
        <w:rPr/>
      </w:pPr>
      <w:r>
        <w:rPr>
          <w:i w:val="false"/>
          <w:lang w:val="es-ES_tradnl"/>
        </w:rPr>
        <w:t>SR. TELLETXEA EZKURRA:</w:t>
      </w:r>
      <w:r>
        <w:rPr>
          <w:lang w:val="es-ES_tradnl"/>
        </w:rPr>
        <w:t xml:space="preserve"> Atendiendo, señor Presidente, su sugerencia, seré muy breve y hablaré desde el escaño para señalar que en principio no compartimos la reflexión que hacen UPN y CDN. Creemos que en esta legislatura no se ha avanzado en la distribución equilibrada de este tipo de alumnado con necesidad específica de apoyo educativo y los porcentajes de reparto en ambas redes son todavía bastante desiguales. Lo decía en Comisión, lo que más pena me da es que hay determinados centros en los cuales no se refleja lo que realmente ocurre en nuestros pueblos, en nuestros barrios y en nuestras calles, son centros elitistas, centros en los cuales no hay presencia de alumnos hijos de emigrantes o alumnos con necesidades específicas de apoyo educativo, y todos los conocemos. Son centros en los cuales los chicos y chicas no están conviviendo con esas personas que luego en la calle sí que están, ese 10 por ciento de navarros y navarras que están aportando mucho a esta sociedad, cada vez más mestiza, cada vez más diferente y por eso mucho más rica. Por eso nos gustaría que en todos los centros estuviera presente este tipo de alumnado y creemos que en esta legislatura se ha perdido un tiempo precioso para poder haber hecho una política mucho más activa en este sentido. E incluyo en estos centros a los centros públicos del modelo D. Claro que los incluyo, porque en estos centros tampoco hay un reflejo, como decía, de lo que ocurre en la calle. Y los navarros y navarras del futuro tienen que saber convivir con todas las personas que están viviendo y que forman parte de los barrios y de los pueblos navarros, y no puede ser que existan estos tipos de oasis educativos, los cuales no son reflejo, insisto, de la vida que discurre por las calles.</w:t>
      </w:r>
    </w:p>
    <w:p>
      <w:pPr>
        <w:pStyle w:val="Texto"/>
        <w:rPr/>
      </w:pPr>
      <w:r>
        <w:rPr>
          <w:lang w:val="es-ES_tradnl"/>
        </w:rPr>
        <w:t>Por todo ello, esperamos que en el futuro pueda haber un planteamiento en este sentido mucho más activo que haga que las comisiones de escolarización funcionen como hay lugares en Navarra que funcionan y que, efectivamente, están distribuyendo de manera equitativa al alumnado. Muchas gracias.</w:t>
      </w:r>
    </w:p>
    <w:p>
      <w:pPr>
        <w:pStyle w:val="Texto"/>
        <w:rPr/>
      </w:pPr>
      <w:r>
        <w:rPr>
          <w:i w:val="false"/>
          <w:lang w:val="es-ES_tradnl"/>
        </w:rPr>
        <w:t>SR. PRESIDENTE:</w:t>
      </w:r>
      <w:r>
        <w:rPr>
          <w:lang w:val="es-ES_tradnl"/>
        </w:rPr>
        <w:t xml:space="preserve"> Muchas gracias, señor Telletxea. Vamos a proceder a votar la propuesta de resolución de la moción. Señores Parlamentarios, votamos. </w:t>
      </w:r>
      <w:r>
        <w:rPr>
          <w:i w:val="false"/>
          <w:smallCaps/>
          <w:lang w:val="es-ES_tradnl"/>
        </w:rPr>
        <w:t>(Pausa)</w:t>
      </w:r>
      <w:r>
        <w:rPr>
          <w:lang w:val="es-ES_tradnl"/>
        </w:rPr>
        <w:t xml:space="preserve"> Señor Secretario.</w:t>
      </w:r>
    </w:p>
    <w:p>
      <w:pPr>
        <w:pStyle w:val="Texto"/>
        <w:rPr/>
      </w:pPr>
      <w:r>
        <w:rPr>
          <w:i w:val="false"/>
          <w:lang w:val="es-ES_tradnl"/>
        </w:rPr>
        <w:t xml:space="preserve">SR. SECRETARIO PRIMERO (Sr. Marcotegui Ros): </w:t>
      </w:r>
      <w:r>
        <w:rPr>
          <w:lang w:val="es-ES_tradnl"/>
        </w:rPr>
        <w:t xml:space="preserve">El resultado de la votación ha sido el siguiente: votos a favor, 17; en contra, 27; abstenciones, 0. </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tanto, ha sido rechazada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