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la Nación a suscribir con el Gobierno de Navarra un convenio sobre el tren de alta velocidad, presentada por los G.P. Unión del Pueblo Navarro y Convergencia de Demócratas de Navarra.</w:t>
      </w:r>
    </w:p>
    <w:p>
      <w:pPr>
        <w:pStyle w:val="Texto"/>
        <w:rPr/>
      </w:pPr>
      <w:r>
        <w:rPr>
          <w:i w:val="false"/>
          <w:iCs/>
        </w:rPr>
        <w:t>SR. PRESIDENTE:</w:t>
      </w:r>
      <w:r>
        <w:rPr/>
        <w:t xml:space="preserve"> Continuamos con el punto número 34 del orden del día: Debate y votación de la moción por la que se insta al Gobierno de la nación a suscribir con el Gobierno de Navarra un convenio sobre el tren de alta velocidad, que ha sido presentada por los Grupo Parlamentarios de Unión del Pueblo Navarro y Convergencia de Demócratas de Navarra. Para la presentación, señor García Adanero, por UPN.</w:t>
      </w:r>
    </w:p>
    <w:p>
      <w:pPr>
        <w:pStyle w:val="Texto"/>
        <w:rPr/>
      </w:pPr>
      <w:r>
        <w:rPr>
          <w:i w:val="false"/>
        </w:rPr>
        <w:t>SR. GARCÍA ADANERO:</w:t>
      </w:r>
      <w:r>
        <w:rPr/>
        <w:t xml:space="preserve"> Muchas gracias, señor Presidente. Buenas tardes, señorías. Salgo a la tribuna pero de forma breve porque ayer ya tuvimos un debate intenso sobre el tren de alta velocidad. Quiero destacar que en este caso supongo que esta es una cuestión que interesa a los ciudadanos de esta Comunidad, a los ciudadanos navarros, es una cuestión por la que los Senadores de UPN se preocuparon en el Senado, presentaron la propuesta correspondiente, que fue aprobada, eso sí, con el voto en contra del socialista navarro, solo tienen uno, también hay que decirlo, pero les preocupó a los Senadores navarros, que al señor Izco tanto le preocupaba. Pues ya presentaron la propuesta y fue aprobada. Es cierto también que el Gobierno de España ha hecho caso omiso a esa aprobación por parte del Senado. En todo caso, lo que pedimos, como se dijo ayer, es que se firme el convenio. Y, lógicamente, señor Izu, si esto fuera una competencia navarra, no pediríamos nada porque ya lo habríamos hecho. Si hubiera sido competencia de este Gobierno, el tren de alta velocidad ya estaría en Navarra, no le quepa la menor duda.</w:t>
      </w:r>
    </w:p>
    <w:p>
      <w:pPr>
        <w:pStyle w:val="Texto"/>
        <w:rPr/>
      </w:pPr>
      <w:r>
        <w:rPr/>
        <w:t>Por tanto, pedimos precisamente este acuerdo porque lo que hay que firmar es un convenio, porque la competencia recae en el ámbito estatal, por lo cual pedimos el convenio, ya lo dijimos ayer. Lo que no entendemos a día de hoy es por qué no se quiere firmar ese convenio y a día de hoy, después de que se presentó el escrito en junio del año 2006, se presentó en Madrid la firma para firmar el convenio y el escrito correspondiente, tampoco entendemos por qué el Gobierno del Estado se ha negado hasta el día de hoy a firmarlo, entre otras cosas, porque todavía no se ha dicho en qué se está en desacuerdo. Por lo tanto, creo que no hay que extenderse más porque está clara la cuestión y, además, la exposición de motivos de la moción creo que es lo suficientemente amplia como para dar toda la información correspondiente a esta cuestión, que de todas formas es conocida por todas sus señorías.</w:t>
      </w:r>
    </w:p>
    <w:p>
      <w:pPr>
        <w:pStyle w:val="Texto"/>
        <w:rPr/>
      </w:pPr>
      <w:r>
        <w:rPr>
          <w:i w:val="false"/>
        </w:rPr>
        <w:t>SR. PRESIDENTE:</w:t>
      </w:r>
      <w:r>
        <w:rPr/>
        <w:t xml:space="preserve"> Gracias, señor García Adanero. Por Convergencia, señor Pérez-Nievas.</w:t>
      </w:r>
    </w:p>
    <w:p>
      <w:pPr>
        <w:pStyle w:val="Texto"/>
        <w:rPr/>
      </w:pPr>
      <w:r>
        <w:rPr>
          <w:i w:val="false"/>
        </w:rPr>
        <w:t>SR. PÉREZ-NIEVAS LÓPEZ DE GOICOECHEA:</w:t>
      </w:r>
      <w:r>
        <w:rPr/>
        <w:t xml:space="preserve"> Gracias, señor Presidente. Como el tema ha sido suficientemente debatido en este Pleno y yo creo que también a lo largo de la legislatura, nosotros queremos cerrar esta legislatura haciendo una solicitud de lealtad, como siempre se ha hecho desde este Gobierno, al Gobierno central, a nuestro Gobierno también, como españoles que somos, para ofrecerle, atendiendo a la legalidad vigente, como no podía ser de otra manera, y atendiendo también a la singularidad de Navarra, esa posibilidad de ayudar también al conjunto de España en esa solidaridad que algunos dicen que no tenemos para que la red de alta velocidad del Estado se haga cuanto antes en todo el territorio. Y como se ha firmado ese documento, como ha quedado acreditado, con el País Vasco, nosotros ofrecemos también y queremos ofrecer, repito, al Gobierno de España esa posibilidad de acuerdo en la negociación, basada, como siempre, repito, en los principios de lealtad que este Gobierno mantiene con el Estado. Nosotros esperamos que eso sea posible y que no se esté tratando de dilatar esta situación esperando un cambio de color político en las próximas elecciones. Nosotros creemos que la lealtad debe ser recíproca, no vemos esa voluntad pero aun así, en ese margen de confianza y de mantener las relaciones institucionales que se deben, estamos haciendo un ofrecimiento que esperamos que no sea rechazado por los representantes del Gobierno central en este Parlamento de Navarra. </w:t>
      </w:r>
    </w:p>
    <w:p>
      <w:pPr>
        <w:pStyle w:val="Texto"/>
        <w:rPr/>
      </w:pPr>
      <w:r>
        <w:rPr>
          <w:i w:val="false"/>
        </w:rPr>
        <w:t>SR. PRESIDENTE:</w:t>
      </w:r>
      <w:r>
        <w:rPr/>
        <w:t xml:space="preserve"> Muchas gracias. El grupo de Izquierda Unida ha presentado una enmienda de sustitución a la propuesta de resolución de UPN y CDN. Para presentarla, señora Figueras, tiene la palabra.</w:t>
      </w:r>
    </w:p>
    <w:p>
      <w:pPr>
        <w:pStyle w:val="Texto"/>
        <w:rPr/>
      </w:pPr>
      <w:r>
        <w:rPr>
          <w:i w:val="false"/>
        </w:rPr>
        <w:t>SRA. FIGUERAS CASTELLANO:</w:t>
      </w:r>
      <w:r>
        <w:rPr/>
        <w:t xml:space="preserve"> Gracias, señor Presidente. Buenas tardes, señorías. Nosotros planteamos una enmienda a la moción presentada por UPN y CDN, que consta de cuatro puntos. En el primer punto planteamos que el Parlamento de Navarra inste al Gobierno de Navarra y al Gobierno central a la firma, en el plazo de dos meses, de un acuerdo de colaboración sobre el corredor navarro ferroviario de velocidad alta que contemple su trazado, el sistema de financiación y los plazos reales de ejecución. Nos parece que hay una diferencia sustancial con lo planteado por los partidos de UPN y CDN porque en este caso a lo que se insta es a la voluntad de ambos Gobiernos, no solamente a la voluntad del Gobierno de Madrid. </w:t>
      </w:r>
    </w:p>
    <w:p>
      <w:pPr>
        <w:pStyle w:val="Texto"/>
        <w:rPr/>
      </w:pPr>
      <w:r>
        <w:rPr/>
        <w:t xml:space="preserve">Segundo. El Parlamento de Navarra muestra su criterio favorable a que las inversiones que asuma la Comunidad Foral en el corredor navarro de ferrocarril puedan ser deducidas de su aportación a las arcas generales del Estado a través del Convenio Económico. Lo hemos defendido en otras ocasiones, consideramos que se dan las circunstancias similares por el Convenio Económico que tenemos y porque, además, ha habido una experiencia con el Gobierno de Madrid, con el Gobierno central, y la Comunidad Autónoma Vasca, por lo tanto, esa misma situación se podría trasladar a la Comunidad Foral. </w:t>
      </w:r>
    </w:p>
    <w:p>
      <w:pPr>
        <w:pStyle w:val="Texto"/>
        <w:rPr/>
      </w:pPr>
      <w:r>
        <w:rPr/>
        <w:t xml:space="preserve">Tercero. El Parlamento de Navarra apuesta por el desarrollo sostenible y por ello insta al Gobierno de Navarra y al Gobierno central a desarrollar el corredor navarro de transporte por ferrocarril, tanto de personas como de mercancías, apostando por que el proyecto contenga el menor coste ambiental. Nos parece que es un debate que, aunque no se ha planteado tal vez como debería haberse planteado, sí que es verdad que ha venido muchas veces a este Parlamento, y nosotros hemos entendido la importancia que tiene que se contemple bajo las dos premisas y parece que, además, en ese sentido el Gobierno de Navarra ha apostado claramente por que ese transporte por ferrocarril también contemple la necesidad del transporte de mercancías. </w:t>
      </w:r>
    </w:p>
    <w:p>
      <w:pPr>
        <w:pStyle w:val="Texto"/>
        <w:rPr/>
      </w:pPr>
      <w:r>
        <w:rPr/>
        <w:t xml:space="preserve">Y, por último, algo que nos parece que no se contempla en la moción presentada por los partidos que sustentan al Gobierno. Es fundamental para Izquierda Unida que se respete en todo lo que tiene que ver con la política de transporte ferroviario un principio básico, como es el de equilibrio territorial en la Comunidad, y que, lógicamente, se contemple que ese corredor navarro ferroviario de velocidad alta que nosotros denominamos tenga las paradas necesarias para vertebrar y atender las necesidades de la ciudadanía. </w:t>
      </w:r>
    </w:p>
    <w:p>
      <w:pPr>
        <w:pStyle w:val="Texto"/>
        <w:rPr/>
      </w:pPr>
      <w:r>
        <w:rPr/>
        <w:t>Consideramos que esta enmienda plantea cosas sustanciales que en la moción inicial planteada por UPN y CDN no se han evidenciado y, por lo tanto, creemos que es importante y que sería mucho más completa una moción de estas características que la presentada por el Gobierno. Por lo tanto, simplemente pedimos que se tenga en cuenta si consideran oportuno el hecho de mejorar esa redacción inicial.</w:t>
      </w:r>
    </w:p>
    <w:p>
      <w:pPr>
        <w:pStyle w:val="Texto"/>
        <w:rPr/>
      </w:pPr>
      <w:r>
        <w:rPr>
          <w:i w:val="false"/>
        </w:rPr>
        <w:t>SR. PRESIDENTE:</w:t>
      </w:r>
      <w:r>
        <w:rPr/>
        <w:t xml:space="preserve"> Muchas gracias. Vamos a abrir turnos a favor y en contra. ¿Turno a favor de la propuesta de resolución de UPN-CDN? ¿En contra? ¡Ah!, es que no veía en el turno en contra y he dicho ¿qué va a pasar aquí? Señor Puras, tiene la palabra.</w:t>
      </w:r>
    </w:p>
    <w:p>
      <w:pPr>
        <w:pStyle w:val="Texto"/>
        <w:rPr/>
      </w:pPr>
      <w:r>
        <w:rPr>
          <w:i w:val="false"/>
        </w:rPr>
        <w:t>SR. RAMIREZ ERRO:</w:t>
      </w:r>
      <w:r>
        <w:rPr/>
        <w:t xml:space="preserve"> Señor Presidente, nosotros intervendremos a favor.</w:t>
      </w:r>
    </w:p>
    <w:p>
      <w:pPr>
        <w:pStyle w:val="Texto"/>
        <w:rPr/>
      </w:pPr>
      <w:r>
        <w:rPr>
          <w:i w:val="false"/>
        </w:rPr>
        <w:t>SR. PRESIDENTE:</w:t>
      </w:r>
      <w:r>
        <w:rPr/>
        <w:t xml:space="preserve"> ¿A favor?</w:t>
      </w:r>
    </w:p>
    <w:p>
      <w:pPr>
        <w:pStyle w:val="Texto"/>
        <w:rPr/>
      </w:pPr>
      <w:r>
        <w:rPr>
          <w:i w:val="false"/>
        </w:rPr>
        <w:t xml:space="preserve">SR. ETXEGARAI ANDUEZA: </w:t>
      </w:r>
      <w:r>
        <w:rPr/>
        <w:t>Señor Presidente, yo también.</w:t>
      </w:r>
    </w:p>
    <w:p>
      <w:pPr>
        <w:pStyle w:val="Texto"/>
        <w:rPr/>
      </w:pPr>
      <w:r>
        <w:rPr>
          <w:i w:val="false"/>
        </w:rPr>
        <w:t>SR. PRESIDENTE:</w:t>
      </w:r>
      <w:r>
        <w:rPr/>
        <w:t xml:space="preserve"> Vale. Me tiene usted descolocado, señor Ramirez Erro. Adelante. ¿Cómo? Me ha parecido que también Aralar está a favor. ¿Aralar también está en el turno a favor?</w:t>
      </w:r>
    </w:p>
    <w:p>
      <w:pPr>
        <w:pStyle w:val="Texto"/>
        <w:rPr/>
      </w:pPr>
      <w:r>
        <w:rPr>
          <w:i w:val="false"/>
        </w:rPr>
        <w:t xml:space="preserve">SR. JIMÉNEZ HERVAS: </w:t>
      </w:r>
      <w:r>
        <w:rPr/>
        <w:t>Está reflexionando en estos momentos, señor Presidente. No, no vamos a intervenir a favor.</w:t>
      </w:r>
    </w:p>
    <w:p>
      <w:pPr>
        <w:pStyle w:val="Texto"/>
        <w:rPr/>
      </w:pPr>
      <w:r>
        <w:rPr>
          <w:i w:val="false"/>
        </w:rPr>
        <w:t>SR. PRESIDENTE:</w:t>
      </w:r>
      <w:r>
        <w:rPr/>
        <w:t xml:space="preserve"> Vale. Es que era demasiado ya.</w:t>
      </w:r>
    </w:p>
    <w:p>
      <w:pPr>
        <w:pStyle w:val="Texto"/>
        <w:rPr/>
      </w:pPr>
      <w:r>
        <w:rPr>
          <w:i w:val="false"/>
        </w:rPr>
        <w:t>SR. JIMÉNEZ HERVAS:</w:t>
      </w:r>
      <w:r>
        <w:rPr/>
        <w:t xml:space="preserve"> Mantendremos el tipo hasta que acabe la legislatura.</w:t>
      </w:r>
    </w:p>
    <w:p>
      <w:pPr>
        <w:pStyle w:val="Texto"/>
        <w:rPr/>
      </w:pPr>
      <w:r>
        <w:rPr>
          <w:i w:val="false"/>
        </w:rPr>
        <w:t>SR. PRESIDENTE:</w:t>
      </w:r>
      <w:r>
        <w:rPr/>
        <w:t xml:space="preserve"> Muy bien. Adelante, señor Ramirez Erro.</w:t>
      </w:r>
    </w:p>
    <w:p>
      <w:pPr>
        <w:pStyle w:val="Texto"/>
        <w:rPr/>
      </w:pPr>
      <w:r>
        <w:rPr>
          <w:i w:val="false"/>
        </w:rPr>
        <w:t xml:space="preserve">SR. RAMIREZ ERRO: </w:t>
      </w:r>
      <w:r>
        <w:rPr/>
        <w:t>Gracias, señor Presidente. No entendemos por qué le sorprende tanto, porque, al fin y al cabo, Eusko Alkartasuna ya se posicionó en el Senado en este mismo sentido, es decir, nosotros creemos que a Navarra le corresponde una fórmula de financiación lógica y que hay que buscar la fórmula necesaria, y si el señor Presidente del Gobierno de Navarra buscó y vio un ejemplo, una fórmula de financiación en aquello que habían hecho, al parecer correctamente porque le gustó, nuestros compañeros de la Comunidad Autónoma Vasca, ¿por qué en Navarra no va a resultar de la misma manera? Sí que sorprendían aquellas apelaciones a la gamazada, aquel arranque foralista, cuando en otras cuestiones vemos que precisamente aquellos que recurren las leyes emanadas de este Parlamento son los que, al parecer, tienen que encabezar manifestaciones en defensa de la Navarra que está en riesgo y cuestiones de estas.</w:t>
      </w:r>
    </w:p>
    <w:p>
      <w:pPr>
        <w:pStyle w:val="Texto"/>
        <w:rPr/>
      </w:pPr>
      <w:r>
        <w:rPr/>
        <w:t>Pero nosotros vamos a aterrizar en la cuestión. Nosotros creemos que el tren de alta velocidad es algo muy importante para el desarrollo económico y social de nuestra Comunidad. Apostamos firmemente por situar a Navarra en la vanguardia en materia de infraestructuras por muchas razones, por la razón ecológica fundamentalmente. Es conocido que el tren de alta velocidad, en la medida que va a ser también de mercancías, puede coadyuvar a conseguir un medio ambiente y un transporte en un medio globalizado en que cada vez la producción se fractura más, es decir, yendo al ejemplo más trivial, a la hora de hacer unas zapatillas, la suela quizá se haga en Suiza, la lengüeta se puede hacer en Portugal y, al final, se juntan todas las zapatillas ¿por qué no en Navarra? Todo eso requiere transporte, estamos en un mundo así, puede ser mejorable, no nos parece el modelo ideal, pero la realidad y el futuro van en ese sentido. Por eso se hace vital una conexión de alta velocidad, un transporte moderno, porque en la medida en que seamos capaces de activarlo y estar a la vanguardia en este sentido, seremos capaces de situar a nuestra ciudadanía también en una buena posición para encalar nuestro futuro.</w:t>
      </w:r>
    </w:p>
    <w:p>
      <w:pPr>
        <w:pStyle w:val="Texto"/>
        <w:rPr/>
      </w:pPr>
      <w:r>
        <w:rPr/>
        <w:t>No obstante, entendemos también la situación preelectoral en la que se hace esta moción, porque, claro, cuando gobernaba el señor Aznar, lo dejó ayer bien claro el señor Lizarbe, la actitud del Gobierno de Navarra era bastante remolona, es decir, no muy convencida, no se sabía si iba a conectar con la Y vasca, porque, claro, conectar con la Y vasca ¿no será un foco de concienciación nacional?, porque, señorías, el tren de alta velocidad va a servir para vertebrar Euskal Herria, desde Baiona hasta Tudela, pasando lógicamente por Vitoria y por Bilbao. El señor Presidente lo conoce y, por lo tanto, desde el punto de vista nacionalista vasco, nos parece también muy interesante, porque un país debe estar vertebrado y debe estar bien conectado a todos los niveles, tanto para pasajeros como para mercancías.</w:t>
      </w:r>
    </w:p>
    <w:p>
      <w:pPr>
        <w:pStyle w:val="Texto"/>
        <w:rPr/>
      </w:pPr>
      <w:r>
        <w:rPr/>
        <w:t>Por lo tanto, nosotros creemos que es fundamental también buscar una vía de financiación para llevar a cabo este proyecto. Y aunque quizá el motivo que originó que UPN promoviera esta moción en el Senado no era al cien por cien su convicción en el tren de alta velocidad, quizá en un porcentaje lo que buscaba era encontrar una contradicción en el Partido Socialista, en el fondo lo que a nosotros nos preocupa es que aquella buena gestión que se hizo desde la Comunidad Autónoma Vasca para poder financiar esta importante infraestructura, aunque después, tarde y quizá no muy bien, también nos corresponda a Navarra, porque, efectivamente, aquello que haga mal el Gobierno de Navarra no debe ser sufrido por los ciudadanos y ciudadanas, sobre todo cuando otros lo hacen bien y, en definitiva, puede servirnos de modelo, una razón más para ir creando mayores vínculos con aquellos que hacen las cosas bien y aprender de ellos, por qué no.</w:t>
      </w:r>
    </w:p>
    <w:p>
      <w:pPr>
        <w:pStyle w:val="Texto"/>
        <w:rPr/>
      </w:pPr>
      <w:r>
        <w:rPr/>
        <w:t>En definitiva, y no me voy a extender más, estamos en el último Pleno, efectivamente, nosotros ya expusimos los argumentos que motivaron nuestro apoyo a la moción, un apoyo en el que no nos encontramos todos los grupos políticos presentes en esta Cámara pero indudablemente nos parece que es importante ratificarlo, como lo hizo nuestro Senador en Madrid, también en este Parlamento porque no hay razón alguna para que el Gobierno del Estado no haga aquello que se iba a hacer con nuestros compañeros del resto de territorios de Euskal Herria sur. Eskerrik asko.</w:t>
      </w:r>
    </w:p>
    <w:p>
      <w:pPr>
        <w:pStyle w:val="Texto"/>
        <w:rPr/>
      </w:pPr>
      <w:r>
        <w:rPr>
          <w:i w:val="false"/>
        </w:rPr>
        <w:t>SR. PRESIDENTE:</w:t>
      </w:r>
      <w:r>
        <w:rPr/>
        <w:t xml:space="preserve"> Muchas gracias. Por el grupo socialista... Perdón, ¿va a intervenir a favor? Adelante, señor Etxegarai.</w:t>
      </w:r>
    </w:p>
    <w:p>
      <w:pPr>
        <w:pStyle w:val="Texto"/>
        <w:rPr/>
      </w:pPr>
      <w:r>
        <w:rPr>
          <w:i w:val="false"/>
        </w:rPr>
        <w:t xml:space="preserve">SR. ETXEGARAI ANDUEZA: </w:t>
      </w:r>
      <w:r>
        <w:rPr/>
        <w:t>Gracias, señor Presidente. Le hemos pillado tan descolocado como suelo estar yo a veces allá arriba en solitario. En primer lugar, quiero hacer constar que, aunque voy a votar favorablemente a la moción, porque estoy de acuerdo con el contenido del texto de la resolución, lo hago pese al contenido de la exposición de motivos, exposición de motivos que no comparto en parte.</w:t>
      </w:r>
    </w:p>
    <w:p>
      <w:pPr>
        <w:pStyle w:val="Texto"/>
        <w:rPr/>
      </w:pPr>
      <w:r>
        <w:rPr/>
        <w:t xml:space="preserve">Estoy en contra de la exposición de motivos porque de la misma parece desprenderse que con el Gobierno del Partido Popular todo iba bien y con el Gobierno del Partido Socialista todo va mal. Y la realidad, pese a lo que también se suele decir en alguna emisora de radio, no es tan clara. Lo cierto es que las políticas de infraestructuras del Estado en Navarra no han ido bien ni con el Gobierno del Partido Popular, que solo hacía promesas y presentaciones, ni con el Gobierno del Partido Socialista, que no hace ni tan siquiera eso. </w:t>
      </w:r>
    </w:p>
    <w:p>
      <w:pPr>
        <w:pStyle w:val="Texto"/>
        <w:rPr/>
      </w:pPr>
      <w:r>
        <w:rPr/>
        <w:t>Entrando en el contenido de la moción, quiero comentarles un par de cosas que me llaman la atención. En primer lugar, he de felicitarles por querer adoptar el sistema negociado por mi partido, Euzko Alderdi Jeltzalea-Partido Nacionalista Vasco, para la construcción y financiación de un tramo del tren de alta velocidad en Gipuzkoa. Ahora bien, me extraña que lo hagan, porque en su momento, cuando lo planteamos, no recibimos precisamente el apoyo de sus socios en Madrid, el Partido Popular, pero, bueno, aceptemos que han corregido su posición y ahora lo que antes les parecía mal les parezca bien.</w:t>
      </w:r>
    </w:p>
    <w:p>
      <w:pPr>
        <w:pStyle w:val="Texto"/>
        <w:rPr/>
      </w:pPr>
      <w:r>
        <w:rPr/>
        <w:t xml:space="preserve">El problema es que esto ocurre bastantes veces. El Partido Nacionalista Vasco o el Gobierno Vasco plantean algún tema relacionado con las competencias o con el Concierto Económico y nunca reciben el apoyo ni del Gobierno de Navarra ni del partido que lo sustenta. Todo lo contrario, normalmente se reciben críticas. Pero, eso sí, si finalmente, por necesidades aritméticas de mayorías parlamentarias, nuestras propuestas salen adelante, entonces también piden ustedes que se aplique en Navarra la cobertura ya conseguida en el País Vasco, en Gipuzkoa. </w:t>
      </w:r>
    </w:p>
    <w:p>
      <w:pPr>
        <w:pStyle w:val="Texto"/>
        <w:rPr/>
      </w:pPr>
      <w:r>
        <w:rPr/>
        <w:t xml:space="preserve">Y en todas las ocasiones les hemos dicho lo mismo, obtendríamos mejores resultados en las negociaciones si este tipo de cuestiones las planteáramos juntos. Y, además, serían menores las críticas a nuestros sistemas, el Concierto y el Convenio, que recibimos de otros lugares de España. Sin embargo, ustedes nunca quieren colaborar con nosotros ni trabajar conjuntamente este tipo de cuestiones. Y esto me parece a mí, y por eso lo digo el último día, un error, porque tenemos sistemas similares y, por lo tanto, problemas similares. Y de este tipo de cuestiones, entre otras, hablamos cuando proponemos la creación de un órgano común permanente entre la Comunidad Autónoma Vasca y Navarra. </w:t>
      </w:r>
    </w:p>
    <w:p>
      <w:pPr>
        <w:pStyle w:val="Texto"/>
        <w:rPr/>
      </w:pPr>
      <w:r>
        <w:rPr/>
        <w:t>Creo que si todos fuésemos capaces de colaborar y trabajar conjuntamente, obtendríamos mejores resultados para nuestros ciudadanos. Por mi parte, simplemente he de decirles que mi partido, el Partido Nacionalista Vasco, y las instituciones en las que estamos trabajando están dispuestas a colaborar con ustedes. Muchas gracias.</w:t>
      </w:r>
    </w:p>
    <w:p>
      <w:pPr>
        <w:pStyle w:val="Texto"/>
        <w:rPr/>
      </w:pPr>
      <w:r>
        <w:rPr>
          <w:i w:val="false"/>
        </w:rPr>
        <w:t>SR. PRESIDENTE:</w:t>
      </w:r>
      <w:r>
        <w:rPr/>
        <w:t xml:space="preserve"> Gracias, señor Etxegarai. Por el grupo socialista, señor Puras.</w:t>
      </w:r>
    </w:p>
    <w:p>
      <w:pPr>
        <w:pStyle w:val="Texto"/>
        <w:rPr/>
      </w:pPr>
      <w:r>
        <w:rPr>
          <w:i w:val="false"/>
        </w:rPr>
        <w:t xml:space="preserve">SR. PURAS GIL: </w:t>
      </w:r>
      <w:r>
        <w:rPr/>
        <w:t>Gracias, Presidente. Buenas tardes, señorías. Aunque salgo en el turno en contra, anuncio que mi grupo va a abstenerse en esta moción, una moción que, como decía el portavoz de Unión del Pueblo Navarro, interesa a los ciudadanos, y en eso la verdad es que coincidimos. Un tema, en todo caso, sobre el que, efectivamente, ayer se produjo un intenso debate y respecto al cual, además, esta moción aporta una exposición de motivos absolutamente sin igual, yo creo que es de las más extensas que se han visto en toda la legislatura, por tanto, agradezco la brevedad de las intervenciones anteriores, que seguro que van a ser más extensas en la réplica.</w:t>
      </w:r>
    </w:p>
    <w:p>
      <w:pPr>
        <w:pStyle w:val="Texto"/>
        <w:rPr/>
      </w:pPr>
      <w:r>
        <w:rPr/>
        <w:t>El señor Ramirez ha dicho que el tren de alta velocidad vertebrará Euskal Herria. La verdad es que me hace temblar el argumento porque puede que a partir de ahí no tenga ninguna viabilidad el proyecto o vaya a la contra, en todo caso, de fuerzas importantes a nivel nacional y foral. En fin, la verdad es que como eso no pasa de ser una visión parcial del tema, espero que no produzca mayores consecuencias.</w:t>
      </w:r>
    </w:p>
    <w:p>
      <w:pPr>
        <w:pStyle w:val="Texto"/>
        <w:rPr/>
      </w:pPr>
      <w:r>
        <w:rPr/>
        <w:t>Decían ayer en el curso del debate y así titulaban los medios de comunicación hoy que el PSN había torpedeado las relaciones del Gobierno de Navarra con Fomento. La verdad es que esto resulta un poco contradictorio, porque, claro, no hace demasiadas fechas se ofreció a este portavoz y al secretario general del Partido Socialista la posibilidad de delegar las gestiones para conseguir que el tema del tren de alta velocidad saliera adelante. No sé si somos dignos de tanta confianza o, por el contrario, reos de todo tipo de mañas y de maniobras contrarias a los intereses de esta Comunidad y del Gobierno, pero, en todo caso, mire, yo creo que si algo hay en este momento es un barco hundido, que es el de las relaciones del Gobierno de Navarra con Fomento, un barco hundido por ustedes, que han estado disparando baterías y torpedos durante toda la legislatura mientras mantenían un discurso de otras características contra aquellos de los que pretendían ser aliados.</w:t>
      </w:r>
    </w:p>
    <w:p>
      <w:pPr>
        <w:pStyle w:val="Texto"/>
        <w:rPr/>
      </w:pPr>
      <w:r>
        <w:rPr/>
        <w:t>Y en ese empeño yo creo que se han autotorpedeado o les han estallado algunos de los últimos torpedos y han hundido el barco de las relaciones con el Estado para todos y, en definitiva, para Navarra. Y ahora resulta que vamos a tener la culpa los que vamos en una modesta barca, la modesta barca de la oposición, que se mantiene a flote con gran esfuerzo y en esta materia a pesar de sus embates al Gobierno de España. Miren, en esa barca no nos caben torpedos ni los queremos, queremos personas y proyectos y nada más. Y, desde ese punto de vista, les diría que entiendo que han hundido el barco y ahora los que seguimos en la barquita estamos intentando rescatar los restos del naufragio para volver a poner el barco de las relaciones a flote. Y, fíjese, yo creo que hasta son conscientes de eso. Son conscientes de eso, lo saben, y por eso traen esta moción, igual que la han presentado en los Ayuntamientos, para intentar volver a tener otro gesto vía mociones, vías iniciativas parlamentarias, en el Congreso, en el Senado, aquí, reclamando una acción política que, por otro lado, con su actuación en la relación con el Gobierno de España se muestra absolutamente contradictoria.</w:t>
      </w:r>
    </w:p>
    <w:p>
      <w:pPr>
        <w:pStyle w:val="Texto"/>
        <w:rPr/>
      </w:pPr>
      <w:r>
        <w:rPr/>
        <w:t>Les anuncio que, desde luego, vamos a continuar con nuestro esfuerzo, a pesar de los inconvenientes que han ido poniendo y ponen y de las dificultades crecientes que han puesto, sin dar ni un momento de confianza al Gobierno de España, incrementando su beligerancia crecientemente, pensamos que, desde luego, han venido echando la culpa paralelamente siempre a otros, antes al Gobierno de España y ahora al PSN. Bien, ¿y quién tuvo la culpa de que no consiguieran nada en ocho años del Partido Popular?, ¿quién la tuvo? Digo nada porque, claro, el protocolo, un protocolo de carácter electoral justo unos meses antes de las elecciones, en el que quedó reflejado meramente lo que contenía el plan de infraestructuras ferroviarias del Partido Popular, es prácticamente nada. Desde luego, prácticamente nada comparado con las previsiones del plan estratégico en infraestructuras terrestres del Gobierno actual, del Gobierno socialista de España, que significa un cambio sustancial, un cambio de perspectiva total, porque, desde luego, pasa de hablar de viajeros a hablar de viajeros y mercancías, porque no llega a Pamplona y punto, sino que se articula con Europa y se articula con el corredor cantábrico, se articula a través de la Y vasca, porque contempla igualmente la articulación y no el final en Logroño que contemplaba el del Partido Popular, sino igualmente la continuación con el eje de Castilla y Portugal, Madrid, porque prevé, ha de prever una parada en Tudela y porque el sistema de financiación parcial, que hasta me llama la atención, señor Etxegarai, que haya reparado usted en este término, porque lo que se pide en la moción no es parcial, y lo que se plantea es un tratamiento igual, pues dígales el tratamiento igual de que se trata y qué es lo acordado, porque no es la financiación de todo el corredor ni de la Y vasca con cargo al Concierto Económico, que parece que también se pierde de vista.</w:t>
      </w:r>
    </w:p>
    <w:p>
      <w:pPr>
        <w:pStyle w:val="Texto"/>
        <w:rPr/>
      </w:pPr>
      <w:r>
        <w:rPr/>
        <w:t>En todo caso, señorías, el tren de alta velocidad va a llegar a Navarra, va a enlazar Navarra con Europa, la va a articular en toda España con el resto de comunidades, y todo eso va a ser de la mano del Partido Socialista, del Gobierno socialista de España, y va a ser a pesar de ustedes, que, insisto, han estado hostigando y voceando la desconfianza al Gobierno de España, aquel a quien pedían formalmente un apoyo o un acuerdo, manteniendo una actitud entiendo que inaudita en lo que es la historia de la gestión política del Gobierno de Navarra. Saben ustedes que hemos apoyado otras mociones de esta Cámara en esta materia, pero esta última creemos que es un retracto tan elocuente que no podemos apoyarla. Claro, dos meses, ¡caramba!, dos meses, ¡qué casualidad!, ¿por qué dos meses?, ¿porque son las elecciones dentro de dos meses? Bueno, pues la verdad es que creemos que tiene unos tintes electorales importantes, además de que añade algo que también evidencia la situación. Dice: que sea resultado de la oportuna negociación. O sea que la negociación no se ha realizado o no se ha culminado.</w:t>
      </w:r>
    </w:p>
    <w:p>
      <w:pPr>
        <w:pStyle w:val="Texto"/>
        <w:rPr/>
      </w:pPr>
      <w:r>
        <w:rPr/>
        <w:t>En suma, señorías, estamos a favor del tren de alta velocidad. Vendrá, sin duda, de la mano del Partido Socialista, pero no apoyaremos maniobras electorales y por ello nos abstendremos en esta moción como en la enmienda planteada por el Grupo Parlamentario de Izquierda Unida, que, aunque nos parece más equilibrada en la medida que se dirige a las dos instancias, la verdad es que creemos que incurre en la misma cuestión y es, en definitiva, no superar la perspectiva electoral que se le ha querido dar por parte de los grupos proponentes. Nada más. Muchas gracias.</w:t>
      </w:r>
    </w:p>
    <w:p>
      <w:pPr>
        <w:pStyle w:val="Texto"/>
        <w:rPr/>
      </w:pPr>
      <w:r>
        <w:rPr>
          <w:i w:val="false"/>
        </w:rPr>
        <w:t>SR. PRESIDENTE:</w:t>
      </w:r>
      <w:r>
        <w:rPr/>
        <w:t xml:space="preserve"> Muchas gracias, señor Puras. ¿Turno de réplica para los señores García Adanero...? ¡Ah! Creía haberle entendido que no iban a intervenir. Adelante. Bienvenido al podio.</w:t>
      </w:r>
    </w:p>
    <w:p>
      <w:pPr>
        <w:pStyle w:val="Texto"/>
        <w:rPr/>
      </w:pPr>
      <w:r>
        <w:rPr>
          <w:i w:val="false"/>
        </w:rPr>
        <w:t>SR. JIMÉNEZ HERVAS:</w:t>
      </w:r>
      <w:r>
        <w:rPr/>
        <w:t xml:space="preserve"> Señor Presidente, ¿cómo puede pensar que no íbamos a intervenir? El tema es que a estas alturas el cuerpo, más allá de la abstención que podamos hacer, nos pedía intervenir en contra, para qué vamos a decir lo contrario. Hemos discutido mucho del tema, pero al final UPN cae en lo mismo de lo que nos viene acusando permanentemente a los demás, es decir, al final UPN también viene a hacer de oposición y monótonamente nos vuelve, en este caso con la moción, medida lógicamente en el tiempo de presentación y medida en el tiempo de exigencia para que coincida con el momento político electoral en el que estamos, faltaría más, pero al final volvemos a lo mismo, a un debate absolutamente genérico. La enmienda de Izquierda Unida, que la hubiésemos votado a favor, se preocupa de algo que es fundamental y en lo que el Gobierno de Navarra no tiene ningún interés, no le preocupa en último término el trazado, que pase de abajo arriba sí, pero más o menos el tema por aquí, por allá, no es un tema de interés del Gobierno de Navarra. El tema medioambiental tampoco parece importarle mucho. No hemos oído hablar al Gobierno ni una sola vez de aspectos medioambientales en el tren de alta velocidad. Sí dio un paso, insuficiente, pero dio un paso y empezó a hablar de mercancías, de la necesidad de pasajeros y mercancías, pero tampoco ha hablado en ningún momento de qué funciones, qué papel, qué importancia, qué servicios va a presentar a Navarra, porque que van a venir las mercancías desde no sé qué punto del Estado y van a ir a no sé qué punto de Europa eso ya lo sabemos todos, pero realmente, además de eso, qué servicios específicos queremos que cumpla Navarra, etcétera, no dice. Y en la moción una vez más no dice nada de esto.</w:t>
      </w:r>
    </w:p>
    <w:p>
      <w:pPr>
        <w:pStyle w:val="Texto"/>
        <w:rPr/>
      </w:pPr>
      <w:r>
        <w:rPr/>
        <w:t xml:space="preserve">Al final, ¿saben a qué conclusión llega nuestro grupo? Pues la conclusión a la que llega nuestro grupo es que ustedes dicen otra vez: queremos como los vascos, queremos como los vascos, queremos como los vascos, y nos llevan toda la temporada con lo mismo, queremos como los vascos. Oigan, o son navarros y se plantan y exigen lo que corresponde por competencias o, si no, reconozcan sus raíces vascas y digan: también somos vascos, por lo tanto, aplíquennos el Convenio. Pero no nos tomen más el pelo, porque no son ni chicha ni limoná, unos quejicas que llevan toda la temporada diciendo: queremos como los vascos, queremos como los vascos, queremos como los vascos. Ni chicha ni limoná. Reconozcan sus raíces y entonces seguramente al Gobierno de Madrid no le quedaría más remedio que la aplicación automática o plántense, como ha hecho históricamente esta tierra. O una u otra, pero votar lo que nos piden otra vez, no. Mejor dejamos pasar esta tarde y ya hablaremos. </w:t>
      </w:r>
    </w:p>
    <w:p>
      <w:pPr>
        <w:pStyle w:val="Texto"/>
        <w:rPr/>
      </w:pPr>
      <w:r>
        <w:rPr>
          <w:i w:val="false"/>
        </w:rPr>
        <w:t>SR. PRESIDENTE:</w:t>
      </w:r>
      <w:r>
        <w:rPr/>
        <w:t xml:space="preserve"> Gracias. La réplica, señor García Adanero.</w:t>
      </w:r>
    </w:p>
    <w:p>
      <w:pPr>
        <w:pStyle w:val="Texto"/>
        <w:rPr/>
      </w:pPr>
      <w:r>
        <w:rPr>
          <w:i w:val="false"/>
        </w:rPr>
        <w:t>SR. GARCÍA ADANERO:</w:t>
      </w:r>
      <w:r>
        <w:rPr/>
        <w:t xml:space="preserve"> Muchas gracias, señor Presidente. Señorías. Me alegra, señor Jiménez, que esta tarde haya reivindicado que usted es nacionalista vasco porque, viendo la propaganda preelectoral que están haciendo, pensaba que estaban acomplejados de su condición de nacionalistas vascos, porque hay que ver que en algún caso casi rehúyen de que les puedan decir que son nacionalistas, supongo que será para quitarle espacio a Izquierda Unida. Cada uno utiliza las estrategias que quiere, pero, bueno, no está mal que ustedes vuelvan a decir que son nacionalistas vascos, porque, en definitiva, son lo que son, aunque parezca, como digo, que con la propaganda se estén avergonzando de ello. Y también hubiera sido bueno saber qué piensa Nafarroa Bai de esto, porque, claro, sabemos lo que piensa Aralar, lo que piensa EA y lo que piensa el grupo Mixto, el PNV, ¿y Nafarroa Bai?, porque esta es una cuestión de futuro, ¿serán capaces de aquí a mayo de tener una propuesta conjunta?, ¿serán capaces?, porque en esto, como en el resto de los temas del Pleno, han votado hoy cada uno por su lado. Yo creo que pone de manifiesto que tienen un arduo trabajo por delante. Aparte de confeccionar la lista, que ya lo han hecho, ahora solo les queda ponerse de acuerdo en el programa y tener algo de credibilidad, credibilidad que, lógicamente, le falta al señor Puras, como ya le hemos dicho en varias ocasiones, y no me extraña que le falte credibilidad, porque ha venido aquí a hablar de barcos, barquitas, barcazas, y la pregunta es muy sencilla: ¿están ustedes a favor del convenio, sí o no? Esa es la pregunta. ¿A ustedes les parece bien que Navarra pague el tren a cargo del Convenio Económico y firme con el Estado un convenio?, ¿les parece bien o les parece mal?</w:t>
      </w:r>
    </w:p>
    <w:p>
      <w:pPr>
        <w:pStyle w:val="Texto"/>
        <w:rPr/>
      </w:pPr>
      <w:r>
        <w:rPr/>
        <w:t>Dice usted: ¿qué han hecho en ocho años? No, no, el 24 de abril de 2006 se firma con la Comunidad Autónoma Vasca, el 28 de junio de 2006 el Gobierno de Navarra lleva el convenio a Madrid y hoy estamos a 30 de marzo de 2007 y el Gobierno español todavía no ha contestado. Oiga, que nosotros hemos llevado el convenio ¿eh? Hemos llevado el convenio. En este momento el que no dice nada es Madrid, no es Navarra, es Madrid. Y nosotros no podemos firmar porque Madrid no quiere. Ustedes no quieren y van hacia atrás, porque, usted lo ha reconocido, en octubre de 2006 votó a favor y hoy se abstiene, eso ¿qué quiere decir, que a la siguiente votarían en contra?, ¿eso es lo que quieren decir, que votarían en contra? A usted le da vergüenza que en su momento apoyara, y como se lo íbamos a sacar, ha dicho: bueno, hoy nos abstenemos porque, tal y como está la cosa, no vaya a ser que a la siguiente... Y usted sabe que ustedes tienen la culpa de esto. Pero ¿cómo no la van a tener ustedes? Esto está en Madrid, en una mesa en Madrid, no está en Navarra, está en Madrid, y Madrid no quiere.</w:t>
      </w:r>
    </w:p>
    <w:p>
      <w:pPr>
        <w:pStyle w:val="Texto"/>
        <w:rPr/>
      </w:pPr>
      <w:r>
        <w:rPr/>
        <w:t>Dice: viajeros y mercancías. Sí, ya se lo hemos reconocido, muchísimas veces, no tenemos ningún problema. Eso ha sido un acierto del Gobierno de Zapatero, pero, claro, a día de hoy, ni viajeros ni mercancías, nada. O sea, fíjese qué acierto, que a día de hoy no tenemos nada. No, no, que el señor Miranda no tiene la culpa. El señor Miranda fue a Madrid el 28 de junio a llevar el convenio y ustedes le cerraron la puerta, y así ha funcionado esto. Sí, sí, claro. Y dice: y lo traen ahora, electoral. No, el Senado el 6 de febrero lo aprueba, y nosotros entendimos que si el Senado lo aprobaba era bueno que el Parlamento de esta Comunidad aprobara también el mismo texto. Nos parecía coherente. Fíjese, tendríamos que poner cuatro días ya, porque desde febrero hasta hoy ya ha pasado un mes. Tendríamos que poner menos meses, pero, bueno, vamos a dejar dos. Y por eso se presenta ahora, no es un tema electoral. Pero, en todo caso, es un tema lo suficientemente importante para esta tierra como para que ustedes se muevan un poco. Y ustedes, en vez de venir aquí a decir que esto se hará... No, hombre, no, esto tenía que haber estado hecho ya. Y si no se firma es porque ustedes lo quieren utilizar electoralmente, esa es la realidad. Y nos da igual, si quiere usted venir, usted, el Ministro, el que quiera, el día que quieran, a hacerse la foto, se la pueden hacer, y puede ir usted a Madrid, si quiere, el 26 de mayo, el día anterior a las elecciones, con la Ministra, con el Presidente del Gobierno de España, y decir: nosotros llevamos el tren de alta velocidad a Navarra. De acuerdo, ningún problema, nos da igual, lo que queremos es que venga el tren. Nos da igual la foto, nos da igual. Cuando el Presidente del Gobierno de Navarra dijo que delegaba era porque le daba igual la foto, no queremos la foto, queremos el tren, a ver si se enteran, la foto no, el tren, eso es lo que queremos. Y, por cierto, aceptaremos, si se consideran de adición, los puntos tres y cuatro de la propuesta de Izquierda Unida como puntos dos y tres de nuestra propuesta. Gracias.</w:t>
      </w:r>
    </w:p>
    <w:p>
      <w:pPr>
        <w:pStyle w:val="Texto"/>
        <w:rPr/>
      </w:pPr>
      <w:r>
        <w:rPr>
          <w:i w:val="false"/>
        </w:rPr>
        <w:t>SR. PRESIDENTE:</w:t>
      </w:r>
      <w:r>
        <w:rPr/>
        <w:t xml:space="preserve"> ¿El Grupo de Izquierda Unida está dispuesto a ese cambio en su enmienda?</w:t>
      </w:r>
    </w:p>
    <w:p>
      <w:pPr>
        <w:pStyle w:val="Texto"/>
        <w:rPr/>
      </w:pPr>
      <w:r>
        <w:rPr>
          <w:i w:val="false"/>
        </w:rPr>
        <w:t>SRA. FIGUERAS CASTELLANO:</w:t>
      </w:r>
      <w:r>
        <w:rPr/>
        <w:t xml:space="preserve"> Sí, señor Presidente. Estaríamos de acuerdo en que fueran de adición y se añadieran los puntos 3 y 4, y luego pediríamos la votación por puntos para poder manifestar nuestra propuesta. Lo consideramos acertado porque nos parece fundamental, como hemos dicho en la exposición de motivos de la moción, que se hable del medio ambiente a la hora del corredor y, desde luego, la vertebración del territorio.</w:t>
      </w:r>
    </w:p>
    <w:p>
      <w:pPr>
        <w:pStyle w:val="Texto"/>
        <w:rPr/>
      </w:pPr>
      <w:r>
        <w:rPr>
          <w:i w:val="false"/>
        </w:rPr>
        <w:t>SR. PRESIDENTE:</w:t>
      </w:r>
      <w:r>
        <w:rPr/>
        <w:t xml:space="preserve"> Vamos a ver si le entiendo, ¿quiere usted que se vote su moción? Es que lo que acepta el grupo proponente son los apartados 3 y 4, es decir, el 1 y el 2 no se los acepta.</w:t>
      </w:r>
    </w:p>
    <w:p>
      <w:pPr>
        <w:pStyle w:val="Texto"/>
        <w:rPr/>
      </w:pPr>
      <w:r>
        <w:rPr>
          <w:i w:val="false"/>
        </w:rPr>
        <w:t>SRA. FIGUERAS CASTELLANO:</w:t>
      </w:r>
      <w:r>
        <w:rPr/>
        <w:t xml:space="preserve"> Aceptamos que se introduzca como adición, pero que se vote por separado el primer punto y los dos que proponemos nosotros.</w:t>
      </w:r>
    </w:p>
    <w:p>
      <w:pPr>
        <w:pStyle w:val="Texto"/>
        <w:rPr/>
      </w:pPr>
      <w:r>
        <w:rPr>
          <w:i w:val="false"/>
        </w:rPr>
        <w:t>SR. PRESIDENTE:</w:t>
      </w:r>
      <w:r>
        <w:rPr/>
        <w:t xml:space="preserve"> De acuerdo, votaremos primero la de UPN y luego el añadido que ustedes hacen. ¿De acuerdo? Ahora nos entendemos. Pues si estamos ya de acuerdo en cómo...</w:t>
      </w:r>
    </w:p>
    <w:p>
      <w:pPr>
        <w:pStyle w:val="Texto"/>
        <w:rPr/>
      </w:pPr>
      <w:r>
        <w:rPr>
          <w:i w:val="false"/>
        </w:rPr>
        <w:t xml:space="preserve">SR. PÉREZ-NIEVAS LÓPEZ DE GOICOECHEA: </w:t>
      </w:r>
      <w:r>
        <w:rPr/>
        <w:t>Señor Presidente, si no le importa, yo no estoy acostumbrado a hacer réplicas, pero si me lo permite...</w:t>
      </w:r>
    </w:p>
    <w:p>
      <w:pPr>
        <w:pStyle w:val="Texto"/>
        <w:rPr/>
      </w:pPr>
      <w:r>
        <w:rPr>
          <w:i w:val="false"/>
        </w:rPr>
        <w:t>SR. PRESIDENTE:</w:t>
      </w:r>
      <w:r>
        <w:rPr/>
        <w:t xml:space="preserve"> Ando con ganas de acabar, pero, claro, se me nota demasiado. Tiene la palabra, señor Pérez-Nievas.</w:t>
      </w:r>
    </w:p>
    <w:p>
      <w:pPr>
        <w:pStyle w:val="Texto"/>
        <w:rPr/>
      </w:pPr>
      <w:r>
        <w:rPr>
          <w:i w:val="false"/>
        </w:rPr>
        <w:t xml:space="preserve">SR. PÉREZ-NIEVAS LÓPEZ DE GOICOECHEA: </w:t>
      </w:r>
      <w:r>
        <w:rPr/>
        <w:t>Gracias, señor Presidente. Voy a ser rápido porque, como he dicho antes, es un tema muy debatido y muy trabajado en toda la legislatura, pero conviene hacer alguna valoración.</w:t>
      </w:r>
    </w:p>
    <w:p>
      <w:pPr>
        <w:pStyle w:val="Texto"/>
        <w:rPr/>
      </w:pPr>
      <w:r>
        <w:rPr/>
        <w:t>Como cuestión introductoria, el portavoz García Adanero ha hecho bien en recordarle su naturaleza de nacionalista vasco a Nafarroa Bai, porque ustedes la ocultan con cierta habilidad pero ahí está, por lo tanto, que se sepa sin ningún complejo, sin ningún problema su realidad política; sáquenla a la luz. Sacan mucho la de izquierdas, pero yo veo difícil que el votante tipo de Eusko Alkartasuna en Navarra encaje en ese perfil de izquierdas que usted dice. El de Batzarre lo encajará. Por cierto, ha comentado el Alcalde de Tudela que ha fallecido un histórico concejal de Batzarre en el Ayuntamiento de Tudela, José Mari Lacarra, y desde mi partido mandamos un reconocimiento al mismo y, por lo tanto, transmítanle a Batzarre nuestro pésame. Ha sido una persona luchadora y trabajadora incansable en el Ayuntamiento de Tudela. Él encaja en ese perfil de izquierdas, el PNV, no. Por lo tanto, lo siento, pero el PNV no encaja, a partir de ahí, encajen mejor que seguramente tendrán más éxito.</w:t>
      </w:r>
    </w:p>
    <w:p>
      <w:pPr>
        <w:pStyle w:val="Texto"/>
        <w:rPr/>
      </w:pPr>
      <w:r>
        <w:rPr/>
        <w:t xml:space="preserve">Y entramos ya en lo que es propiamente la moción. La moción, señor Puras, no está diciendo que nosotros vamos a hacer todo el gasto, está diciendo que en los términos que se convengan con el Estado, y lo que queremos hacer es negociar desde la lealtad que ustedes dicen que no hemos tenido. Queremos acabar la legislatura mostrando lealtad absoluta al Gobierno de España que, repito una vez más, es nuestro Gobierno, y ustedes tendrán que hacer, como no ha podido hacer en la intervención, verdaderos ejercicios de prestidigitación política para justificar por qué no aceptan esta moción. Desde la colealtad, es imposible rechazar esta moción, no hay ni un solo argumento para hacerlo, no hay más que, como se le ha dicho, una utilización partidista de un tema absolutamente trascendente para Navarra. No hay ninguna justificación para el retraso. </w:t>
      </w:r>
    </w:p>
    <w:p>
      <w:pPr>
        <w:pStyle w:val="Texto"/>
        <w:rPr/>
      </w:pPr>
      <w:r>
        <w:rPr/>
        <w:t>Nosotros hemos criticado al Partido Popular, y no nos han dolido prendas, cuantas veces ha sido necesario por su posicionamiento, pero le repito lo que le dije ayer al portavoz, entre comillas, titular de Obras Públicas, señor Lizarbe, que eso ya es agua pasada y que a los navarros no nos vale con que ustedes se refugien tres años después de las elecciones en el señor Álvarez-Cascos, porque, francamente, me parece un despropósito. Den ustedes la cara en este Parlamento. Ustedes son los que tienen ahora la responsabilidad de decir si están o no están por firmar un convenio con el Gobierno de Navarra, pues ustedes representan aquí al Partido Socialista que nos gobierna en España, y ya veo que no están dispuestos, ustedes no quieren. Yo puedo deducir, y lo creo firmemente, desgraciadamente, que están haciendo una utilización partidista de este tema, que están esperando a ver qué resultado hay el 27 para venir corriendo a firmar. Ustedes han traído aquí a un Ministro del Gobierno de España y no han tenido la delicadeza de llamar al Gobierno de Navarra para que acompañara al Ministro, y han presentado en la sede de la Delegación del Gobierno las obras del aeropuerto de Noáin. Y lo que les falta es esto, la guinda de su pastel; ustedes mismos. Si no hay ningún problema, ustedes mismos, no lo van a poder hacer, y a ver qué justificación dan en el mes de mayo al siguiente Gobierno del mismo color que este para no firmar.</w:t>
      </w:r>
    </w:p>
    <w:p>
      <w:pPr>
        <w:pStyle w:val="Texto"/>
        <w:rPr/>
      </w:pPr>
      <w:r>
        <w:rPr/>
        <w:t>De todas maneras, queda poco tiempo no para las elecciones de mayo, sino para las de marzo de 2008, y a lo mejor entonces podemos justificar si había voluntad en un partido o en otro, a ver quién tiene la responsabilidad. Desde luego, ustedes tienen una responsabilidad importante ante Navarra y no la están haciendo valer, y tienen que justificar ante los navarros por qué no firman esto, ustedes tienen la responsabilidad. Este Gobierno, más allá de que usted diga que no lo ha mostrado, lo muestra aquí y lo ha mostrado en reiteradas ocasiones, tiene el estudio, como le ha dicho el portavoz de UPN, desde junio de 2006. ¿A qué están esperando para decirnos que están dispuestos a hacerlo? Sobre todo, repito una vez más, tenemos el agravio comparativo de que lo han hecho con el País Vasco, y no diga usted que es por el maltrato que dan al Gobierno del Partido Socialista desde el Gobierno de Navarra de UPN-CDN, porque peor trato que le está dando, por ejemplo, en Cataluña a su honorable President de la Generalitat su socio y cada vez los tratan ustedes mejor... Ya me dirá usted cómo se justifica que estamos tratando mal y que por eso no se le trata al Gobierno de Navarra. Sinceramente, nosotros demostramos lealtad y la ponemos negro sobre blanco; pónganla ustedes, si no, tienen difícil justificar para las elecciones del 27 de mayo por qué no han firmado esto con el Gobierno de Navarra.</w:t>
      </w:r>
    </w:p>
    <w:p>
      <w:pPr>
        <w:pStyle w:val="Texto"/>
        <w:rPr/>
      </w:pPr>
      <w:r>
        <w:rPr>
          <w:i w:val="false"/>
        </w:rPr>
        <w:t>SR. PRESIDENTE:</w:t>
      </w:r>
      <w:r>
        <w:rPr/>
        <w:t xml:space="preserve"> Muchas gracias, señor Pérez-Nievas. Ahora es cuando podemos proceder a votar, en primer lugar, el texto de la moción original firmada por UPN y CDN, y luego la adición de la parte de la moción de Izquierda Unida que ha sido aceptada. En primer lugar, votamos la moción original de UPN. </w:t>
      </w:r>
      <w:r>
        <w:rPr>
          <w:i w:val="false"/>
          <w:smallCaps/>
        </w:rPr>
        <w:t>(Pausa)</w:t>
      </w:r>
      <w:r>
        <w:rPr/>
        <w:t xml:space="preserve"> Señor Secretario, resultado.</w:t>
      </w:r>
    </w:p>
    <w:p>
      <w:pPr>
        <w:pStyle w:val="Texto"/>
        <w:rPr/>
      </w:pPr>
      <w:r>
        <w:rPr>
          <w:i w:val="false"/>
        </w:rPr>
        <w:t xml:space="preserve">SR. SECRETARIO PRIMERO (Sr. Marcotegui Ros): </w:t>
      </w:r>
      <w:r>
        <w:rPr/>
        <w:t>El resultado de la votación ha sido el siguiente: votos a favor, 31; en contra, 0; abstenciones, 16.</w:t>
      </w:r>
    </w:p>
    <w:p>
      <w:pPr>
        <w:pStyle w:val="Texto"/>
        <w:rPr/>
      </w:pPr>
      <w:r>
        <w:rPr>
          <w:i w:val="false"/>
        </w:rPr>
        <w:t>SR. PRESIDENTE:</w:t>
      </w:r>
      <w:r>
        <w:rPr/>
        <w:t xml:space="preserve"> Por tanto, ha quedado aprobada. Ahora votaremos como puntos 2 y 3 de esta moción los puntos 3 y 4 de la moción de Izquierda Unida, conjuntamente los dos. ¿De acuerdo? Votamos.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47; en contra, 0; abstenciones, 0.</w:t>
      </w:r>
    </w:p>
    <w:p>
      <w:pPr>
        <w:pStyle w:val="Texto"/>
        <w:keepLines/>
        <w:widowControl/>
        <w:bidi w:val="0"/>
        <w:spacing w:lineRule="exact" w:line="220" w:before="0" w:after="85"/>
        <w:ind w:firstLine="283"/>
        <w:jc w:val="both"/>
        <w:rPr/>
      </w:pPr>
      <w:r>
        <w:rPr>
          <w:i w:val="false"/>
        </w:rPr>
        <w:t>SR. PRESIDENTE:</w:t>
      </w:r>
      <w:r>
        <w:rPr/>
        <w:t xml:space="preserve"> Por tanto, ha quedado aprobada también como adición la parte de la moción de Izquierda Unida a la que antes me he referi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4:00Z</dcterms:created>
  <dc:creator/>
  <dc:description/>
  <dc:language>en-US</dc:language>
  <cp:lastModifiedBy>Ana</cp:lastModifiedBy>
  <dcterms:modified xsi:type="dcterms:W3CDTF">2007-05-02T09:54:00Z</dcterms:modified>
  <cp:revision>2</cp:revision>
  <dc:subject/>
  <dc:title/>
</cp:coreProperties>
</file>