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a la Dirección de Instituciones Penitenciarias y a la Audiencia Nacional a que cesen en la aplicación de todas las medidas contrarias a los derechos de los presos, así como en la aplicación de la dispersión y la política de ampliación de condenas de cárcel, presentada por el Ilmo. Sr. D. Patxi Zabaleta Zabaleta.</w:t>
      </w:r>
    </w:p>
    <w:p>
      <w:pPr>
        <w:pStyle w:val="Texto"/>
        <w:rPr/>
      </w:pPr>
      <w:r>
        <w:rPr>
          <w:b w:val="false"/>
          <w:sz w:val="21"/>
          <w:lang w:val="es-ES_tradnl"/>
        </w:rPr>
        <w:t>SR. PRESIDENTE:</w:t>
      </w:r>
      <w:r>
        <w:rPr>
          <w:lang w:val="es-ES_tradnl"/>
        </w:rPr>
        <w:t xml:space="preserve"> Buenas tardes, señoras y señores Parlamentarios. Se reanuda la sesión. Tengo buenos propósitos respecto del orden del día, sé que nos quedan nueve asuntos y me gustaría terminar hoy, pero depende poco de mí, sin embargo, el asunto depende bastante de sus señorías, del uso inteligente que hagan de su tiempo, así que ustedes verán. En caso de que no pudiéramos terminar hoy, mi propósito es, salvo que los portavoces me digan otra cosa, continuar el lunes a las diez y media de la mañana. Continuamos con el punto número treinta y uno del orden del día: Debate y votación de la moción por la que se insta al Gobierno de España, a la Dirección de Instituciones Penitenciarias y a la Audiencia Nacional a que cesen en la aplicación de todas las medidas contrarias a los derechos de los presos, así como en la aplicación de la dispersión y la política de ampliación de condenas de cárcel, que ha sido presentada por el Parlamentario señor Zabaleta, que tiene la palabra ahora para plantearla.</w:t>
      </w:r>
    </w:p>
    <w:p>
      <w:pPr>
        <w:pStyle w:val="Texto"/>
        <w:rPr/>
      </w:pPr>
      <w:r>
        <w:rPr>
          <w:i w:val="false"/>
          <w:lang w:val="es-ES_tradnl"/>
        </w:rPr>
        <w:t>SR. ZABALETA ZABALETA:</w:t>
      </w:r>
      <w:r>
        <w:rPr>
          <w:lang w:val="es-ES_tradnl"/>
        </w:rPr>
        <w:t xml:space="preserve"> Arratsalde on, buenas tardes. En esta moción nosotros hemos puesto sobre la mesa reflexiones sobre diferentes temas, a algunos de los cuales me voy a referir. En primer lugar, nosotros consideramos que una democracia cuanto más fuerte es más capacidad tiene para la generosidad, que es al fin y al cabo también una expresión de la justicia. Una sociedad cuanto más fuerte es más capacidad tiene para atender a los que más marginados están, entre los cuales siempre han estado los presos, todas las clases de presos. Nosotros creemos que, en contra de lo que se ha querido dar a entender, la dispersión de los presos es una prueba de debilidad y precisamente una democracia cuanto más madura sea debería superar la situación de la dispersión política, como debería superar también las condenas que no están estrictamente en el Código Penal. Una de esas condenas es la famosa aplicación de la doctrina Parot, que yo creo que será anulada por las instancias judiciales europeas.</w:t>
      </w:r>
    </w:p>
    <w:p>
      <w:pPr>
        <w:pStyle w:val="Texto"/>
        <w:rPr>
          <w:lang w:val="es-ES_tradnl"/>
        </w:rPr>
      </w:pPr>
      <w:r>
        <w:rPr>
          <w:lang w:val="es-ES_tradnl"/>
        </w:rPr>
        <w:t>En todo caso, esta moción está planteada con ocasión de un tema que hizo correr ríos de tinta e hizo también expresarse desde diferentes perspectivas, muchas de ellas, a nuestro juicio, absolutamente extremosas, que es el caso De Juana Chaos. Hubo luego por parte del Estado un rasgo de generosidad. Nosotros consideramos que en una democracia desarrollada no cabe el delito intelectual, no cabe el delito hecho por expresión de ideas y, por lo tanto, una vez que había cumplido la condena a la que había sido condenado por sus hechos no debió haber sido condenado por la escritura de unos artículos a penas privativas de libertad. Otra cosa es que cuando uno incurre en irregularidades con la pluma o con la escritura pueda ser demandado por los ofendidos, pero es un delito que debería considerarse solamente perseguible a instancia de parte.</w:t>
      </w:r>
    </w:p>
    <w:p>
      <w:pPr>
        <w:pStyle w:val="Texto"/>
        <w:rPr>
          <w:lang w:val="es-ES_tradnl"/>
        </w:rPr>
      </w:pPr>
      <w:r>
        <w:rPr>
          <w:lang w:val="es-ES_tradnl"/>
        </w:rPr>
        <w:t>En suma, este tema ha dejado de tener la vigencia que en algún momento tuvo, ha dejado de estar sobre la palestra, como antes estuvo, y, en cualquier caso, hechas estas consideraciones y para contribuir al objeto de que este último Pleno sea más llevadero, retiro la mo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Zabaleta. La cosa no era para tanto, pero sí que se lo agradez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